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и силу нормативных правовых актов города Перми в сфере организации межмуниципальных автобусных маршрутах пригородного сообщения, открываемых в весенне-осенний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признании утратившими силу нормативных правовых актов города Перми в сфере организации межмуниципальных автобусных маршрутах пригородного сообщения, открываемых в весенне-осенний пе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/>
      </w:pPr>
      <w:r>
        <w:rPr>
          <w:color w:val="000000"/>
        </w:rPr>
        <w:t xml:space="preserve">В соответствии с пунктом 10 статьи 39 и пунктом 4 статьи 11 </w:t>
      </w:r>
      <w:r>
        <w:rPr/>
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администрация города Перми ПОСТАНОВЛЯЕТ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1. Признать утратившими силу с 11 января 2016 года:</w:t>
      </w:r>
    </w:p>
    <w:p>
      <w:pPr>
        <w:pStyle w:val="Normal"/>
        <w:ind w:firstLine="851"/>
        <w:rPr/>
      </w:pPr>
      <w:r>
        <w:rPr>
          <w:color w:val="000000"/>
        </w:rPr>
        <w:t>Постановление администрации города Перми от 19.07.2011 № 363 «Об утверждении Порядка предоставления субсидий за счет средств бюджета города Перми на возмещение затрат юридическим лицам и индивидуальным предпринимателям, осуществляющим деятельность по перевозке пассажиров по межмуниципальным автобусным маршрутам пригородного сообщения в весенне-осенний период»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остановление администрации города Перми от 06.06.2012 № 261 «О межмуниципальных автобусных маршрутах пригородного сообщения в весенне-осенний период».</w:t>
      </w:r>
    </w:p>
    <w:p>
      <w:pPr>
        <w:pStyle w:val="Normal"/>
        <w:ind w:firstLine="851"/>
        <w:rPr/>
      </w:pPr>
      <w:r>
        <w:rPr>
          <w:color w:val="000000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851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5:00Z</dcterms:created>
  <dc:creator>EMarkin</dc:creator>
  <dc:description/>
  <dc:language>en-US</dc:language>
  <cp:lastModifiedBy>Пользователь</cp:lastModifiedBy>
  <cp:lastPrinted>2015-12-25T15:04:00Z</cp:lastPrinted>
  <dcterms:modified xsi:type="dcterms:W3CDTF">2015-12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