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одготовки к ведению и ведения гражданской обороны в городе Перми, утвержденный постановлением администрации города Перми от 13 мая 2009 г. № 249, следующие измен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слова «ведении военных действий или вследствие этих действий, а также при возникновении чрезвычайных ситуаций» заменить словами «военных конфликтах или вследствие этих конфликтов, а также при чрезвычайных ситуациях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5 слова «ведении военных действий или вследствие этих действий, возникновении чрезвычайных ситуаций» заменить словами «военных конфликтах или вследствие этих конфликтов, а также при чрезвычайных ситуациях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 изложить в следующей редак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лан основных мероприятий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муниципальным казенным учреждением «Пермское городское управление гражданской защиты» (далее – МКУ «Пермское городское управление гражданской защиты»), подписывается заместителем главы администрации города Перми – начальником департамента жилищно-коммунального хозяйства администрации города Перми, председателем комиссии по предупреждению, ликвидации чрезвычайных ситуаций и обеспечению пожарной безопасности города Перми, начальником департамента общественной безопасности администрации города Перми, начальником МКУ «Пермское городское управление гражданской защиты»,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и утверждается главой администрации города Перми – руководителем гражданской обороны города Перми.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2 изложить в следующей редак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лан основных мероприятий Территориального органа на год разрабатывается районным отделом гражданской защиты МКУ «Пермское городское управление гражданской защиты», подписывается заместителем руководителя Территориального органа, председателем комиссии по предупреждению и ликвидации чрезвычайных ситуаций и обеспечению пожарной безопасности Территориального органа, согласовывается с начальником МКУ «Пермское городское управление гражданской защиты» и утверждается руководителем Территориального органа.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3.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5 слова «возникновении чрезвычайных ситуаций» заменить словами «чрезвычайных ситуациях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1 изложить в следующей редак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 администрации города Перми и Территориальном органе в целях решения задач в области гражданской обороны, ликвидации последствий чрезвычайных ситуаций природного и техногенного характера создаются службы гражданской защиты (автомобильного транспорта, убежищ и укрытий, торговли и питания, срочного захоронения трупов, охраны общественного порядка, инженерная, теплоснабжения, газоснабжения, электроснабжения, водоснабжения, медицинская).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2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слова «- руководителем гражданской обороны района соответственно» исключить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4 после слов «нештатных аварийно-спасательных формирований» дополнить словами «нештатных формирований по обеспечению выполнения мероприятий по гражданской обороне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5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4.2 в абзаце втором слово «первым» исключить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5.1 после слов «нештатные аварийно-спасательные формирования и» дополнить словами «нештатные формирования по обеспечению выполнения мероприятий по гражданской обороне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5.2 после слов «нештатных аварийно-спасательных формирований» дополнить словами «нештатных формирований по обеспечению выполнения мероприятий по гражданской обороне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3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6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.7 слова «МУ» заменить словами «МКУ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5.8 слова «МУ» заменить словами «МКУ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5:00Z</dcterms:created>
  <dc:creator>EMarkin</dc:creator>
  <dc:description/>
  <dc:language>en-US</dc:language>
  <cp:lastModifiedBy>Пользователь</cp:lastModifiedBy>
  <cp:lastPrinted>2015-12-28T09:36:00Z</cp:lastPrinted>
  <dcterms:modified xsi:type="dcterms:W3CDTF">2015-12-2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"Об утверждении Положения о системе оповещения населения города Перми" от 12.05.2014 № 323</vt:lpwstr>
  </property>
  <property fmtid="{D5CDD505-2E9C-101B-9397-08002B2CF9AE}" pid="3" name="r_object_id">
    <vt:lpwstr>09000001938ca06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