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орода Пер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ерми «О создании и содержании запасов продовольственных, медицинских и иных средств в целях гражданской обороны» от 11 июня 2014 г. № 388 (в ред. от 15.12.2014 № 974), заменив в пункте 2.3 слова «департамент социальной политики администрации города Перми» словами «Муниципальное казенное учреждение «Пермское городское управление гражданской защи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</w:t>
      </w:r>
      <w:r>
        <w:rPr/>
        <w:t>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50:00Z</dcterms:created>
  <dc:creator>EMarkin</dc:creator>
  <dc:description/>
  <dc:language>en-US</dc:language>
  <cp:lastModifiedBy>Пользователь</cp:lastModifiedBy>
  <cp:lastPrinted>2015-12-28T09:49:00Z</cp:lastPrinted>
  <dcterms:modified xsi:type="dcterms:W3CDTF">2015-12-2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"Об утверждении Положения о системе оповещения населения города Перми" от 12.05.2014 № 323</vt:lpwstr>
  </property>
  <property fmtid="{D5CDD505-2E9C-101B-9397-08002B2CF9AE}" pid="3" name="r_object_id">
    <vt:lpwstr>09000001938ca06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