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</w:t>
      </w:r>
      <w:r>
        <w:rPr>
          <w:szCs w:val="28"/>
        </w:rPr>
        <w:t xml:space="preserve"> </w:t>
      </w:r>
      <w:r>
        <w:rPr/>
        <w:t xml:space="preserve">Внести изменения в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, утвержденный постановлением администрации города Перми от 19 октября 2015 г. № 814, изложив в редакции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01 января 2016 г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администрации города Перми                                                       </w:t>
      </w:r>
      <w:r>
        <w:rPr>
          <w:szCs w:val="28"/>
        </w:rPr>
        <w:t xml:space="preserve">Д.И.Самойлов 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8.12.2015 № 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ИФФЕРЕНЦИРОВАННЫЙ 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латы родителей (законных представителей) за присмотр и уход за детьми, осваивающими образовательные программы дошкольного</w:t>
        <w:br/>
        <w:t>образования в муниципальных образовательных организациях,</w:t>
        <w:br/>
        <w:t>осуществляющих образовательную деятельность на территории города</w:t>
        <w:br/>
        <w:t>Перми, на 2016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64"/>
        <w:gridCol w:w="1724"/>
        <w:gridCol w:w="15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ая услуга по присмотру и уходу за детьм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родителей для детей в возрасте (руб./день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,5 лет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развивающей направленности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доровительной направленности для детей с аллергическими заболеваниями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развивающей направленности структурных подразделений общеобразовательных учреждений, начальных школ – детских садов </w:t>
              <w:br/>
              <w:t>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развивающей направленности с 4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развивающей направленности структурных подразделений общеобразовательных учреждений, начальных школ – детских садов с 4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2-2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дифференцированный размер
платы родителей (законных представителей) за присмотр и уход за детьми, осваивающими образовательные программы дошкольного образования
в муниципальных образовательных организациях, осуществляющих образовате</vt:lpwstr>
  </property>
  <property fmtid="{D5CDD505-2E9C-101B-9397-08002B2CF9AE}" pid="3" name="r_object_id">
    <vt:lpwstr>0900000193ee1b0e</vt:lpwstr>
  </property>
  <property fmtid="{D5CDD505-2E9C-101B-9397-08002B2CF9AE}" pid="4" name="r_version_label">
    <vt:lpwstr>1.6</vt:lpwstr>
  </property>
  <property fmtid="{D5CDD505-2E9C-101B-9397-08002B2CF9AE}" pid="5" name="reg_date">
    <vt:lpwstr>28.12.2015</vt:lpwstr>
  </property>
  <property fmtid="{D5CDD505-2E9C-101B-9397-08002B2CF9AE}" pid="6" name="reg_number">
    <vt:lpwstr>1128</vt:lpwstr>
  </property>
  <property fmtid="{D5CDD505-2E9C-101B-9397-08002B2CF9AE}" pid="7" name="sign_flag">
    <vt:lpwstr>Подписан ЭЦП</vt:lpwstr>
  </property>
</Properties>
</file>