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</w:t>
      </w:r>
      <w:r>
        <w:rPr/>
        <w:t xml:space="preserve"> целях актуализации нормативной правовой базы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Признать утратившими силу постановления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/>
        <w:t>от 29 декабря 2012 г. № 1012 «Об утверждении Планов мероприятий в рамках расходного обязательства Пермского городского округа по вопросам местного значения в сфере социальной политики, развития человеческого потенциала»;</w:t>
      </w:r>
    </w:p>
    <w:p>
      <w:pPr>
        <w:pStyle w:val="Normal"/>
        <w:ind w:firstLine="709"/>
        <w:rPr/>
      </w:pPr>
      <w:r>
        <w:rPr/>
        <w:t>от 28 мая 2013 г. № 413 «О внесении изменений в постановление администрации города Перми от 29.12.2012 № 1012 «Об утверждении Плана мероприятий по разработке и реализации проекта «Карта безопасного детства», направленного на обеспечение безопасного и комфортного проживания детей в городе Перми, и Плана мероприятий по проведению социологических исследований для функциональных органов и подразделений администрации города Перми в рамках мероприятий, направленных на развитие человеческого потенциала»;</w:t>
      </w:r>
    </w:p>
    <w:p>
      <w:pPr>
        <w:pStyle w:val="Normal"/>
        <w:ind w:firstLine="709"/>
        <w:rPr/>
      </w:pPr>
      <w:r>
        <w:rPr/>
        <w:t>от 11 октября 2013 г. № 824 «О внесении изменений в постановление администрации города Перми от 29.12.2012 № 1012 «Об утверждении Плана по разработке и реализации комплекса мероприятий «Карта безопасного детства», направленного на обеспечение безопасного и комфортного проживания детей в городе Перми, и Плана мероприятий по проведению социологических исследований для функциональных органов и подразделений администрации города Перми в рамках мероприятий, направленных на развитие человеческого потенциала»;</w:t>
      </w:r>
    </w:p>
    <w:p>
      <w:pPr>
        <w:pStyle w:val="Normal"/>
        <w:ind w:firstLine="709"/>
        <w:rPr/>
      </w:pPr>
      <w:r>
        <w:rPr/>
        <w:t xml:space="preserve">от 26 ноября 2013 г. № 1085 «О внесении изменений в Планы мероприятий в рамках расходного обязательства Пермского городского округа по вопросам местного значения в сфере социальной политики, развития человеческого потенциала, утвержденные постановлением администрации города Перми </w:t>
        <w:br/>
        <w:t>от 29.12.2012 № 1012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 23 октября 2014 г. № 773 «О внесении изменений в постановление администрации города Перми от 29.12.2012 № 1012 «Об утверждении планов мероприятий в рамках расходного обязательства Пермского городского округа по вопросам местного значения в сфере социальной политики, развития человеческого потенциала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1:00Z</dcterms:created>
  <dc:creator>EMarkin</dc:creator>
  <dc:description/>
  <dc:language>en-US</dc:language>
  <cp:lastModifiedBy>Самохвалова Елена Владимировна</cp:lastModifiedBy>
  <cp:lastPrinted>2015-12-21T11:10:00Z</cp:lastPrinted>
  <dcterms:modified xsi:type="dcterms:W3CDTF">2015-12-2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постановлений администрации города Перми</vt:lpwstr>
  </property>
  <property fmtid="{D5CDD505-2E9C-101B-9397-08002B2CF9AE}" pid="3" name="r_object_id">
    <vt:lpwstr>0900000193499008</vt:lpwstr>
  </property>
  <property fmtid="{D5CDD505-2E9C-101B-9397-08002B2CF9AE}" pid="4" name="r_version_label">
    <vt:lpwstr>1.7</vt:lpwstr>
  </property>
  <property fmtid="{D5CDD505-2E9C-101B-9397-08002B2CF9AE}" pid="5" name="reg_date">
    <vt:lpwstr>24.12.2015</vt:lpwstr>
  </property>
  <property fmtid="{D5CDD505-2E9C-101B-9397-08002B2CF9AE}" pid="6" name="reg_number">
    <vt:lpwstr>1104</vt:lpwstr>
  </property>
  <property fmtid="{D5CDD505-2E9C-101B-9397-08002B2CF9AE}" pid="7" name="sign_flag">
    <vt:lpwstr>Подписан ЭЦП</vt:lpwstr>
  </property>
</Properties>
</file>