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lang w:val="ru-RU"/>
        </w:rPr>
        <w:t xml:space="preserve"> </w:t>
        <w:br/>
      </w:r>
      <w:r>
        <w:rP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5 октября 2014 г. № 717 (в ред. от 24.12.2014 № 1033,</w:t>
        <w:br/>
        <w:t xml:space="preserve">от 09.04.2015 № 192, от 20.05.2015 № 301, от 02.07.2015 № 434, от 02.10.2015 </w:t>
        <w:br/>
        <w:t>№ 705, от 08.10.2015 № 726, от 14.10.2015 № 763, от 02.12.2015 № 1008)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lang w:val="ru-RU"/>
        </w:rPr>
        <w:t xml:space="preserve">администрации города Перми </w:t>
      </w:r>
      <w:r>
        <w:rPr/>
        <w:t>Бербер Е.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4.12.2015 № 11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50"/>
        <w:gridCol w:w="1848"/>
        <w:gridCol w:w="1848"/>
        <w:gridCol w:w="184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50624,3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4594,6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3500,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7537,7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8667,6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0061,02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190,8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551,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1335,6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2346,8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940,9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8725,42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1565,0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7126,91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873,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39,0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68,3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896,5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896,58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91,6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6,6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  <w:br/>
        <w:t>муниципальной программы «Обеспечение доступности качественного предоставления услуг</w:t>
        <w:br/>
        <w:t>в сфере обра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864"/>
        <w:gridCol w:w="1679"/>
        <w:gridCol w:w="2441"/>
        <w:gridCol w:w="2163"/>
        <w:gridCol w:w="1753"/>
        <w:gridCol w:w="1717"/>
      </w:tblGrid>
      <w:tr>
        <w:trPr>
          <w:trHeight w:val="240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ы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849"/>
        <w:gridCol w:w="15"/>
        <w:gridCol w:w="122"/>
        <w:gridCol w:w="1557"/>
        <w:gridCol w:w="2424"/>
        <w:gridCol w:w="2181"/>
        <w:gridCol w:w="1753"/>
        <w:gridCol w:w="1717"/>
      </w:tblGrid>
      <w:tr>
        <w:trPr>
          <w:tblHeader w:val="true"/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190,85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551,7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2346,85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7940,96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8725,428</w:t>
            </w:r>
          </w:p>
        </w:tc>
      </w:tr>
      <w:tr>
        <w:trPr>
          <w:trHeight w:val="1081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1966,07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6455,96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0916,828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онкурентных условий при оказании услуг </w:t>
              <w:br/>
              <w:t>дошкольного образования в частных образовательных организация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/>
            </w:pPr>
            <w:r>
              <w:rPr/>
              <w:t>335571,63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36,7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44,2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987,88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>
          <w:trHeight w:val="659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1565,06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4441,9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7126,912</w:t>
            </w:r>
          </w:p>
        </w:tc>
      </w:tr>
      <w:tr>
        <w:trPr>
          <w:trHeight w:val="16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>
          <w:trHeight w:val="100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41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88,7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91,6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98,1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6,6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98,482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нформационных, организационно-методических, психолого-педагогических условий, способствующих развитию системы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882,7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62,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62,600</w:t>
            </w:r>
          </w:p>
        </w:tc>
      </w:tr>
      <w:tr>
        <w:trPr>
          <w:trHeight w:val="2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адровых условий, обеспечивающих развитие системы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85,5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3,9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3,982</w:t>
            </w:r>
          </w:p>
        </w:tc>
      </w:tr>
      <w:tr>
        <w:trPr>
          <w:trHeight w:val="240" w:hRule="atLeast"/>
          <w:cantSplit w:val="true"/>
        </w:trPr>
        <w:tc>
          <w:tcPr>
            <w:tcW w:w="9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50624,36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4594,6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3500,7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50624,36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2241,2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4594,6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1079,9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604,000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3500,7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1161,34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8469,222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0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64"/>
        <w:gridCol w:w="1573"/>
        <w:gridCol w:w="2376"/>
        <w:gridCol w:w="617"/>
        <w:gridCol w:w="1002"/>
        <w:gridCol w:w="1002"/>
        <w:gridCol w:w="1008"/>
        <w:gridCol w:w="905"/>
        <w:gridCol w:w="1227"/>
        <w:gridCol w:w="1239"/>
        <w:gridCol w:w="12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</w:t>
              <w:br/>
              <w:t xml:space="preserve">1,5 до 7 лет, получающих услугу по образовательным программам дошкольного образования общеразвива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40,</w:t>
            </w:r>
          </w:p>
          <w:p>
            <w:pPr>
              <w:pStyle w:val="ConsPlusCel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898,</w:t>
              <w:b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574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здоровительной направленности </w:t>
              <w:br/>
              <w:t>(12 часов) с аллергическими заболеваниями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8,</w:t>
              <w:br/>
              <w:t>9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5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  <w:br/>
              <w:t>(12 часов)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196,</w:t>
            </w:r>
          </w:p>
          <w:p>
            <w:pPr>
              <w:pStyle w:val="Normal"/>
              <w:ind w:firstLine="178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6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</w:t>
              <w:br/>
              <w:t>1,5 до 7 лет, получающих услугу по образовательным программам дошкольного образования оздоровительной направленности с туберкулезной интоксикацией (12 часов)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6,</w:t>
            </w:r>
          </w:p>
          <w:p>
            <w:pPr>
              <w:pStyle w:val="Normal"/>
              <w:ind w:firstLine="178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6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</w:t>
              <w:br/>
              <w:t xml:space="preserve">1,5 до 3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2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</w:t>
              <w:br/>
              <w:t>4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ПАО </w:t>
              <w:br/>
              <w:t>«Мотовилихинские заводы» для муниципальных образовате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43295,</w:t>
            </w:r>
          </w:p>
          <w:p>
            <w:pPr>
              <w:pStyle w:val="Normal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дошкольного образования, получающих субсидии </w:t>
              <w:br/>
              <w:t xml:space="preserve">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</w:t>
              <w:br/>
              <w:t>в размер нормативных затрат на оказание муниципальной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школьного образования, оплачивающих налог на имущество, не входящих в размер нормативных затрат на содержание муниципального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,6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19,</w:t>
              <w:br/>
              <w:t>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785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Cs w:val="28"/>
              </w:rPr>
              <w:t>1082191,</w:t>
              <w:br/>
              <w:t>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555"/>
        <w:gridCol w:w="1752"/>
        <w:gridCol w:w="1753"/>
        <w:gridCol w:w="1723"/>
      </w:tblGrid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91966,0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66455,9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80916,828</w:t>
            </w:r>
          </w:p>
        </w:tc>
      </w:tr>
      <w:tr>
        <w:trPr/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79619,224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8515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2191,400</w:t>
            </w:r>
          </w:p>
        </w:tc>
      </w:tr>
      <w:tr>
        <w:trPr/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12346,854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87940,9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98725,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2.1, «Итого по основному мероприятию 1.1.2.1», 1.1.2.2, «Итого по основному мероприятию 1.1.2.2»,   «Итого по задаче 1.1.2», «Итого по подпрограмме 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57"/>
        <w:gridCol w:w="1872"/>
        <w:gridCol w:w="2124"/>
        <w:gridCol w:w="639"/>
        <w:gridCol w:w="713"/>
        <w:gridCol w:w="802"/>
        <w:gridCol w:w="841"/>
        <w:gridCol w:w="1022"/>
        <w:gridCol w:w="1277"/>
        <w:gridCol w:w="1278"/>
        <w:gridCol w:w="153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</w:t>
              <w:br/>
              <w:t xml:space="preserve">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9,8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,9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,3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1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7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5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,1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получающих услугу по образовательным программам дошкольного образования компенсирующей направленности (10,5 часов) в част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00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1,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200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емьям, имеющим детей в возрасте от 1,5 до 4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</w:t>
              <w:br/>
              <w:t>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-ся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4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-ся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7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4,200</w:t>
            </w:r>
          </w:p>
        </w:tc>
      </w:tr>
      <w:tr>
        <w:trPr/>
        <w:tc>
          <w:tcPr>
            <w:tcW w:w="9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3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49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61,028</w:t>
            </w:r>
          </w:p>
        </w:tc>
      </w:tr>
      <w:tr>
        <w:trPr/>
        <w:tc>
          <w:tcPr>
            <w:tcW w:w="9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1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5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35,</w:t>
              <w:br/>
              <w:t>600</w:t>
            </w:r>
          </w:p>
        </w:tc>
      </w:tr>
      <w:tr>
        <w:trPr/>
        <w:tc>
          <w:tcPr>
            <w:tcW w:w="9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234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94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725,</w:t>
              <w:br/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4.1. строки 1.2.1.3, «Итого по основному мероприятию 1.2.1.3», 1.2.1.4, «Итого по основному мероприятию 1.2.1.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17"/>
        <w:gridCol w:w="375"/>
        <w:gridCol w:w="882"/>
        <w:gridCol w:w="1263"/>
        <w:gridCol w:w="1253"/>
        <w:gridCol w:w="698"/>
        <w:gridCol w:w="384"/>
        <w:gridCol w:w="454"/>
        <w:gridCol w:w="211"/>
        <w:gridCol w:w="612"/>
        <w:gridCol w:w="155"/>
        <w:gridCol w:w="457"/>
        <w:gridCol w:w="663"/>
        <w:gridCol w:w="1116"/>
        <w:gridCol w:w="1135"/>
        <w:gridCol w:w="12"/>
        <w:gridCol w:w="1212"/>
        <w:gridCol w:w="18"/>
        <w:gridCol w:w="119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12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37,</w:t>
              <w:br/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91,</w:t>
              <w:br/>
              <w:t>74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66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16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-интернат № 85» г.Перм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пециализированную общеобразовательную услугу в МАОУ «Школа-интернат № 85» г.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10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,</w:t>
              <w:br/>
              <w:t>4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,</w:t>
              <w:br/>
              <w:t>46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им.С.П.</w:t>
              <w:br/>
              <w:t>Дягилева» г.Перм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Б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  <w:br/>
              <w:t>№ 11 им.С.П.Дягилева» г.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8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2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28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03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83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4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97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32,</w:t>
              <w:br/>
              <w:t>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частным образовательным организациям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  <w:tr>
        <w:trPr/>
        <w:tc>
          <w:tcPr>
            <w:tcW w:w="10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528"/>
        <w:gridCol w:w="1732"/>
        <w:gridCol w:w="1732"/>
        <w:gridCol w:w="1732"/>
      </w:tblGrid>
      <w:tr>
        <w:trPr>
          <w:trHeight w:val="373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565,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873,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565,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873,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320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481,6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121,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1645,312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Финансирование подпрограммы 1.3 «Получение качественной услуги дополнительного образования детьми в возрасте от 7 до 18 лет в полном объеме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5.1. строки 1.3.1.1, «Итого по основному мероприятию 1.3.1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2410"/>
        <w:gridCol w:w="645"/>
        <w:gridCol w:w="914"/>
        <w:gridCol w:w="851"/>
        <w:gridCol w:w="850"/>
        <w:gridCol w:w="851"/>
        <w:gridCol w:w="1134"/>
        <w:gridCol w:w="1128"/>
        <w:gridCol w:w="11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7 до </w:t>
              <w:br/>
              <w:t>18 лет, получающих услугу дополнительного образования детей по дополнительным общеобразовательным программам,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5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0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6,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6,6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СОШ № 32 им.Г.А.Сборщикова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количество учащихся, получающих услугу дополнительного образования культурно-эстетической направленности, детей-спортсменов, занимающихся киокусинкай на базе МАОУ «СОШ № 32 им.Г.А.Сборщикова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ающих услугу дополнительного образования детей инженерно-технической направленности на базе МАОУ «СОШ </w:t>
              <w:br/>
              <w:t>№ 16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7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7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у дополнительного образования детей дизайнерской направленности на базе МАОУ «СОШ № 43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2,</w:t>
            </w:r>
          </w:p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ающих услугу дополнительного образования детей по направлению «информационно-коммуникационные технологии» на базе 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0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получающих услугу дополнительного образования детей инженерно-технологической направленности на базе МАОУ 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 на базе МАОУ «СОШ № 93» г.Пер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оборудования (считывающих устройств и электронных пластиковых карт), приобретаемых для учета услуг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3 /</w:t>
            </w:r>
            <w:r>
              <w:rPr>
                <w:sz w:val="24"/>
                <w:lang w:val="en-US"/>
              </w:rPr>
              <w:t xml:space="preserve">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8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2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и «Итого по задаче 1.3.1, в том числе по источникам финансирования», «Итого по подпрограмме 1.3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528"/>
        <w:gridCol w:w="1732"/>
        <w:gridCol w:w="1732"/>
        <w:gridCol w:w="1732"/>
      </w:tblGrid>
      <w:tr>
        <w:trPr>
          <w:trHeight w:val="373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39,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53,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5539,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88,700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 xml:space="preserve">6.1. в графе 10 строки 1.4.1.1  цифры «12928,614» заменить цифрами «12780,848»; </w:t>
      </w:r>
    </w:p>
    <w:p>
      <w:pPr>
        <w:pStyle w:val="Normal"/>
        <w:rPr/>
      </w:pPr>
      <w:r>
        <w:rPr/>
        <w:t xml:space="preserve">6.2. в графе 10 строки «Итого по основному мероприятию 1.4.1.1» цифры «82143,260» заменить цифрами  «81995,494»; </w:t>
      </w:r>
    </w:p>
    <w:p>
      <w:pPr>
        <w:pStyle w:val="Normal"/>
        <w:rPr/>
      </w:pPr>
      <w:r>
        <w:rPr/>
        <w:t xml:space="preserve">6.3. в графе 10 строки «Итого по задаче 1.4.1» цифры «84030,560» заменить цифрами «83882,794»; </w:t>
      </w:r>
    </w:p>
    <w:p>
      <w:pPr>
        <w:pStyle w:val="Normal"/>
        <w:rPr/>
      </w:pPr>
      <w:r>
        <w:rPr/>
        <w:t>6.4. строку «Итого по подпрограмме 1.4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3120"/>
        <w:gridCol w:w="1524"/>
        <w:gridCol w:w="1524"/>
        <w:gridCol w:w="1524"/>
      </w:tblGrid>
      <w:tr>
        <w:trPr>
          <w:trHeight w:val="415" w:hRule="atLeast"/>
        </w:trPr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68,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</w:tr>
      <w:tr>
        <w:trPr>
          <w:trHeight w:val="401" w:hRule="atLeast"/>
        </w:trPr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91,6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>
          <w:trHeight w:val="401" w:hRule="atLeast"/>
        </w:trPr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риложении 1: </w:t>
      </w:r>
    </w:p>
    <w:p>
      <w:pPr>
        <w:pStyle w:val="Normal"/>
        <w:rPr/>
      </w:pPr>
      <w:r>
        <w:rPr/>
        <w:t>7.1. строки 1.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9"/>
        <w:gridCol w:w="2681"/>
        <w:gridCol w:w="2071"/>
        <w:gridCol w:w="1418"/>
        <w:gridCol w:w="1419"/>
        <w:gridCol w:w="2132"/>
        <w:gridCol w:w="580"/>
        <w:gridCol w:w="742"/>
        <w:gridCol w:w="974"/>
        <w:gridCol w:w="1557"/>
      </w:tblGrid>
      <w:tr>
        <w:trPr>
          <w:trHeight w:val="14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присмотру 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>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40,614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3 до </w:t>
              <w:br/>
              <w:t>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,951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3 до </w:t>
              <w:br/>
              <w:t>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,441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(12 часов) </w:t>
              <w:br/>
              <w:t>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,214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3 до </w:t>
              <w:br/>
              <w:t xml:space="preserve">7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441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1,5 до 3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487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уемых зданий ДОУ у ПАО «Мотовилихинские заводы» для муниципальных образов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759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школьного образования, получающих субсидии в части оплаты расходов на содержание учреждения, прочих работ и услуг, приобретения оборудования и материальных запасов, задолженности в бюджеты всех уровней и внебюджетные фонды, не входящих в размер нормативных затрат на оказание муниципальной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3,671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школьного образования, оплачивающих земельный налог, не входящих в размер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04</w:t>
            </w:r>
          </w:p>
        </w:tc>
      </w:tr>
      <w:tr>
        <w:trPr>
          <w:trHeight w:val="1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школьного образования, оплачивающих налог на имущество, не входящих в размер нормативных затрат на содержание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642</w:t>
            </w:r>
          </w:p>
        </w:tc>
      </w:tr>
      <w:tr>
        <w:trPr>
          <w:trHeight w:val="146" w:hRule="atLeast"/>
        </w:trPr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19,2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2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8"/>
        <w:gridCol w:w="3363"/>
        <w:gridCol w:w="1682"/>
      </w:tblGrid>
      <w:tr>
        <w:trPr>
          <w:trHeight w:val="146" w:hRule="atLeast"/>
        </w:trPr>
        <w:tc>
          <w:tcPr>
            <w:tcW w:w="1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91966,078</w:t>
            </w:r>
          </w:p>
        </w:tc>
      </w:tr>
      <w:tr>
        <w:trPr>
          <w:trHeight w:val="146" w:hRule="atLeast"/>
        </w:trPr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79619,224   </w:t>
            </w:r>
          </w:p>
        </w:tc>
      </w:tr>
      <w:tr>
        <w:trPr>
          <w:trHeight w:val="146" w:hRule="atLeast"/>
        </w:trPr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12346,85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строки 1.1.2.1.1, «Итого по основному мероприятию 1.1.2.1», 1.1.2.2, 1.1.2.2.1, «Итого по основному мероприятию 1.1.2.2», «Итого по задаче 1.1.2», «Итого по подпрограмме 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6"/>
        <w:gridCol w:w="3089"/>
        <w:gridCol w:w="41"/>
        <w:gridCol w:w="1820"/>
        <w:gridCol w:w="1347"/>
        <w:gridCol w:w="1336"/>
        <w:gridCol w:w="2096"/>
        <w:gridCol w:w="616"/>
        <w:gridCol w:w="792"/>
        <w:gridCol w:w="1317"/>
        <w:gridCol w:w="1343"/>
      </w:tblGrid>
      <w:tr>
        <w:trPr>
          <w:trHeight w:val="1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1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е образовательные организ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9,837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частных 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,357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721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 xml:space="preserve">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594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  <w:br/>
              <w:t>в возрасте от 3 до 7 лет, получающих услугу по образовательным программам дошкольного образования компенсирующей направленности (10,5 часов) в частных образовательных организация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879</w:t>
            </w:r>
          </w:p>
        </w:tc>
      </w:tr>
      <w:tr>
        <w:trPr>
          <w:trHeight w:val="146" w:hRule="atLeast"/>
        </w:trPr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211,388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</w:t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обия семьям, имеющим детей в возрасте от 1,5 до 4 лет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.1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выплат пособий детям в возрасте от 1,5 до 4 лет, не посещающих образовательные организации, реализующие программу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19,167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дебных ис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61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419</w:t>
            </w:r>
          </w:p>
        </w:tc>
      </w:tr>
      <w:tr>
        <w:trPr>
          <w:trHeight w:val="1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0</w:t>
            </w:r>
          </w:p>
        </w:tc>
      </w:tr>
      <w:tr>
        <w:trPr>
          <w:trHeight w:val="146" w:hRule="atLeast"/>
        </w:trPr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1360,247</w:t>
            </w:r>
          </w:p>
        </w:tc>
      </w:tr>
      <w:tr>
        <w:trPr>
          <w:trHeight w:val="954" w:hRule="atLeast"/>
        </w:trPr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71,635</w:t>
            </w:r>
          </w:p>
        </w:tc>
      </w:tr>
      <w:tr>
        <w:trPr>
          <w:trHeight w:val="546" w:hRule="atLeast"/>
        </w:trPr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753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</w:tr>
      <w:tr>
        <w:trPr>
          <w:trHeight w:val="954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1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</w:tr>
      <w:tr>
        <w:trPr>
          <w:trHeight w:val="954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34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строки 1.2.1.3.1, «Итого по основному мероприятию 1.2.3», 1.2.1.4, 1.2.1.4.1, «Итого по основному мероприятию 1.2.1.4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63"/>
        <w:gridCol w:w="2872"/>
        <w:gridCol w:w="83"/>
        <w:gridCol w:w="2319"/>
        <w:gridCol w:w="1274"/>
        <w:gridCol w:w="1230"/>
        <w:gridCol w:w="62"/>
        <w:gridCol w:w="2370"/>
        <w:gridCol w:w="568"/>
        <w:gridCol w:w="861"/>
        <w:gridCol w:w="956"/>
        <w:gridCol w:w="1278"/>
      </w:tblGrid>
      <w:tr>
        <w:trPr>
          <w:trHeight w:val="23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образовательным программам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184,254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зовательные учреждения, подведомственные 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7,665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-интерна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» г.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специализированную общеобразовательную услугу в МАОУ «Школа-интернат </w:t>
              <w:br/>
              <w:t>№ 85»г.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2,108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1 им.С.П.Дягилева» г.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пециализированную общеобразовательную услугу в МБОУ «Гимназия № 11 им.С.П.Дягилева» г.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,589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зовательные учреждения, подведомственные 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1,038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зовательные учреждения, подведомственные 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87,900</w:t>
            </w:r>
          </w:p>
        </w:tc>
      </w:tr>
      <w:tr>
        <w:trPr>
          <w:trHeight w:val="23" w:hRule="atLeast"/>
        </w:trPr>
        <w:tc>
          <w:tcPr>
            <w:tcW w:w="1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444,554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</w:t>
            </w:r>
          </w:p>
        </w:tc>
        <w:tc>
          <w:tcPr>
            <w:tcW w:w="1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частным образовательным организациям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4.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а субсидий частным образовательным организац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тные образовательны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,152</w:t>
            </w:r>
          </w:p>
        </w:tc>
      </w:tr>
      <w:tr>
        <w:trPr>
          <w:trHeight w:val="23" w:hRule="atLeast"/>
        </w:trPr>
        <w:tc>
          <w:tcPr>
            <w:tcW w:w="1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и «Итого по задаче 1.2.1, в том числе по источникам финансирования», «Ито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7"/>
        <w:gridCol w:w="4904"/>
        <w:gridCol w:w="1682"/>
      </w:tblGrid>
      <w:tr>
        <w:trPr>
          <w:trHeight w:val="23" w:hRule="atLeast"/>
        </w:trPr>
        <w:tc>
          <w:tcPr>
            <w:tcW w:w="1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1565,062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873,003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</w:tr>
      <w:tr>
        <w:trPr>
          <w:trHeight w:val="23" w:hRule="atLeast"/>
        </w:trPr>
        <w:tc>
          <w:tcPr>
            <w:tcW w:w="1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1565,062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873,003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3177,179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880</w:t>
            </w:r>
          </w:p>
        </w:tc>
      </w:tr>
      <w:tr>
        <w:trPr>
          <w:trHeight w:val="23" w:hRule="atLeast"/>
        </w:trPr>
        <w:tc>
          <w:tcPr>
            <w:tcW w:w="8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0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у 1.3.1.1.1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2905"/>
        <w:gridCol w:w="1663"/>
        <w:gridCol w:w="1322"/>
        <w:gridCol w:w="1322"/>
        <w:gridCol w:w="2444"/>
        <w:gridCol w:w="671"/>
        <w:gridCol w:w="960"/>
        <w:gridCol w:w="1098"/>
        <w:gridCol w:w="1382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-ные обра-зовательные учреждения дополнитель-ного образова-ния детей, подведом-ственные Д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7 до </w:t>
              <w:br/>
              <w:t>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758,11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строки 1.3.1.1.3-1.3.1.1.8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3"/>
        <w:gridCol w:w="2942"/>
        <w:gridCol w:w="1699"/>
        <w:gridCol w:w="1358"/>
        <w:gridCol w:w="1357"/>
        <w:gridCol w:w="2120"/>
        <w:gridCol w:w="707"/>
        <w:gridCol w:w="995"/>
        <w:gridCol w:w="1135"/>
        <w:gridCol w:w="1417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культурно-эстетической направленности детей-спортсменов, занимающихся киокусинка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 32 им.Г.А.Сбор-щикова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ополнительного образования культурно-эстетической направленности, детей-спортсменов, занимающихся киокусинк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7,557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инженерно-технической направлен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16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иче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9,714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дизайнерской направлен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ОУ «СОШ № 43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дизайнер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1,22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и дополнительного образования детей по направлению «Информационно-коммуникационные технолог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, получающих услугу по направлению «Информационно-коммуникацион-ные технолог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8,719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.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9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,017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.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93» г.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, получающих услугу дополнительного образования детей инженерно-технологической направ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4,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в графе 10 строки «Итого основному мероприятию 1.3.1.1» цифры «522156,256» заменить цифрами «521285,965»;</w:t>
      </w:r>
    </w:p>
    <w:p>
      <w:pPr>
        <w:pStyle w:val="Normal"/>
        <w:rPr/>
      </w:pPr>
      <w:r>
        <w:rPr/>
        <w:t>9.4. строки «Итого по задаче 1.3.1, в том числе по источникам финансирования», «Итого по подпрограмме 1.3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4"/>
        <w:gridCol w:w="5225"/>
        <w:gridCol w:w="1414"/>
      </w:tblGrid>
      <w:tr>
        <w:trPr>
          <w:trHeight w:val="23" w:hRule="atLeast"/>
        </w:trPr>
        <w:tc>
          <w:tcPr>
            <w:tcW w:w="1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Lucida Sans Unicode"/>
                <w:sz w:val="24"/>
              </w:rPr>
              <w:t>Итого по задаче 1.3.1,</w:t>
            </w:r>
            <w:r>
              <w:rPr>
                <w:sz w:val="24"/>
              </w:rPr>
              <w:t xml:space="preserve">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553,215</w:t>
            </w:r>
          </w:p>
        </w:tc>
      </w:tr>
      <w:tr>
        <w:trPr>
          <w:trHeight w:val="23" w:hRule="atLeast"/>
        </w:trPr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539,065</w:t>
            </w:r>
          </w:p>
        </w:tc>
      </w:tr>
      <w:tr>
        <w:trPr>
          <w:trHeight w:val="23" w:hRule="atLeast"/>
        </w:trPr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553,215</w:t>
            </w:r>
          </w:p>
        </w:tc>
      </w:tr>
      <w:tr>
        <w:trPr>
          <w:trHeight w:val="23" w:hRule="atLeast"/>
        </w:trPr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539,065</w:t>
            </w:r>
          </w:p>
        </w:tc>
      </w:tr>
      <w:tr>
        <w:trPr>
          <w:trHeight w:val="23" w:hRule="atLeast"/>
        </w:trPr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иложении 4:</w:t>
      </w:r>
    </w:p>
    <w:p>
      <w:pPr>
        <w:pStyle w:val="Normal"/>
        <w:rPr/>
      </w:pPr>
      <w:r>
        <w:rPr/>
        <w:t>10.1. в графе 10 строки 1.4.1.1.5 цифры «12928,614» заменить цифрами «12780,848»;</w:t>
      </w:r>
    </w:p>
    <w:p>
      <w:pPr>
        <w:pStyle w:val="Normal"/>
        <w:rPr/>
      </w:pPr>
      <w:r>
        <w:rPr/>
        <w:t>10.2. в графе 10 строке «Итого основному мероприятию 1.4.1.1» цифры «82143,260» заменить цифрами «81995,494»;</w:t>
      </w:r>
    </w:p>
    <w:p>
      <w:pPr>
        <w:pStyle w:val="Normal"/>
        <w:rPr/>
      </w:pPr>
      <w:r>
        <w:rPr/>
        <w:t xml:space="preserve">10.3. в графе 10 строке «Итого по задаче 1.4.1» в графе 10 цифры «84030,560» заменить цифрами «83882,794»; </w:t>
      </w:r>
      <w:r>
        <w:br w:type="page"/>
      </w:r>
    </w:p>
    <w:p>
      <w:pPr>
        <w:pStyle w:val="Normal"/>
        <w:rPr/>
      </w:pPr>
      <w:r>
        <w:rPr/>
        <w:t>10.4. строку «Итого по подпрограмме 1.4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1"/>
        <w:gridCol w:w="3678"/>
        <w:gridCol w:w="1414"/>
      </w:tblGrid>
      <w:tr>
        <w:trPr>
          <w:trHeight w:val="23" w:hRule="atLeast"/>
        </w:trPr>
        <w:tc>
          <w:tcPr>
            <w:tcW w:w="1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68,379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91,697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6,682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240"/>
      <w:ind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autoSpaceDE w:val="false"/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0:00Z</dcterms:created>
  <dc:creator>EMarkin</dc:creator>
  <dc:description/>
  <cp:keywords/>
  <dc:language>en-US</dc:language>
  <cp:lastModifiedBy>Самохвалова Елена Владимировна</cp:lastModifiedBy>
  <cp:lastPrinted>2015-12-24T12:02:00Z</cp:lastPrinted>
  <dcterms:modified xsi:type="dcterms:W3CDTF">2015-12-2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39b8edf</vt:lpwstr>
  </property>
  <property fmtid="{D5CDD505-2E9C-101B-9397-08002B2CF9AE}" pid="4" name="r_version_label">
    <vt:lpwstr>1.23</vt:lpwstr>
  </property>
  <property fmtid="{D5CDD505-2E9C-101B-9397-08002B2CF9AE}" pid="5" name="reg_date">
    <vt:lpwstr>24.12.2015</vt:lpwstr>
  </property>
  <property fmtid="{D5CDD505-2E9C-101B-9397-08002B2CF9AE}" pid="6" name="reg_number">
    <vt:lpwstr>1107</vt:lpwstr>
  </property>
  <property fmtid="{D5CDD505-2E9C-101B-9397-08002B2CF9AE}" pid="7" name="sign_flag">
    <vt:lpwstr>Подписан ЭЦП</vt:lpwstr>
  </property>
</Properties>
</file>