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16 октября 2014 г. № 723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«Семья и дети города Перм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4 г. № 1012 «О внесении изменений в муниципальную программу «Семья и дети города Перми», утвержденную постановлением администрации города Перми от 16.10.2014 № 723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03 апреля 2015 г. № 177 «О внесении изменений в муниципальную программу «Семья и дети города Перми», утвержденную постановлением администрации города Перми от 16.10.2014 № 723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июня 2015 г. № 393 «О внесении изменений в муниципальную программу «Семья и дети города Перми», утвержденную постановлением администрации города Перми от 16.10.2014 № 723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07 августа 2015 г. № 541 «О внесении изменений в муниципальную программу «Семья и дети города Перми», утвержденную постановлением администрации города Перми от 16.10.2014 № 723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15 г. № 604 «О внесении изменений в муниципальную программу «Семья и дети города Перми», утвержденную постановлением администрации города Перми от 16.10.2014 № 723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01 сентября 2015 г. № 611 «О внесении изменений в муниципальную программу «Семья и дети города Перми», утвержденную постановлением администрации города Перми от 16.10.2014 № 723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15.10.2015 г. № 773 </w:t>
      </w:r>
      <w:r>
        <w:rPr>
          <w:sz w:val="28"/>
          <w:szCs w:val="28"/>
        </w:rPr>
        <w:t>«О внесении изменений в муниципальную программу «Семья и дети города Перми», утвержденную постановлением администрации города Перми от 16.10.2014 № 723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5 г. № 1089 «О внесении изменений в муниципальную программу «Семья и дети города Перми», утвержденную постановлением администрации города Перми от 16.10.2014 № 723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16 г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2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2-25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9305b71b</vt:lpwstr>
  </property>
  <property fmtid="{D5CDD505-2E9C-101B-9397-08002B2CF9AE}" pid="4" name="r_version_label">
    <vt:lpwstr>1.7</vt:lpwstr>
  </property>
  <property fmtid="{D5CDD505-2E9C-101B-9397-08002B2CF9AE}" pid="5" name="reg_date">
    <vt:lpwstr>25.12.2015</vt:lpwstr>
  </property>
  <property fmtid="{D5CDD505-2E9C-101B-9397-08002B2CF9AE}" pid="6" name="reg_number">
    <vt:lpwstr>1111</vt:lpwstr>
  </property>
  <property fmtid="{D5CDD505-2E9C-101B-9397-08002B2CF9AE}" pid="7" name="sign_flag">
    <vt:lpwstr>Подписан ЭЦП</vt:lpwstr>
  </property>
</Properties>
</file>