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            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 мая 2011 г. № 213</w:t>
      </w:r>
      <w:r>
        <w:rPr>
          <w:szCs w:val="28"/>
        </w:rPr>
        <w:t xml:space="preserve"> </w:t>
        <w:br/>
        <w:t xml:space="preserve">«Об утверждении Методики расчета и размера стоимости работ (услуг) по организации ритуальных услуг и содержанию мест захоронения» </w:t>
      </w:r>
      <w:r>
        <w:rPr/>
        <w:t xml:space="preserve">(в ред. </w:t>
        <w:br/>
        <w:t xml:space="preserve">от 12.07.2012 № 376, от 11.10.2012 № 612, от 17.07.2013 № 594, от 14.11.2014 </w:t>
        <w:br/>
        <w:t>№ 849, от 18.05.2015 № 277), следующие изменения:</w:t>
      </w:r>
    </w:p>
    <w:p>
      <w:pPr>
        <w:pStyle w:val="Normal"/>
        <w:ind w:firstLine="709"/>
        <w:rPr/>
      </w:pPr>
      <w:r>
        <w:rPr/>
        <w:t>1.1. абзац первый раздела 6 дополнить словами «и с учетом процента обеспеченности финансированием на очередной финансовый год и плановый период в соответствии с приложением к Методик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иложением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города Перми </w:t>
        <w:br/>
        <w:t>от 27 июля 2011 г. № 37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</w:t>
        <w:br/>
        <w:t>№ 972, от 23.12.2014 № 1021), признав пункт 1.3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№ 102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4 в абзаце четырнадцатом слова «в приложении» заменить словами «в приложении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бзац второй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щ = (Сзсод + Ссод + Слкд + Спас + Стn), где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бзацы шестьдесят четвертый, шестьдесят пятый, шестьдесят шестой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бзац первый раздела 6 дополнить словами «и с учетом процента обеспеченности финансированием на очередной финансовый год и плановый период в соответствии с приложением 2 к Методике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дополнить приложением 2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 xml:space="preserve">4. Внести изменения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</w:t>
      </w:r>
      <w:r>
        <w:rPr>
          <w:szCs w:val="28"/>
        </w:rPr>
        <w:t xml:space="preserve">«Об утверждении Методики расчета и размера стоимости работ по организации освещения улиц города Перми» </w:t>
      </w:r>
      <w:r>
        <w:rPr/>
        <w:t xml:space="preserve">(в ред. от 23.08.2012 № 488, от 10.04.2013 № 248, от 17.07.2013 № 594, от 10.06.2015 </w:t>
        <w:br/>
        <w:t>№ 361), следующие изменения:</w:t>
      </w:r>
    </w:p>
    <w:p>
      <w:pPr>
        <w:pStyle w:val="Normal"/>
        <w:ind w:firstLine="709"/>
        <w:rPr/>
      </w:pPr>
      <w:r>
        <w:rPr/>
        <w:t>4.1. абзац первый раздела 6 дополнить словами «и с учетом процента обеспеченности финансированием на очередной финансовый год и на плановый период в соответствии с приложением к Методике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риложением согласно приложению 3 к настоящему постановлению.</w:t>
      </w:r>
    </w:p>
    <w:p>
      <w:pPr>
        <w:pStyle w:val="Normal"/>
        <w:ind w:firstLine="709"/>
        <w:rPr/>
      </w:pPr>
      <w:r>
        <w:rPr/>
        <w:t xml:space="preserve">5. Внести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</w:t>
        <w:br/>
      </w:r>
      <w:r>
        <w:rPr>
          <w:szCs w:val="28"/>
        </w:rPr>
        <w:t>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</w:t>
      </w:r>
      <w:r>
        <w:rPr/>
        <w:t xml:space="preserve"> (в ред. от 23.08.2012 № 488, от 29.11.2013 № 1108), следующие изменения:</w:t>
      </w:r>
    </w:p>
    <w:p>
      <w:pPr>
        <w:pStyle w:val="Normal"/>
        <w:ind w:firstLine="709"/>
        <w:rPr/>
      </w:pPr>
      <w:r>
        <w:rPr/>
        <w:t>5.1. в разделе 5 абзацы десятый, одиннадцатый после слова «протяженность» дополнить словом «элементов»;</w:t>
      </w:r>
    </w:p>
    <w:p>
      <w:pPr>
        <w:pStyle w:val="Normal"/>
        <w:ind w:firstLine="709"/>
        <w:rPr/>
      </w:pPr>
      <w:r>
        <w:rPr/>
        <w:t>5.2. абзац первый раздела 6 дополнить словами «и с учетом процента обеспеченности финансированием на очередной финансовый год и плановый период в соответствии с приложением к Методике»;</w:t>
      </w:r>
    </w:p>
    <w:p>
      <w:pPr>
        <w:pStyle w:val="Normal"/>
        <w:ind w:firstLine="709"/>
        <w:rPr/>
      </w:pPr>
      <w:r>
        <w:rPr/>
        <w:t xml:space="preserve">5.3. </w:t>
      </w:r>
      <w:r>
        <w:rPr>
          <w:szCs w:val="28"/>
        </w:rPr>
        <w:t xml:space="preserve">дополнить приложением </w:t>
      </w:r>
      <w:r>
        <w:rPr/>
        <w:t>согласно приложению 4 к настоящему постановлению.</w:t>
      </w:r>
    </w:p>
    <w:p>
      <w:pPr>
        <w:pStyle w:val="Normal"/>
        <w:ind w:firstLine="709"/>
        <w:rPr/>
      </w:pPr>
      <w:r>
        <w:rPr>
          <w:bCs/>
        </w:rPr>
        <w:t xml:space="preserve">6. </w:t>
      </w:r>
      <w:r>
        <w:rPr/>
        <w:t>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8. Контроль за исполнением постановления возложить на заместителя </w:t>
        <w:br/>
        <w:t>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115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(услуг) по организации ритуальных услуг </w:t>
        <w:br/>
        <w:t xml:space="preserve">и содержанию мест захоронения </w:t>
        <w:br/>
        <w:t>на 2016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36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115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3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115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у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72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1115</w:t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ости, ежегодно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остового перехода через реку Каму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стовых, пешеходно-транспортных, подземных переходов, путепроводов, водопропускных тру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1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2:00Z</dcterms:created>
  <dc:creator>EMarkin</dc:creator>
  <dc:description/>
  <cp:keywords/>
  <dc:language>en-US</dc:language>
  <cp:lastModifiedBy>Самохвалова Елена Владимировна</cp:lastModifiedBy>
  <cp:lastPrinted>2015-12-09T14:51:00Z</cp:lastPrinted>
  <dcterms:modified xsi:type="dcterms:W3CDTF">2015-12-25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93b89d4b</vt:lpwstr>
  </property>
  <property fmtid="{D5CDD505-2E9C-101B-9397-08002B2CF9AE}" pid="4" name="r_version_label">
    <vt:lpwstr>1.10</vt:lpwstr>
  </property>
  <property fmtid="{D5CDD505-2E9C-101B-9397-08002B2CF9AE}" pid="5" name="reg_date">
    <vt:lpwstr>25.12.2015</vt:lpwstr>
  </property>
  <property fmtid="{D5CDD505-2E9C-101B-9397-08002B2CF9AE}" pid="6" name="reg_number">
    <vt:lpwstr>1115</vt:lpwstr>
  </property>
  <property fmtid="{D5CDD505-2E9C-101B-9397-08002B2CF9AE}" pid="7" name="sign_flag">
    <vt:lpwstr>Подписан ЭЦП</vt:lpwstr>
  </property>
</Properties>
</file>