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09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В соответствии с постановлени</w:t>
      </w:r>
      <w:r>
        <w:rPr>
          <w:lang w:val="ru-RU"/>
        </w:rPr>
        <w:t>ем</w:t>
      </w:r>
      <w:r>
        <w:rPr/>
        <w:t xml:space="preserve">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left="2" w:right="0" w:hanging="2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1. </w:t>
      </w: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 xml:space="preserve">прилагаемые изменения </w:t>
      </w:r>
      <w:r>
        <w:rPr/>
        <w:t>в муниципальную программу</w:t>
      </w:r>
      <w:r>
        <w:rPr>
          <w:lang w:val="ru-RU"/>
        </w:rPr>
        <w:t xml:space="preserve"> </w:t>
      </w:r>
      <w:r>
        <w:rPr/>
        <w:t>«Профилактика правонарушений в городе Перми», утвержденную постановлением администрации города Перми от 20 октября 2015 г. № 850</w:t>
      </w:r>
      <w:r>
        <w:rPr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left="2" w:right="0" w:hanging="2"/>
        <w:jc w:val="both"/>
        <w:rPr/>
      </w:pPr>
      <w:r>
        <w:rPr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both"/>
        <w:rPr/>
      </w:pPr>
      <w:r>
        <w:rPr/>
      </w:r>
    </w:p>
    <w:p>
      <w:pPr>
        <w:pStyle w:val="TextBody"/>
        <w:spacing w:lineRule="exact" w:line="240"/>
        <w:ind w:left="10206" w:right="-1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10206" w:right="-108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остановлением администрации</w:t>
      </w:r>
    </w:p>
    <w:p>
      <w:pPr>
        <w:pStyle w:val="TextBody"/>
        <w:spacing w:lineRule="exact" w:line="240"/>
        <w:ind w:left="10206" w:right="-108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орода Перми</w:t>
      </w:r>
    </w:p>
    <w:p>
      <w:pPr>
        <w:pStyle w:val="TextBody"/>
        <w:spacing w:lineRule="auto" w:line="240"/>
        <w:ind w:left="10206" w:right="-108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 25.12.2015 № 1118</w:t>
      </w:r>
    </w:p>
    <w:p>
      <w:pPr>
        <w:pStyle w:val="TextBody"/>
        <w:spacing w:lineRule="auto" w:line="240"/>
        <w:ind w:left="10206" w:right="-108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left="10206" w:right="-108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exact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муниципальную программу </w:t>
      </w:r>
      <w:r>
        <w:rPr>
          <w:b/>
          <w:szCs w:val="28"/>
        </w:rPr>
        <w:t>«Профилактика правонарушений в городе Перми», утвержденную постановлением администрации города Перми от 20 октября 2015 г. № 850</w:t>
      </w:r>
    </w:p>
    <w:p>
      <w:pPr>
        <w:pStyle w:val="TextBody"/>
        <w:spacing w:lineRule="exact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1.1.</w:t>
      </w:r>
      <w:r>
        <w:rPr>
          <w:szCs w:val="28"/>
        </w:rPr>
        <w:t xml:space="preserve"> графу </w:t>
      </w:r>
      <w:r>
        <w:rPr>
          <w:szCs w:val="28"/>
          <w:lang w:val="ru-RU"/>
        </w:rPr>
        <w:t>3</w:t>
      </w:r>
      <w:r>
        <w:rPr>
          <w:szCs w:val="28"/>
        </w:rPr>
        <w:t xml:space="preserve"> строки 4 дополнить словами «муниципальные образовательные учреждения </w:t>
      </w:r>
      <w:r>
        <w:rPr>
          <w:szCs w:val="28"/>
          <w:lang w:val="ru-RU"/>
        </w:rPr>
        <w:t>(</w:t>
      </w:r>
      <w:r>
        <w:rPr>
          <w:szCs w:val="28"/>
        </w:rPr>
        <w:t>далее – МОУ</w:t>
      </w:r>
      <w:r>
        <w:rPr>
          <w:szCs w:val="28"/>
          <w:lang w:val="ru-RU"/>
        </w:rPr>
        <w:t>)</w:t>
      </w:r>
      <w:r>
        <w:rPr>
          <w:szCs w:val="28"/>
        </w:rPr>
        <w:t>, муниципальное бюджетное учреждение «Центр психолого-педагогической медико-социальной помощи» города Перми (далее – МБУ «ЦППМСП»), муниципальное автономное учреждение «Дворец молодежи» (далее – МАУ «Дворец молодежи»)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2. в графе 3 строки 7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 xml:space="preserve">1.2.1. слова «Совершенствование системы первичной профилактики употребления психоактивных веществ» заменить словами «Совершенствование системы первичной профилактики употребления психоактивных веществ среди детей </w:t>
        <w:br/>
        <w:t>и молодежи»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 xml:space="preserve">1.2.2. слова «Организация мероприятий первичной профилактики употребления психоактивных веществ </w:t>
        <w:br/>
        <w:t xml:space="preserve">(далее – ПАВ)» заменить словами «Организация мероприятий первичной профилактики употребления психоактивных </w:t>
        <w:br/>
        <w:t>веществ (далее – ПАВ) среди детей и молодежи».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В разделе «Финансирование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2.1. строку 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9411"/>
        <w:gridCol w:w="1487"/>
        <w:gridCol w:w="1162"/>
        <w:gridCol w:w="1162"/>
        <w:gridCol w:w="1163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2"/>
              <w:rPr/>
            </w:pPr>
            <w:r>
              <w:rPr/>
              <w:t>1.2</w:t>
            </w:r>
          </w:p>
        </w:tc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/>
              <w:t>Подпрограмма. Совершенствование системы первичной профилактики употребления ПАВ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реди детей и молодеж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2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2"/>
              <w:rPr/>
            </w:pPr>
            <w:r>
              <w:rPr/>
              <w:t>2670,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2"/>
              <w:rPr/>
            </w:pPr>
            <w:r>
              <w:rPr/>
              <w:t>2670,5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2"/>
              <w:rPr/>
            </w:pPr>
            <w:r>
              <w:rPr/>
              <w:t>2670,5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2.2. строку 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10682"/>
        <w:gridCol w:w="1164"/>
        <w:gridCol w:w="1164"/>
        <w:gridCol w:w="1165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/>
              <w:t>Задача. Организация мероприятий первичной профилактики употребления ПАВ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реди детей и молодеж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670,5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670,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2670,5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В разделе «Финансирование подпрограммы 1.1 «Снижение количества грабежей и разбоев, совершенных </w:t>
      </w:r>
      <w:r>
        <w:rPr>
          <w:szCs w:val="28"/>
          <w:lang w:val="ru-RU"/>
        </w:rPr>
        <w:br/>
      </w:r>
      <w:r>
        <w:rPr>
          <w:szCs w:val="28"/>
        </w:rPr>
        <w:t>в общественных местах, правонарушений среди несовершеннолетних» муниципальной программы «Профилактика правонарушений в городе Перми»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3</w:t>
      </w:r>
      <w:r>
        <w:rPr/>
        <w:t>.1. строку 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652"/>
        <w:gridCol w:w="2595"/>
        <w:gridCol w:w="1637"/>
        <w:gridCol w:w="594"/>
        <w:gridCol w:w="540"/>
        <w:gridCol w:w="539"/>
        <w:gridCol w:w="540"/>
        <w:gridCol w:w="1210"/>
        <w:gridCol w:w="886"/>
        <w:gridCol w:w="887"/>
        <w:gridCol w:w="887"/>
      </w:tblGrid>
      <w:tr>
        <w:trPr/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3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Осуществление добровольными народными дружинами (далее – ДНД) деятельности, направленной на снижение уровня преступности на территории города Перми 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 xml:space="preserve">ДОБ, территориальные органы администрации города </w:t>
              <w:br/>
              <w:t>Перми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количество районных ДНД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 xml:space="preserve">количество человек, </w:t>
              <w:br/>
              <w:t xml:space="preserve">состоящих </w:t>
              <w:br/>
              <w:t>в ДНД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443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443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443,3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2. графу </w:t>
      </w:r>
      <w:r>
        <w:rPr>
          <w:szCs w:val="28"/>
          <w:lang w:val="ru-RU"/>
        </w:rPr>
        <w:t>4</w:t>
      </w:r>
      <w:r>
        <w:rPr>
          <w:szCs w:val="28"/>
        </w:rPr>
        <w:t xml:space="preserve"> строки 1.1.1.3 изложить в следующей редакции: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«количество соглашений о взаимодействии с УМВД по городу Перми по вопросам охраны общественного порядка»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В разделе «Финансирование подпрограммы 1.2 «Совершенствование системы первичной профилактики употребления психоактивных веществ» муниципальной программы «Профилактика правонарушений в городе Перми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4.1. наименование раздела изложить в следующей редакции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</w:rPr>
        <w:t>«Финансирование подпрограммы 1.2 «Совершенствование системы первичной профилактики употребления психоактивных веществ</w:t>
      </w:r>
      <w:r>
        <w:rPr>
          <w:szCs w:val="28"/>
          <w:lang w:val="ru-RU"/>
        </w:rPr>
        <w:t xml:space="preserve"> среди детей и молодежи</w:t>
      </w:r>
      <w:r>
        <w:rPr>
          <w:szCs w:val="28"/>
        </w:rPr>
        <w:t>» муниципальной программы «Профилактика правонарушений в городе Перми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4.2. строку 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"/>
        <w:gridCol w:w="14097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1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/>
              <w:t>Задача. Организация мероприятий первичной профилактики употребления ПАВ</w:t>
            </w:r>
            <w:r>
              <w:rPr>
                <w:lang w:val="ru-RU"/>
              </w:rPr>
              <w:t xml:space="preserve"> среди детей и молодежи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 строку 1.</w:t>
      </w:r>
      <w:r>
        <w:rPr>
          <w:szCs w:val="28"/>
          <w:lang w:val="ru-RU"/>
        </w:rPr>
        <w:t>2</w:t>
      </w:r>
      <w:r>
        <w:rPr/>
        <w:t>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"/>
        <w:gridCol w:w="2642"/>
        <w:gridCol w:w="1822"/>
        <w:gridCol w:w="1814"/>
        <w:gridCol w:w="699"/>
        <w:gridCol w:w="699"/>
        <w:gridCol w:w="695"/>
        <w:gridCol w:w="698"/>
        <w:gridCol w:w="1170"/>
        <w:gridCol w:w="1156"/>
        <w:gridCol w:w="1161"/>
        <w:gridCol w:w="1257"/>
      </w:tblGrid>
      <w:tr>
        <w:trPr/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Реализация программы по профилактике употребления ПАВ несовершеннолетними </w:t>
              <w:br/>
              <w:t xml:space="preserve">(далее – Программа), утвержденной </w:t>
              <w:br/>
              <w:t xml:space="preserve">городским научно-методическим </w:t>
              <w:br/>
              <w:t>советом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ДО, подведомственные МОУ, МБУ «ЦППМСП»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количество классов МОУ, где реализуется Программ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 xml:space="preserve">количество учащихся МОУ, </w:t>
              <w:br/>
              <w:t xml:space="preserve">охваченных </w:t>
              <w:br/>
              <w:t>Программой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61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61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761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строку 1.</w:t>
      </w:r>
      <w:r>
        <w:rPr>
          <w:szCs w:val="28"/>
          <w:lang w:val="ru-RU"/>
        </w:rPr>
        <w:t>2</w:t>
      </w:r>
      <w:r>
        <w:rPr>
          <w:szCs w:val="28"/>
        </w:rPr>
        <w:t>.1.</w:t>
      </w:r>
      <w:r>
        <w:rPr>
          <w:szCs w:val="28"/>
          <w:lang w:val="ru-RU"/>
        </w:rPr>
        <w:t>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2"/>
        <w:gridCol w:w="3487"/>
        <w:gridCol w:w="1256"/>
        <w:gridCol w:w="2235"/>
        <w:gridCol w:w="839"/>
        <w:gridCol w:w="417"/>
        <w:gridCol w:w="559"/>
        <w:gridCol w:w="421"/>
        <w:gridCol w:w="1117"/>
        <w:gridCol w:w="1117"/>
        <w:gridCol w:w="1117"/>
        <w:gridCol w:w="1097"/>
      </w:tblGrid>
      <w:tr>
        <w:trPr>
          <w:trHeight w:val="1288" w:hRule="atLeast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проектов-победителей конкурса </w:t>
              <w:br/>
              <w:t>общественных инициатив «Город – это мы»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проектов-победителей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300,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300,0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300,0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строку 1.</w:t>
      </w:r>
      <w:r>
        <w:rPr>
          <w:szCs w:val="28"/>
          <w:lang w:val="ru-RU"/>
        </w:rPr>
        <w:t>2</w:t>
      </w:r>
      <w:r>
        <w:rPr>
          <w:szCs w:val="28"/>
        </w:rPr>
        <w:t>.1.</w:t>
      </w:r>
      <w:r>
        <w:rPr>
          <w:szCs w:val="28"/>
          <w:lang w:val="ru-RU"/>
        </w:rPr>
        <w:t>3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704"/>
        <w:gridCol w:w="1811"/>
        <w:gridCol w:w="1484"/>
        <w:gridCol w:w="599"/>
        <w:gridCol w:w="684"/>
        <w:gridCol w:w="684"/>
        <w:gridCol w:w="684"/>
        <w:gridCol w:w="1331"/>
        <w:gridCol w:w="1034"/>
        <w:gridCol w:w="1034"/>
        <w:gridCol w:w="103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3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пропаганду здорового образа жизни </w:t>
              <w:br/>
              <w:t xml:space="preserve">среди детей и молодежи </w:t>
              <w:br/>
              <w:t>города Перми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ДКиМП,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АУ</w:t>
            </w:r>
          </w:p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«Дворец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молодежи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3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3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63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количество зрителей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8"/>
              </w:rPr>
              <w:t>1000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6. строку 1.2.1.4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846"/>
        <w:gridCol w:w="1418"/>
        <w:gridCol w:w="1701"/>
        <w:gridCol w:w="708"/>
        <w:gridCol w:w="567"/>
        <w:gridCol w:w="709"/>
        <w:gridCol w:w="709"/>
        <w:gridCol w:w="1276"/>
        <w:gridCol w:w="1134"/>
        <w:gridCol w:w="992"/>
        <w:gridCol w:w="1023"/>
      </w:tblGrid>
      <w:tr>
        <w:trPr>
          <w:trHeight w:val="42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 Управлением Федеральной службы по контролю за оборотом наркотиков по Пермскому краю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 xml:space="preserve">количество комиссий для обеспечения взаимодействия с Управлением Федеральной службы по контролю за оборотом наркотиков по Пермскому краю по предупреждению правонарушений, связанных с незаконным оборотом наркотиков, и реабилитации лиц, больных наркомание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2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В разделе </w:t>
      </w:r>
      <w:r>
        <w:rPr>
          <w:szCs w:val="28"/>
          <w:lang w:val="ru-RU"/>
        </w:rPr>
        <w:t>«</w:t>
      </w:r>
      <w:r>
        <w:rPr>
          <w:szCs w:val="28"/>
        </w:rPr>
        <w:t>Таблица показателей конечного результата муниципальной программы «Профилактика правонарушений в городе Перми»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1. строку 1.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11962"/>
        <w:gridCol w:w="594"/>
        <w:gridCol w:w="540"/>
        <w:gridCol w:w="539"/>
        <w:gridCol w:w="540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вершивших преступления (за исключением учащихся учреждений начального профессионального образования и среднего профессионального образования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 xml:space="preserve">5.2. </w:t>
      </w:r>
      <w:r>
        <w:rPr/>
        <w:t>строку 1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14369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1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</w:t>
            </w:r>
            <w:r>
              <w:rPr>
                <w:szCs w:val="28"/>
                <w:lang w:val="ru-RU"/>
              </w:rPr>
              <w:t xml:space="preserve"> среди детей и молодежи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3. строку 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5"/>
        <w:gridCol w:w="11237"/>
        <w:gridCol w:w="490"/>
        <w:gridCol w:w="800"/>
        <w:gridCol w:w="800"/>
        <w:gridCol w:w="801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.2.1</w:t>
            </w:r>
          </w:p>
        </w:tc>
        <w:tc>
          <w:tcPr>
            <w:tcW w:w="1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/>
              <w:t>Задача. Организация мероприятий первичной профилактики употребления ПАВ</w:t>
            </w:r>
            <w:r>
              <w:rPr>
                <w:lang w:val="ru-RU"/>
              </w:rPr>
              <w:t xml:space="preserve"> среди детей и молодежи</w:t>
            </w:r>
          </w:p>
        </w:tc>
      </w:tr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уровень распространенности наркологических расстройств среди несовершеннолетних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26,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19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113,8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Cs w:val="28"/>
          <w:lang w:val="ru-RU"/>
        </w:rPr>
        <w:t>5.4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ложении </w:t>
      </w:r>
      <w:r>
        <w:rPr/>
        <w:t>строку 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"/>
        <w:gridCol w:w="6431"/>
        <w:gridCol w:w="594"/>
        <w:gridCol w:w="368"/>
        <w:gridCol w:w="3371"/>
        <w:gridCol w:w="253"/>
        <w:gridCol w:w="1177"/>
        <w:gridCol w:w="258"/>
        <w:gridCol w:w="2140"/>
      </w:tblGrid>
      <w:tr>
        <w:trPr/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ru-RU"/>
              </w:rPr>
              <w:t>несовершеннолетних</w:t>
            </w:r>
            <w:r>
              <w:rPr>
                <w:szCs w:val="28"/>
              </w:rPr>
              <w:t>, соверш</w:t>
            </w:r>
            <w:r>
              <w:rPr>
                <w:szCs w:val="28"/>
                <w:lang w:val="ru-RU"/>
              </w:rPr>
              <w:t>ивших преступления (</w:t>
            </w:r>
            <w:r>
              <w:rPr>
                <w:szCs w:val="28"/>
              </w:rPr>
              <w:t>за исключением учащихся учреждений начального профессионального образования и среднего профессионального образования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статистические сведени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по основным направлениям оперативно-служебной деятельности УМВД России по городу Перми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УМВД Росси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по городу Перми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ежеквартально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до 15 числа месяца, следующего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за отчетным</w:t>
            </w:r>
          </w:p>
        </w:tc>
      </w:tr>
    </w:tbl>
    <w:p>
      <w:pPr>
        <w:pStyle w:val="TextBody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 Дополнить приложением 1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TextBody"/>
        <w:ind w:left="2" w:right="-108" w:firstLine="70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2" w:right="0" w:hanging="0"/>
        <w:rPr/>
      </w:pPr>
      <w:r>
        <w:rPr>
          <w:b/>
          <w:lang w:val="ru-RU"/>
        </w:rPr>
        <w:t>«</w:t>
      </w:r>
      <w:r>
        <w:rPr>
          <w:b/>
        </w:rPr>
        <w:t>ПЛАН-ГРАФИК</w:t>
      </w:r>
    </w:p>
    <w:p>
      <w:pPr>
        <w:pStyle w:val="TextBody"/>
        <w:spacing w:lineRule="exact" w:line="240"/>
        <w:ind w:left="2" w:right="0" w:hanging="0"/>
        <w:rPr>
          <w:b/>
          <w:b/>
        </w:rPr>
      </w:pPr>
      <w:r>
        <w:rPr>
          <w:b/>
        </w:rPr>
        <w:t xml:space="preserve">подпрограммы 1.1 </w:t>
      </w:r>
      <w:r>
        <w:rPr>
          <w:b/>
          <w:szCs w:val="28"/>
        </w:rPr>
        <w:t xml:space="preserve">«Снижение количества грабежей и разбоев, совершенных в общественных местах, </w:t>
      </w:r>
    </w:p>
    <w:p>
      <w:pPr>
        <w:pStyle w:val="TextBody"/>
        <w:spacing w:lineRule="exact" w:line="240"/>
        <w:ind w:left="2" w:right="0" w:hanging="0"/>
        <w:rPr/>
      </w:pPr>
      <w:r>
        <w:rPr>
          <w:b/>
          <w:szCs w:val="28"/>
        </w:rPr>
        <w:t xml:space="preserve">правонарушений среди несовершеннолетних» </w:t>
      </w:r>
      <w:r>
        <w:rPr>
          <w:b/>
        </w:rPr>
        <w:t>муниципальной программы</w:t>
      </w:r>
      <w:r>
        <w:rPr>
          <w:b/>
          <w:lang w:val="ru-RU"/>
        </w:rPr>
        <w:t xml:space="preserve"> </w:t>
      </w:r>
    </w:p>
    <w:p>
      <w:pPr>
        <w:pStyle w:val="TextBody"/>
        <w:spacing w:lineRule="exact" w:line="240"/>
        <w:ind w:left="2" w:right="0" w:hanging="0"/>
        <w:rPr>
          <w:b/>
          <w:b/>
          <w:szCs w:val="28"/>
        </w:rPr>
      </w:pPr>
      <w:r>
        <w:rPr>
          <w:b/>
          <w:szCs w:val="28"/>
        </w:rPr>
        <w:t xml:space="preserve">«Профилактика правонарушений в городе Перми» </w:t>
      </w:r>
    </w:p>
    <w:p>
      <w:pPr>
        <w:pStyle w:val="TextBody"/>
        <w:spacing w:lineRule="exact" w:line="240"/>
        <w:ind w:left="2" w:right="0" w:hanging="0"/>
        <w:rPr>
          <w:b/>
          <w:b/>
          <w:szCs w:val="28"/>
          <w:lang w:val="ru-RU"/>
        </w:rPr>
      </w:pPr>
      <w:r>
        <w:rPr>
          <w:b/>
          <w:szCs w:val="28"/>
        </w:rPr>
        <w:t>на 2016 год</w:t>
      </w:r>
    </w:p>
    <w:p>
      <w:pPr>
        <w:pStyle w:val="TextBody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204"/>
        <w:gridCol w:w="1292"/>
        <w:gridCol w:w="1426"/>
        <w:gridCol w:w="1386"/>
        <w:gridCol w:w="1788"/>
        <w:gridCol w:w="978"/>
        <w:gridCol w:w="1117"/>
        <w:gridCol w:w="1719"/>
        <w:gridCol w:w="1821"/>
      </w:tblGrid>
      <w:tr>
        <w:trPr/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  <w:br/>
              <w:t xml:space="preserve">задачи, основного мероприятия (мероприятия/объекта по подпрограмме. </w:t>
              <w:br/>
              <w:t xml:space="preserve">Место проведения/расположения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(адрес)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Участник программы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Источник </w:t>
              <w:br/>
              <w:t>финансиро-вания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Объем </w:t>
              <w:br/>
              <w:t xml:space="preserve">финансирования </w:t>
              <w:br/>
              <w:t>(тыс.руб.)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7"/>
        <w:gridCol w:w="2198"/>
        <w:gridCol w:w="1292"/>
        <w:gridCol w:w="11"/>
        <w:gridCol w:w="1415"/>
        <w:gridCol w:w="1385"/>
        <w:gridCol w:w="1789"/>
        <w:gridCol w:w="978"/>
        <w:gridCol w:w="1117"/>
        <w:gridCol w:w="1718"/>
        <w:gridCol w:w="1821"/>
      </w:tblGrid>
      <w:tr>
        <w:trPr>
          <w:tblHeader w:val="true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</w:t>
            </w:r>
          </w:p>
        </w:tc>
        <w:tc>
          <w:tcPr>
            <w:tcW w:w="13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</w:t>
            </w:r>
          </w:p>
        </w:tc>
        <w:tc>
          <w:tcPr>
            <w:tcW w:w="13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существление добровольными народными дружинами деятельности, направленной на снижение уровня преступности на территории города Перми </w:t>
            </w:r>
          </w:p>
        </w:tc>
      </w:tr>
      <w:tr>
        <w:trPr>
          <w:trHeight w:val="999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1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атрулирование ДНД Дзержинского </w:t>
              <w:br/>
              <w:t xml:space="preserve">района города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ми микрорайонов, в которых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,9</w:t>
            </w:r>
          </w:p>
        </w:tc>
      </w:tr>
      <w:tr>
        <w:trPr>
          <w:trHeight w:val="999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атрулирование ДНД Индустриального района города Перми микрорайонов, в которых </w:t>
              <w:br/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4,8</w:t>
            </w:r>
          </w:p>
        </w:tc>
      </w:tr>
      <w:tr>
        <w:trPr>
          <w:trHeight w:val="123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атрулирование ДНД Кировского района города </w:t>
              <w:br/>
              <w:t xml:space="preserve">Перми микрорайонов, в которых </w:t>
              <w:br/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,4</w:t>
            </w:r>
          </w:p>
        </w:tc>
      </w:tr>
      <w:tr>
        <w:trPr>
          <w:trHeight w:val="123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4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атрулирование ДНД Ленинского района города </w:t>
              <w:br/>
              <w:t xml:space="preserve">Перми микрорайонов, в которых </w:t>
              <w:br/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6,2</w:t>
            </w:r>
          </w:p>
        </w:tc>
      </w:tr>
      <w:tr>
        <w:trPr>
          <w:trHeight w:val="123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5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атрулирование ДНД Мотовилихинского района города Перми микрорайонов, в которых </w:t>
              <w:br/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4,9</w:t>
            </w:r>
          </w:p>
        </w:tc>
      </w:tr>
      <w:tr>
        <w:trPr>
          <w:trHeight w:val="123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Патрулирование ДНД Орджоникидзевского района города Перми микрорайонов, в которых 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7,4</w:t>
            </w:r>
          </w:p>
        </w:tc>
      </w:tr>
      <w:tr>
        <w:trPr>
          <w:trHeight w:val="123" w:hRule="atLeast"/>
        </w:trPr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7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атрулирование ДНД Свердловского района города </w:t>
              <w:br/>
              <w:t xml:space="preserve">Перми микрорайонов, в которых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отмечен уровень преступности выше среднего по район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районных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человек, состоящих в ДН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3,7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3,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2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Субвенции, передаваемые в бюджет города Перми на обязательное государственное страхование жизни граждан, участвующих в обеспечении общественного </w:t>
              <w:br/>
              <w:t>поряд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застрахованных </w:t>
              <w:br/>
              <w:t xml:space="preserve">членов ДНД </w:t>
              <w:br/>
              <w:t>в городе Перми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3</w:t>
            </w:r>
          </w:p>
        </w:tc>
        <w:tc>
          <w:tcPr>
            <w:tcW w:w="137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Обеспечение взаимодействия с Управлением Министерства внутренних дел России по городу Перми (далее –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беспечение </w:t>
              <w:br/>
              <w:t xml:space="preserve">взаимодействия </w:t>
              <w:br/>
              <w:t xml:space="preserve">с УМВД России </w:t>
              <w:br/>
              <w:t xml:space="preserve">по городу Перми </w:t>
              <w:br/>
              <w:t xml:space="preserve">по вопросам охраны общественного </w:t>
              <w:br/>
              <w:t>порядка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соглашений </w:t>
              <w:br/>
              <w:t xml:space="preserve">о взаимодействии с УМВД России по городу Перми </w:t>
              <w:br/>
              <w:t xml:space="preserve">по вопросам охраны общественного </w:t>
              <w:br/>
              <w:t>порядка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16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96,2</w:t>
            </w:r>
          </w:p>
        </w:tc>
      </w:tr>
      <w:tr>
        <w:trPr/>
        <w:tc>
          <w:tcPr>
            <w:tcW w:w="111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3,3</w:t>
            </w:r>
          </w:p>
        </w:tc>
      </w:tr>
      <w:tr>
        <w:trPr/>
        <w:tc>
          <w:tcPr>
            <w:tcW w:w="111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137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</w:t>
            </w:r>
          </w:p>
        </w:tc>
        <w:tc>
          <w:tcPr>
            <w:tcW w:w="137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каникулярной занятости несовершеннолетних, состоящих на учете в ПДН УМВД России по городу Перми и находящихся в социально опасном положени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1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 xml:space="preserve">в Дзержинском районе города </w:t>
              <w:br/>
              <w:t xml:space="preserve">Перми, состоящих на учете в ПДН УМВД России </w:t>
              <w:br/>
              <w:t xml:space="preserve">по городу Перми </w:t>
              <w:br/>
              <w:t xml:space="preserve">и находящихся </w:t>
              <w:br/>
              <w:t xml:space="preserve">в социально </w:t>
              <w:br/>
              <w:t>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Дзержинского района города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2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 xml:space="preserve">в Индустриальном районе города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ерми, состоящих на учете в ПДН УМВД России </w:t>
              <w:br/>
              <w:t xml:space="preserve">по городу Перми </w:t>
              <w:br/>
              <w:t xml:space="preserve">и находящихся </w:t>
              <w:br/>
              <w:t xml:space="preserve">в социально </w:t>
              <w:br/>
              <w:t>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администрация Индустриального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йона </w:t>
              <w:br/>
              <w:t xml:space="preserve">города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8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3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</w:t>
              <w:br/>
              <w:t xml:space="preserve">каникулярной занятости несовершеннолетних, проживающих в Кировском районе города Перми, состоящих на учете в ПДН УМВД России </w:t>
              <w:br/>
              <w:t xml:space="preserve">по городу Перми </w:t>
              <w:br/>
              <w:t xml:space="preserve">и находящихся </w:t>
              <w:br/>
              <w:t xml:space="preserve">в социально </w:t>
              <w:br/>
              <w:t>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Кировского района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города </w:t>
              <w:br/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4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 xml:space="preserve">в Ленинском </w:t>
              <w:br/>
              <w:t>районе города Перми, состоящих на учете в ПДН УМВД России по городу Перми и находящихся в социально 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Ленинского района </w:t>
              <w:br/>
              <w:t xml:space="preserve">города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7" w:leader="none"/>
                <w:tab w:val="center" w:pos="857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>в Мотовилихинском районе города Перми, состоящих на учете в ПДН УМВД России по городу Перми и находящихся в социально 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администрация 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6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 xml:space="preserve">в Орджоникидзевском районе города Перми, состоящих на учете в ПДН УМВД России по городу Перми </w:t>
              <w:br/>
              <w:t xml:space="preserve">и находящихся </w:t>
              <w:br/>
              <w:t>в социально 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Орджоникидзевского района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рода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7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</w:t>
              <w:br/>
              <w:t xml:space="preserve">каникулярной </w:t>
              <w:br/>
              <w:t xml:space="preserve">занятости несовершеннолетних, </w:t>
              <w:br/>
              <w:t xml:space="preserve">проживающих </w:t>
              <w:br/>
              <w:t xml:space="preserve">в Свердловском районе города </w:t>
              <w:br/>
              <w:t>Перми, состоящих на учете в ПДН УМВД России по городу Перми и находящихся в социально опасном положении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администрация 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 xml:space="preserve">организованных каникулярной </w:t>
              <w:br/>
              <w:t>занятостью несовершеннолетни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2,000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0,000</w:t>
            </w:r>
          </w:p>
        </w:tc>
      </w:tr>
      <w:tr>
        <w:trPr/>
        <w:tc>
          <w:tcPr>
            <w:tcW w:w="111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0,000</w:t>
            </w:r>
          </w:p>
        </w:tc>
      </w:tr>
      <w:tr>
        <w:trPr/>
        <w:tc>
          <w:tcPr>
            <w:tcW w:w="11165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6,2</w:t>
            </w:r>
          </w:p>
        </w:tc>
      </w:tr>
      <w:tr>
        <w:trPr/>
        <w:tc>
          <w:tcPr>
            <w:tcW w:w="111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43,3</w:t>
            </w:r>
          </w:p>
        </w:tc>
      </w:tr>
      <w:tr>
        <w:trPr/>
        <w:tc>
          <w:tcPr>
            <w:tcW w:w="11165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Дополнить приложением </w:t>
      </w:r>
      <w:r>
        <w:rPr>
          <w:szCs w:val="28"/>
          <w:lang w:val="ru-RU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TextBody"/>
        <w:spacing w:lineRule="auto" w:line="240"/>
        <w:ind w:left="0"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>
          <w:b/>
          <w:lang w:val="ru-RU"/>
        </w:rPr>
        <w:t>«</w:t>
      </w:r>
      <w:r>
        <w:rPr>
          <w:b/>
        </w:rPr>
        <w:t>ПЛАН-ГРАФИК</w:t>
      </w:r>
    </w:p>
    <w:p>
      <w:pPr>
        <w:pStyle w:val="TextBody"/>
        <w:spacing w:lineRule="exact" w:line="240"/>
        <w:rPr/>
      </w:pPr>
      <w:r>
        <w:rPr>
          <w:b/>
        </w:rPr>
        <w:t>подпрограммы 1.2</w:t>
      </w:r>
      <w:r>
        <w:rPr>
          <w:b/>
          <w:lang w:val="ru-RU"/>
        </w:rPr>
        <w:t xml:space="preserve"> </w:t>
      </w:r>
      <w:r>
        <w:rPr>
          <w:b/>
          <w:szCs w:val="28"/>
        </w:rPr>
        <w:t>«Совершенствование системы первичной профилактики употребления психоактивных веществ</w:t>
      </w:r>
      <w:r>
        <w:rPr>
          <w:b/>
          <w:szCs w:val="28"/>
          <w:lang w:val="ru-RU"/>
        </w:rPr>
        <w:t xml:space="preserve"> среди детей и молодежи</w:t>
      </w:r>
      <w:r>
        <w:rPr>
          <w:b/>
          <w:szCs w:val="28"/>
        </w:rPr>
        <w:t xml:space="preserve">» </w:t>
      </w:r>
      <w:r>
        <w:rPr>
          <w:b/>
        </w:rPr>
        <w:t>муниципальной программы</w:t>
      </w:r>
      <w:r>
        <w:rPr>
          <w:b/>
          <w:lang w:val="ru-RU"/>
        </w:rPr>
        <w:t xml:space="preserve"> </w:t>
      </w:r>
      <w:r>
        <w:rPr>
          <w:b/>
          <w:szCs w:val="28"/>
        </w:rPr>
        <w:t xml:space="preserve">«Профилактика правонарушений в городе Перми»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"/>
        <w:gridCol w:w="2092"/>
        <w:gridCol w:w="1861"/>
        <w:gridCol w:w="1341"/>
        <w:gridCol w:w="1341"/>
        <w:gridCol w:w="2193"/>
        <w:gridCol w:w="645"/>
        <w:gridCol w:w="934"/>
        <w:gridCol w:w="1661"/>
        <w:gridCol w:w="1659"/>
      </w:tblGrid>
      <w:tr>
        <w:trPr/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  <w:br/>
              <w:t xml:space="preserve">задачи, основного мероприятия </w:t>
              <w:br/>
              <w:t>(мероприятия/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ъекта по подпрограмме. Место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я/ </w:t>
              <w:br/>
              <w:t xml:space="preserve">расположения 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(адрес)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Участник </w:t>
              <w:br/>
              <w:t>программы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Дата начала реализации </w:t>
              <w:br/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"/>
        <w:gridCol w:w="2092"/>
        <w:gridCol w:w="1861"/>
        <w:gridCol w:w="1341"/>
        <w:gridCol w:w="1341"/>
        <w:gridCol w:w="2193"/>
        <w:gridCol w:w="645"/>
        <w:gridCol w:w="934"/>
        <w:gridCol w:w="1661"/>
        <w:gridCol w:w="1659"/>
      </w:tblGrid>
      <w:tr>
        <w:trPr>
          <w:tblHeader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</w:t>
            </w:r>
          </w:p>
        </w:tc>
        <w:tc>
          <w:tcPr>
            <w:tcW w:w="1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мероприятий первичной профилактики употребления ПАВ среди детей и молодежи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</w:t>
            </w:r>
          </w:p>
        </w:tc>
        <w:tc>
          <w:tcPr>
            <w:tcW w:w="1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еализация программы по профилактике употребления ПАВ несовершеннолетними, утвержденной городским научно-методическим </w:t>
              <w:br/>
              <w:t>советом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, подведомственные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У, МБУ «ЦППМСП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10.01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31.01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анный план-график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</w:t>
              <w:br/>
              <w:t>диагностического обследования учащихся МОУ с целью выявления группы «риска» употребления ПА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, подведомственные </w:t>
              <w:br/>
              <w:t>МОУ, МБУ «ЦППМСП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2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3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тическая справка по результатам диагностического обследования учащихся МО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2,5</w:t>
            </w:r>
          </w:p>
        </w:tc>
      </w:tr>
      <w:tr>
        <w:trPr>
          <w:trHeight w:val="747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3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>Реализация профилактических мероприятий по употреблению ПАВ в МОУ в рамках Программы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, подведомственные </w:t>
              <w:br/>
              <w:t>МОУ, МБУ «ЦППМСП»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3.2016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11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классов МО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</w:t>
            </w:r>
          </w:p>
        </w:tc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60,0</w:t>
            </w:r>
          </w:p>
        </w:tc>
      </w:tr>
      <w:tr>
        <w:trPr>
          <w:trHeight w:val="747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  <w:br/>
              <w:t>учащихся МО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619</w:t>
            </w:r>
          </w:p>
        </w:tc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Проведение </w:t>
              <w:br/>
              <w:t xml:space="preserve">диагностического обследования учащихся МОУ </w:t>
              <w:br/>
              <w:t xml:space="preserve">с целью оценки эффективности </w:t>
              <w:br/>
              <w:t xml:space="preserve">реализации </w:t>
              <w:br/>
              <w:t xml:space="preserve">профилактических мероприятий </w:t>
              <w:br/>
              <w:t>по употреблению ПА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, подведомственные </w:t>
              <w:br/>
              <w:t>МОУ, МБУ «ЦППМСП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11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15.12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тическая справка по эффективности реализации Программы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,0</w:t>
            </w:r>
          </w:p>
        </w:tc>
      </w:tr>
      <w:tr>
        <w:trPr/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7,500</w:t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</w:t>
            </w:r>
          </w:p>
        </w:tc>
        <w:tc>
          <w:tcPr>
            <w:tcW w:w="1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ция проектов-победителей конкурса общественных инициатив «Город – это мы»</w:t>
            </w:r>
          </w:p>
        </w:tc>
      </w:tr>
      <w:tr>
        <w:trPr>
          <w:trHeight w:val="81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роведение </w:t>
              <w:br/>
              <w:t>конкурса общественных инициатив по профилактике злоупотребления ПА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>проектов-победител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>
          <w:trHeight w:val="81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пределение </w:t>
              <w:br/>
              <w:t xml:space="preserve">проектов-победителей 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конкурсная </w:t>
              <w:br/>
              <w:t xml:space="preserve">комиссия </w:t>
              <w:br/>
              <w:t xml:space="preserve">городского </w:t>
              <w:br/>
              <w:t xml:space="preserve">конкурса </w:t>
              <w:br/>
              <w:t>«Город – это мы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5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en-US"/>
              </w:rPr>
              <w:t xml:space="preserve">протокол </w:t>
              <w:br/>
              <w:t xml:space="preserve">конкурсной </w:t>
              <w:br/>
              <w:t>комиссии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3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одготовка </w:t>
              <w:br/>
              <w:t>и заключение контрактов с исполнителями проектов-победителе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5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 xml:space="preserve">заключенных </w:t>
              <w:br/>
              <w:t>контрактов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4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Исполнение </w:t>
              <w:br/>
              <w:t>контракт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en-US"/>
              </w:rPr>
              <w:t xml:space="preserve">акты приема-сдачи выполненных </w:t>
              <w:br/>
              <w:t>рабо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>
          <w:trHeight w:val="489" w:hRule="atLeast"/>
        </w:trPr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</w:t>
            </w:r>
          </w:p>
        </w:tc>
        <w:tc>
          <w:tcPr>
            <w:tcW w:w="1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мероприятий, направленных на пропаганду здорового образа жизни среди детей и молодежи города Перми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семинара по пропаганде здорового </w:t>
              <w:br/>
              <w:t>образа жизни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КиМП, </w:t>
              <w:br/>
              <w:t xml:space="preserve">МАУ «Дворец </w:t>
              <w:br/>
              <w:t>молодежи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3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 xml:space="preserve">участник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е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2,100</w:t>
            </w:r>
          </w:p>
        </w:tc>
      </w:tr>
      <w:tr>
        <w:trPr>
          <w:trHeight w:val="37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</w:t>
              <w:br/>
              <w:t>конкурса «Краски жизни»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01.08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>25.12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 xml:space="preserve">участнико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чел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3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0,900</w:t>
            </w:r>
          </w:p>
        </w:tc>
      </w:tr>
      <w:tr>
        <w:trPr/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3,000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</w:t>
            </w:r>
          </w:p>
        </w:tc>
        <w:tc>
          <w:tcPr>
            <w:tcW w:w="1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беспечение взаимодействия с Управлением Федеральной службы по контролю за оборотом наркотиков России по Пермскому краю </w:t>
              <w:br/>
              <w:t>(далее – УФСКН России по Пермскому краю)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.1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беспечение </w:t>
              <w:br/>
              <w:t xml:space="preserve">взаимодействия </w:t>
              <w:br/>
              <w:t>с УФСКН России по Пермскому краю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 xml:space="preserve">комиссий с участием УФСКН России по Пермскому краю </w:t>
            </w:r>
            <w:r>
              <w:rPr>
                <w:sz w:val="24"/>
                <w:lang w:val="ru-RU" w:eastAsia="ru-RU"/>
              </w:rPr>
              <w:t xml:space="preserve">по предупреждению правонарушений, связанных с незаконным оборотом наркотиков, и реабилитации лиц, больных </w:t>
              <w:br/>
              <w:t>наркомани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70,500</w:t>
            </w:r>
          </w:p>
        </w:tc>
      </w:tr>
      <w:tr>
        <w:trPr/>
        <w:tc>
          <w:tcPr>
            <w:tcW w:w="113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70,50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" w:right="-108" w:hanging="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08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0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2" w:right="-108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45:00Z</dcterms:created>
  <dc:creator>EMarkin</dc:creator>
  <dc:description/>
  <cp:keywords/>
  <dc:language>en-US</dc:language>
  <cp:lastModifiedBy>Самохвалова Елена Владимировна</cp:lastModifiedBy>
  <cp:lastPrinted>2015-12-01T14:42:00Z</cp:lastPrinted>
  <dcterms:modified xsi:type="dcterms:W3CDTF">2015-12-25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0 "Об утверждении муниципальной программы "Профилактика правонарушений в городе Перми"</vt:lpwstr>
  </property>
  <property fmtid="{D5CDD505-2E9C-101B-9397-08002B2CF9AE}" pid="3" name="r_object_id">
    <vt:lpwstr>090000019349694f</vt:lpwstr>
  </property>
  <property fmtid="{D5CDD505-2E9C-101B-9397-08002B2CF9AE}" pid="4" name="r_version_label">
    <vt:lpwstr>1.45</vt:lpwstr>
  </property>
  <property fmtid="{D5CDD505-2E9C-101B-9397-08002B2CF9AE}" pid="5" name="reg_date">
    <vt:lpwstr>25.12.2015</vt:lpwstr>
  </property>
  <property fmtid="{D5CDD505-2E9C-101B-9397-08002B2CF9AE}" pid="6" name="reg_number">
    <vt:lpwstr>1118</vt:lpwstr>
  </property>
  <property fmtid="{D5CDD505-2E9C-101B-9397-08002B2CF9AE}" pid="7" name="sign_flag">
    <vt:lpwstr>Подписан ЭЦП</vt:lpwstr>
  </property>
</Properties>
</file>