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</w:t>
      </w:r>
      <w:r>
        <w:rPr>
          <w:lang w:val="ru-RU"/>
        </w:rPr>
        <w:t>ем</w:t>
      </w:r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7 октября 2014 г. № 748 (в ред. от 19.05.2015 </w:t>
        <w:br/>
        <w:t>№ 285, от 14.07.2015 № 458, от 04.09.2015 № 620</w:t>
      </w:r>
      <w:r>
        <w:rPr>
          <w:lang w:val="ru-RU"/>
        </w:rPr>
        <w:t xml:space="preserve">, от 05.11.2015 № 916, </w:t>
        <w:br/>
        <w:t>от 27.11.2015 № 986</w:t>
      </w:r>
      <w:r>
        <w:rPr/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действует по 31 декабря 2015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0348"/>
        <w:rPr/>
      </w:pPr>
      <w:r>
        <w:rPr/>
        <w:t>УТВЕРЖДЕНЫ</w:t>
      </w:r>
    </w:p>
    <w:p>
      <w:pPr>
        <w:pStyle w:val="TextBody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10348"/>
        <w:rPr/>
      </w:pPr>
      <w:r>
        <w:rPr/>
        <w:t>города Перми</w:t>
      </w:r>
    </w:p>
    <w:p>
      <w:pPr>
        <w:pStyle w:val="TextBody"/>
        <w:spacing w:lineRule="exact" w:line="240"/>
        <w:ind w:firstLine="10348"/>
        <w:rPr>
          <w:lang w:val="ru-RU"/>
        </w:rPr>
      </w:pPr>
      <w:r>
        <w:rPr>
          <w:lang w:val="ru-RU"/>
        </w:rPr>
        <w:t>от 25.12.2015 № 1119</w:t>
      </w:r>
    </w:p>
    <w:p>
      <w:pPr>
        <w:pStyle w:val="TextBody"/>
        <w:spacing w:lineRule="exact" w:line="240"/>
        <w:ind w:firstLine="1034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муниципальную программу «Осуществление мер по гражданской обороне, пожарной безопасности и защит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т чрезвычайных ситуаций в городе Перми», утвержденную постановлением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7 октября 2014 г. № 748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9"/>
        <w:gridCol w:w="9140"/>
        <w:gridCol w:w="1753"/>
        <w:gridCol w:w="1416"/>
        <w:gridCol w:w="1416"/>
      </w:tblGrid>
      <w:tr>
        <w:trPr/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225,0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>
          <w:trHeight w:val="307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225,0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40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27,3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973,6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973,6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2,8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1,39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  <w:tr>
        <w:trPr>
          <w:trHeight w:val="32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1,39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8,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4,5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2. В разделе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1.</w:t>
      </w:r>
      <w:r>
        <w:rPr/>
        <w:t xml:space="preserve"> в графе 5 строки 1.1 цифры «</w:t>
      </w:r>
      <w:r>
        <w:rPr>
          <w:lang w:val="ru-RU"/>
        </w:rPr>
        <w:t>118553,293</w:t>
      </w:r>
      <w:r>
        <w:rPr/>
        <w:t>» заменить цифрами «</w:t>
      </w:r>
      <w:r>
        <w:rPr>
          <w:lang w:val="ru-RU" w:eastAsia="ru-RU"/>
        </w:rPr>
        <w:t>117973,611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2. в графе 5 строки 1.1.1 цифры «40576,255» заменить цифрами «40175,54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3. в графе 5 строки 1.1.2 цифры «77977,038» заменить цифрами «77798,063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4. в графе 5 строки 1.2 цифры «10048,605» заменить цифрами «9251,39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5. в графе 5 строки 1.2.2 цифры «3379,994» заменить цифрами «3107,787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6</w:t>
      </w:r>
      <w:r>
        <w:rPr/>
        <w:t>. в графе 5 строки 1.2.</w:t>
      </w:r>
      <w:r>
        <w:rPr>
          <w:lang w:val="ru-RU"/>
        </w:rPr>
        <w:t>4</w:t>
      </w:r>
      <w:r>
        <w:rPr/>
        <w:t xml:space="preserve"> цифры «</w:t>
      </w:r>
      <w:r>
        <w:rPr>
          <w:lang w:val="ru-RU"/>
        </w:rPr>
        <w:t>819,2</w:t>
      </w:r>
      <w:r>
        <w:rPr/>
        <w:t>» заменить цифрами «</w:t>
      </w:r>
      <w:r>
        <w:rPr>
          <w:lang w:val="ru-RU"/>
        </w:rPr>
        <w:t>294,2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7</w:t>
      </w:r>
      <w:r>
        <w:rPr/>
        <w:t>. в графе 5 строки «Итого по цели, в том числе по источникам финансирования» цифры «</w:t>
      </w:r>
      <w:r>
        <w:rPr>
          <w:lang w:val="ru-RU"/>
        </w:rPr>
        <w:t xml:space="preserve">128601,898» </w:t>
      </w:r>
      <w:r>
        <w:rPr/>
        <w:t>заменить цифрами «</w:t>
      </w:r>
      <w:r>
        <w:rPr>
          <w:lang w:val="ru-RU"/>
        </w:rPr>
        <w:t>127225,009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8</w:t>
      </w:r>
      <w:r>
        <w:rPr/>
        <w:t>. в графе 5 строки «Итого по программе, в том числе по источникам финансирования» цифры «</w:t>
      </w:r>
      <w:r>
        <w:rPr>
          <w:lang w:val="ru-RU"/>
        </w:rPr>
        <w:t>128601,898</w:t>
      </w:r>
      <w:r>
        <w:rPr/>
        <w:t>» заменить цифрами «</w:t>
      </w:r>
      <w:r>
        <w:rPr>
          <w:lang w:val="ru-RU"/>
        </w:rPr>
        <w:t>127225,009</w:t>
      </w:r>
      <w:r>
        <w:rPr/>
        <w:t>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1. в графе 10 строки 1.1.1.1 цифры «30447,503» заменить цифрами «30435,755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2. в графе 10 строки «Итого по основному мероприятию 1.1.1.1» цифры «30447,503» заменить цифрами «30435,755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3. в графе 10 строки 1.1.1.9 цифры «3552,927» заменить цифрами «3163,968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4. в графе 10 строки «Итого по основному мероприятию 1.1.1.9» цифры «3552,927» заменить цифрами «3163,96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5. в графе 10 строки «Итого по задаче 1.1.1» цифры «40576,255» заменить цифрами «40175,54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3.6. </w:t>
      </w:r>
      <w:r>
        <w:rPr/>
        <w:t xml:space="preserve">в графе </w:t>
      </w:r>
      <w:r>
        <w:rPr>
          <w:lang w:val="ru-RU"/>
        </w:rPr>
        <w:t>10</w:t>
      </w:r>
      <w:r>
        <w:rPr/>
        <w:t xml:space="preserve"> строки 1.1</w:t>
      </w:r>
      <w:r>
        <w:rPr>
          <w:lang w:val="ru-RU"/>
        </w:rPr>
        <w:t>.2.1</w:t>
      </w:r>
      <w:r>
        <w:rPr/>
        <w:t xml:space="preserve"> цифры «</w:t>
      </w:r>
      <w:r>
        <w:rPr>
          <w:lang w:val="ru-RU"/>
        </w:rPr>
        <w:t>77777,038</w:t>
      </w:r>
      <w:r>
        <w:rPr/>
        <w:t>» заменить цифрами «</w:t>
      </w:r>
      <w:r>
        <w:rPr>
          <w:lang w:val="ru-RU"/>
        </w:rPr>
        <w:t>77607,126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7. в графе 10 строки «Итого по основному мероприятию 1.1.2.1» цифры «77777,038» заменить цифрами «77607,126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8. в графе 10 строки 1.1.2.2 цифры «200,0» заменить цифрами «190,937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в графе 10 строки «Итого по задаче 1.1.2» цифры «</w:t>
      </w:r>
      <w:r>
        <w:rPr>
          <w:szCs w:val="28"/>
        </w:rPr>
        <w:t>77977,038</w:t>
      </w:r>
      <w:r>
        <w:rPr>
          <w:lang w:val="ru-RU"/>
        </w:rPr>
        <w:t>» заменить цифрами «77798,063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10. в графе 10 строки «Итого по подпрограмме 1.1» цифры «118553,293» заменить цифрами «117973,611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>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.1. строки 1.2.2.1, «Итого по основному мероприятию 1.2.2.1», 1.2.2.2, «Итого по основному мероприятию 1.2.2.2», 1.2.2.3, «</w:t>
      </w:r>
      <w:r>
        <w:rPr/>
        <w:t>Итого по основному мероприятию 1.2.2.3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2100"/>
        <w:gridCol w:w="26"/>
        <w:gridCol w:w="2551"/>
        <w:gridCol w:w="2694"/>
        <w:gridCol w:w="708"/>
        <w:gridCol w:w="567"/>
        <w:gridCol w:w="567"/>
        <w:gridCol w:w="567"/>
        <w:gridCol w:w="1276"/>
        <w:gridCol w:w="992"/>
        <w:gridCol w:w="993"/>
        <w:gridCol w:w="927"/>
      </w:tblGrid>
      <w:tr>
        <w:trPr>
          <w:trHeight w:val="12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Подготовка к обследованию, обследование, инвентаризация муниципальных и бесхозяйных пожарных водоемов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Дзержинск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а города Пер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бследованных пожарных водое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ировского 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16"/>
                <w:szCs w:val="28"/>
                <w:lang w:val="ru-RU" w:eastAsia="ru-RU"/>
              </w:rPr>
            </w:pPr>
            <w:r>
              <w:rPr>
                <w:spacing w:val="-16"/>
                <w:szCs w:val="28"/>
                <w:lang w:val="ru-RU" w:eastAsia="ru-RU"/>
              </w:rPr>
              <w:t>103,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8</w:t>
            </w:r>
          </w:p>
        </w:tc>
      </w:tr>
      <w:tr>
        <w:trPr>
          <w:trHeight w:val="9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товилихинск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16"/>
                <w:lang w:val="ru-RU" w:eastAsia="ru-RU"/>
              </w:rPr>
            </w:pPr>
            <w:r>
              <w:rPr>
                <w:spacing w:val="-16"/>
                <w:lang w:val="ru-RU" w:eastAsia="ru-RU"/>
              </w:rPr>
              <w:t>183,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16"/>
                <w:lang w:val="ru-RU" w:eastAsia="ru-RU"/>
              </w:rPr>
            </w:pPr>
            <w:r>
              <w:rPr>
                <w:spacing w:val="-16"/>
                <w:lang w:val="ru-RU" w:eastAsia="ru-RU"/>
              </w:rPr>
              <w:t>183,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4</w:t>
            </w:r>
          </w:p>
        </w:tc>
      </w:tr>
      <w:tr>
        <w:trPr>
          <w:trHeight w:val="12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2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</w:rPr>
              <w:t xml:space="preserve">Приведение в нормативное состояние </w:t>
            </w:r>
            <w:r>
              <w:rPr>
                <w:szCs w:val="28"/>
                <w:lang w:val="ru-RU"/>
              </w:rPr>
              <w:t xml:space="preserve">муниципальных и </w:t>
            </w:r>
            <w:r>
              <w:rPr>
                <w:szCs w:val="28"/>
              </w:rPr>
              <w:t>бесхозяйных пожарных вод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Дзержинск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а города Пер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тремонтированных пожарных водое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ировского 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16"/>
                <w:szCs w:val="28"/>
                <w:lang w:val="ru-RU" w:eastAsia="ru-RU"/>
              </w:rPr>
            </w:pPr>
            <w:r>
              <w:rPr>
                <w:spacing w:val="-16"/>
                <w:szCs w:val="28"/>
              </w:rPr>
              <w:t xml:space="preserve">1352,2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</w:tr>
      <w:tr>
        <w:trPr>
          <w:trHeight w:val="9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товилихинск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pacing w:val="-16"/>
                <w:lang w:val="ru-RU" w:eastAsia="ru-RU"/>
              </w:rPr>
              <w:t>1352,</w:t>
              <w:b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,</w:t>
              <w:b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</w:t>
              <w:br/>
              <w:t>8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pacing w:val="-16"/>
                <w:lang w:val="ru-RU" w:eastAsia="ru-RU"/>
              </w:rPr>
              <w:t>1352,</w:t>
              <w:b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,</w:t>
              <w:b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</w:t>
              <w:br/>
              <w:t>8</w:t>
            </w:r>
          </w:p>
        </w:tc>
      </w:tr>
      <w:tr>
        <w:trPr>
          <w:trHeight w:val="161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бесхозяйных пожарных вод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Индустриального 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,3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Кировского 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,9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Ленинского 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7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товилихинского 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</w:t>
              <w:b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</w:t>
              <w:b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</w:t>
              <w:b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Свердловского района города Пер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4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3,</w:t>
              <w:br/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,</w:t>
              <w:b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5,</w:t>
              <w:br/>
              <w:t>1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3,</w:t>
              <w:br/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,</w:t>
              <w:b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5,</w:t>
              <w:br/>
              <w:t>1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4.2. </w:t>
      </w:r>
      <w:r>
        <w:rPr/>
        <w:t>строки 1.2.2.5, «Итого по основному мероприятию 1.2.2.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22"/>
        <w:gridCol w:w="2745"/>
        <w:gridCol w:w="2356"/>
        <w:gridCol w:w="630"/>
        <w:gridCol w:w="567"/>
        <w:gridCol w:w="544"/>
        <w:gridCol w:w="547"/>
        <w:gridCol w:w="1138"/>
        <w:gridCol w:w="1248"/>
        <w:gridCol w:w="972"/>
        <w:gridCol w:w="972"/>
      </w:tblGrid>
      <w:tr>
        <w:trPr>
          <w:trHeight w:val="165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.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униципальных пожарных водоем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Дзержинского района города Перм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,6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Кировского района города Пер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9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7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Ленинского района города Пер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Мотовилихинского района города Пер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4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Орджоникидзевского района города Пер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8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,3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Свердловского района города Пер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администрация поселка Новые Ляды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1,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,7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1,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,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4.3. в графе 10 строки «</w:t>
      </w:r>
      <w:r>
        <w:rPr>
          <w:szCs w:val="28"/>
        </w:rPr>
        <w:t>Итого по задаче 1.2.2» цифры «</w:t>
      </w:r>
      <w:r>
        <w:rPr>
          <w:szCs w:val="28"/>
          <w:lang w:val="ru-RU"/>
        </w:rPr>
        <w:t>3379,994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107,787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4. в графе 10 строки 1.2.4.1 цифры «819,2» заменить цифрами «294,2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5. в графе 10 строки «Итого по основному мероприятию 1.2.4.1» цифры «819,2</w:t>
      </w:r>
      <w:r>
        <w:rPr>
          <w:lang w:val="ru-RU" w:eastAsia="ru-RU"/>
        </w:rPr>
        <w:t>» заменить цифрами «294,2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6. в графе 10 строки «Итого по задаче 1.2.4» цифры «819,2» заменить цифрами «294,2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7. в графе 10 строки «Итого по подпрограмме 1.2» цифры «10048,605» заменить цифрами «9251,398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1.в графе 10 строки 1.1.1.1.2 цифры «6594,487»  заменить цифрами «6582,739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.2. в графе 10 строки «Итого по основному мероприятию 1.1.1.1 цифры «30447,503</w:t>
      </w:r>
      <w:r>
        <w:rPr>
          <w:lang w:val="ru-RU" w:eastAsia="ru-RU"/>
        </w:rPr>
        <w:t>» заменить цифрами «</w:t>
      </w:r>
      <w:r>
        <w:rPr>
          <w:lang w:val="ru-RU"/>
        </w:rPr>
        <w:t>30435,755</w:t>
      </w:r>
      <w:r>
        <w:rPr>
          <w:lang w:val="ru-RU" w:eastAsia="ru-RU"/>
        </w:rPr>
        <w:t>»;</w:t>
      </w:r>
    </w:p>
    <w:p>
      <w:pPr>
        <w:pStyle w:val="TextBody"/>
        <w:spacing w:lineRule="auto" w:line="240"/>
        <w:ind w:firstLine="709"/>
        <w:rPr>
          <w:lang w:val="ru-RU" w:eastAsia="ru-RU"/>
        </w:rPr>
      </w:pPr>
      <w:r>
        <w:rPr>
          <w:lang w:val="ru-RU" w:eastAsia="ru-RU"/>
        </w:rPr>
        <w:t>5.3. в графе 10 строки 1.1.1.9.3 цифры «388,5» заменить цифрами «0,00»;</w:t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 xml:space="preserve">5.4. </w:t>
      </w:r>
      <w:r>
        <w:rPr>
          <w:lang w:val="ru-RU"/>
        </w:rPr>
        <w:t>графе 10 строки 1.1.1.9.4 цифры «1077,827» заменить цифрами «1077,368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.5. в графе 10 строки «Итого по основному мероприятию 1.1.1.9 цифры «3552,927</w:t>
      </w:r>
      <w:r>
        <w:rPr>
          <w:lang w:val="ru-RU" w:eastAsia="ru-RU"/>
        </w:rPr>
        <w:t>» заменить цифрами «</w:t>
      </w:r>
      <w:r>
        <w:rPr>
          <w:lang w:val="ru-RU"/>
        </w:rPr>
        <w:t>3163,968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.6. в графе 10 строки «Итого по задаче 1.1.1» цифры «40576,255» заменить цифрами «40175,54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7. в графе 10 строки 1.1.2.1.2 цифры «11928,038» заменить цифрами «11758,126»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8. в графе 10 строки «Итого по основному мероприятию 1.1.2.1» цифры «77777,038» заменить цифрами «77607,126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9. в графе 10 строки 1.1.2.2.1 цифры «200,0» заменить цифрами «190,937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10. в графе 10 строки «Итого по основному мероприятию 1.1.2.2» цифры «200,0» заменить цифрами «190,937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11. в графе 10 строки «Итого по задаче 1.1.2» цифры «77977,038,» заменить цифрами «77798,063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5.12. в графе 10 строки «Итого по подпрограмме» цифры «118553,293» заменить цифрами «117973,611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1. строки 1.2.2.1, 1.2.2.1.1, 1.2.2.1.2, «Итого по основному мероприятию 1.2.2.1», 1.2.2.2 изложить в следующей ре</w:t>
      </w:r>
      <w:r>
        <w:rPr/>
        <w:t>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2224"/>
        <w:gridCol w:w="2049"/>
        <w:gridCol w:w="1476"/>
        <w:gridCol w:w="1476"/>
        <w:gridCol w:w="2054"/>
        <w:gridCol w:w="1192"/>
        <w:gridCol w:w="1143"/>
        <w:gridCol w:w="1207"/>
        <w:gridCol w:w="103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2.1</w:t>
            </w:r>
          </w:p>
        </w:tc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одготовка к обследованию, обследование, инвентаризация муниципальных и бесхозяйных пожарных водоем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2.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Подготовка к обследованию, обследование, инвентаризация муниципальных и бесхозяйных пожарных водое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Дзержинск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количество обследованных пожарных водое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2.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Подготовка к обследованию, обследование, инвентаризация муниципальных и бесхозяйных пожарных водое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иро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количество обследованных пожарных водое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103,677</w:t>
            </w:r>
          </w:p>
        </w:tc>
      </w:tr>
      <w:tr>
        <w:trPr/>
        <w:tc>
          <w:tcPr>
            <w:tcW w:w="1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 по основному мероприятию 1.2.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pacing w:val="-16"/>
                <w:lang w:val="ru-RU" w:eastAsia="ru-RU"/>
              </w:rPr>
              <w:t>183,2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2.2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риведение в нормативное состояние муниципальных и бесхозяйных пожарных водоемов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2. в графе 2 строки 1.2.2.2.1 после слова «состояние» дополнить словами «муниципальных и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3. в графе 2 строки 1.2.2.2.2 после слова «состояние» дополнить словами «муниципальных и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4. в графе 10 строки 1.2.2.3.2 цифры «101,6» заменить цифрами «161,51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5. в графе 10 строки «Итого по основному мероприятию 1.2.2.3» цифры «413,1» заменить цифрами «473,018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6. в графе 10 строки 1.2.2.5.2 цифры «93,0» заменить цифрами «33,082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7. в графе 8 строки 1.2.2.5.5. цифру «6» заменить цифрой «5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8. в графе 10 строки 1.2.2.5.5 цифры «212,9» заменить цифрами «100,916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9. в графе 10 строки «Итого по основному мероприятию 1.2.2.5» цифры «1033,209» заменить цифрами «861,307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10.в графе 10 строки 1.2.4.1 цифры «819,2» заменить цифрами «294,2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11. в графе 10 строки «Итого по задаче 1.2.4 цифры «819,2» заменить цифрами «294,2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6.12. </w:t>
      </w:r>
      <w:r>
        <w:rPr/>
        <w:t xml:space="preserve">в графе 10 </w:t>
      </w:r>
      <w:r>
        <w:rPr>
          <w:lang w:val="ru-RU"/>
        </w:rPr>
        <w:t xml:space="preserve">строки </w:t>
      </w:r>
      <w:r>
        <w:rPr/>
        <w:t>«Итого по подпрограмме» цифры «</w:t>
      </w:r>
      <w:r>
        <w:rPr>
          <w:lang w:val="ru-RU"/>
        </w:rPr>
        <w:t>10048,605</w:t>
      </w:r>
      <w:r>
        <w:rPr/>
        <w:t>» заменить цифрами «9251,398</w:t>
      </w:r>
      <w:r>
        <w:rPr>
          <w:lang w:val="ru-RU"/>
        </w:rPr>
        <w:t>»</w:t>
      </w:r>
      <w:r>
        <w:rPr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1:00Z</dcterms:created>
  <dc:creator>EMarkin</dc:creator>
  <dc:description/>
  <cp:keywords/>
  <dc:language>en-US</dc:language>
  <cp:lastModifiedBy>Самохвалова Елена Владимировна</cp:lastModifiedBy>
  <cp:lastPrinted>2015-12-10T13:57:00Z</cp:lastPrinted>
  <dcterms:modified xsi:type="dcterms:W3CDTF">2015-12-2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.10.2014 № 748»</vt:lpwstr>
  </property>
  <property fmtid="{D5CDD505-2E9C-101B-9397-08002B2CF9AE}" pid="3" name="r_object_id">
    <vt:lpwstr>0900000193bc21c2</vt:lpwstr>
  </property>
  <property fmtid="{D5CDD505-2E9C-101B-9397-08002B2CF9AE}" pid="4" name="r_version_label">
    <vt:lpwstr>1.15</vt:lpwstr>
  </property>
  <property fmtid="{D5CDD505-2E9C-101B-9397-08002B2CF9AE}" pid="5" name="reg_date">
    <vt:lpwstr>25.12.2015</vt:lpwstr>
  </property>
  <property fmtid="{D5CDD505-2E9C-101B-9397-08002B2CF9AE}" pid="6" name="reg_number">
    <vt:lpwstr>1119</vt:lpwstr>
  </property>
  <property fmtid="{D5CDD505-2E9C-101B-9397-08002B2CF9AE}" pid="7" name="sign_flag">
    <vt:lpwstr>Подписан ЭЦП</vt:lpwstr>
  </property>
</Properties>
</file>