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         № 131-ФЗ «Об общих принципах организации местного самоуправления </w:t>
        <w:br/>
        <w:t>в Российской Федерации», п</w:t>
      </w:r>
      <w:r>
        <w:rPr>
          <w:bCs/>
          <w:szCs w:val="28"/>
        </w:rPr>
        <w:t xml:space="preserve">риказом Министерства культуры, молодежной </w:t>
        <w:br/>
        <w:t xml:space="preserve">политики и массовых коммуникаций Пермского края от 29 октября 2013 г. </w:t>
        <w:br/>
        <w:t xml:space="preserve">№ СЭД-27-01-12-309 «Об утверждении Типовых правил организации проведения аттракционов по катанию на лошадях (пони) и иных вьючных или верховых животных на территории муниципального образования Пермского кра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ест для оказания услуг по катанию </w:t>
        <w:br/>
        <w:t xml:space="preserve">на лошадях, иных верховых и вьючных животных, гужевых повозках (санях) </w:t>
        <w:br/>
        <w:t>на территории города Перм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от 29.12.2015 № 1130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для </w:t>
      </w:r>
      <w:r>
        <w:rPr>
          <w:b/>
        </w:rPr>
        <w:t>оказания услуг по катанию на лошадях, иных верховых и вьючных животных, гужевых повозках (санях) на территории города Пер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им.Миндовского, расположенный по ул.Мира между ул.Советской Армии и ул.Снайперов (Индустриальный район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культуры и отдыха, расположенный внутри квартала между ул.Маршала Рыбалко, ул.Сысольской и ул.Липатова (Кировский район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 культуры и отдыха им.А.П.Чехова, расположенный между ул.Лобвинской, ул.Репина, ул.Писарева, ул.Мелитопольской (Орджоникидзевский район)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8:00Z</dcterms:created>
  <dc:creator>EMarkin</dc:creator>
  <dc:description/>
  <dc:language>en-US</dc:language>
  <cp:lastModifiedBy>Пользователь</cp:lastModifiedBy>
  <cp:lastPrinted>2015-12-29T13:46:00Z</cp:lastPrinted>
  <dcterms:modified xsi:type="dcterms:W3CDTF">2015-12-2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для оказания услуг по катанию на лошадях, иных верховых и вьючных животных, гужевых повозках (санях) на территории города Перми</vt:lpwstr>
  </property>
  <property fmtid="{D5CDD505-2E9C-101B-9397-08002B2CF9AE}" pid="3" name="r_object_id">
    <vt:lpwstr>0900000191bc99b8</vt:lpwstr>
  </property>
  <property fmtid="{D5CDD505-2E9C-101B-9397-08002B2CF9AE}" pid="4" name="r_version_label">
    <vt:lpwstr>1.42</vt:lpwstr>
  </property>
  <property fmtid="{D5CDD505-2E9C-101B-9397-08002B2CF9AE}" pid="5" name="reg_date">
    <vt:lpwstr>29.12.2015</vt:lpwstr>
  </property>
  <property fmtid="{D5CDD505-2E9C-101B-9397-08002B2CF9AE}" pid="6" name="reg_number">
    <vt:lpwstr>1130</vt:lpwstr>
  </property>
  <property fmtid="{D5CDD505-2E9C-101B-9397-08002B2CF9AE}" pid="7" name="sign_flag">
    <vt:lpwstr>Подписан ЭЦП</vt:lpwstr>
  </property>
</Properties>
</file>