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5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5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Бюджетным кодексом Российской Федерации, Уставом города Перми, постановлением администрации города Перми от 25 сентября </w:t>
        <w:br/>
        <w:t>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</w:t>
        <w:br/>
        <w:t>администрации города Перми от 15 октября 2014 г. № 715 (в ред. от 25.02.2015</w:t>
        <w:br/>
        <w:t xml:space="preserve">№ 93, от 26.05.2015 № 312, от 29.07.2015 № 505, от 28.10.2015 № 886, </w:t>
        <w:br/>
        <w:t>от 07.12.2015 № 1025).</w:t>
      </w:r>
    </w:p>
    <w:p>
      <w:pPr>
        <w:pStyle w:val="Normal"/>
        <w:autoSpaceDE w:val="false"/>
        <w:ind w:firstLine="709"/>
        <w:rPr/>
      </w:pPr>
      <w:r>
        <w:rPr/>
        <w:t xml:space="preserve">2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right="21"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21" w:hanging="0"/>
        <w:rPr/>
      </w:pPr>
      <w:r>
        <w:rPr/>
      </w:r>
    </w:p>
    <w:p>
      <w:pPr>
        <w:pStyle w:val="ConsPlusNormal"/>
        <w:spacing w:lineRule="exact" w:line="240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9923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9923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9923"/>
        <w:jc w:val="left"/>
        <w:rPr>
          <w:szCs w:val="28"/>
        </w:rPr>
      </w:pPr>
      <w:r>
        <w:rPr>
          <w:szCs w:val="28"/>
        </w:rPr>
        <w:t>от 30.12.2015 № 1136</w:t>
      </w:r>
    </w:p>
    <w:p>
      <w:pPr>
        <w:pStyle w:val="Normal"/>
        <w:autoSpaceDE w:val="false"/>
        <w:spacing w:lineRule="exact" w:line="240"/>
        <w:ind w:firstLine="992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113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113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113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113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786" w:leader="none"/>
          <w:tab w:val="left" w:pos="10180" w:leader="none"/>
        </w:tabs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в муниципальную программу «Охрана природы и лесное хозяйство города Перми»,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ную постановлением администрации города Перми от 15 октября 2014 г. № 715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73"/>
        <w:gridCol w:w="2349"/>
        <w:gridCol w:w="2344"/>
        <w:gridCol w:w="24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ы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81,5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88,3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15,5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15,5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22,3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49,5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 (тыс.руб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50,7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6,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6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4,7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0,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0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 (тыс.руб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30,8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51,4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78,6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30,8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51,4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78,64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Охрана природы и лесное хозяйство города Перми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храна природы и лесное хозяйство города Перм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585"/>
        <w:gridCol w:w="1587"/>
        <w:gridCol w:w="2382"/>
        <w:gridCol w:w="1559"/>
        <w:gridCol w:w="1560"/>
        <w:gridCol w:w="141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подпрограммы, задач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585"/>
        <w:gridCol w:w="1587"/>
        <w:gridCol w:w="2382"/>
        <w:gridCol w:w="1559"/>
        <w:gridCol w:w="1560"/>
        <w:gridCol w:w="1417"/>
      </w:tblGrid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Сохранение и развитие природного каркаса города Перм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Реализация природоохранных мероприятий на территории города Перм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Экологический мониторинг, охрана зеленого фонда и повышение уровня информированности граждан о состоянии окружающей сред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зада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9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6,9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3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9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Улучшение состояния водных объект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зада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1,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,0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1,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,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храна, защита, воспроизводство городских лесов и обустройство мест отдыха в лесах города Перм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храна, защита, воспроизводство городских ле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6,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5,14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хранение устойчивой городской системы в рамках организации ООП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Администрирование подпрограммы «Охрана, защита, воспроизводство городских лесов и обустройство мест отдыха в лесах города Перм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1,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5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0,50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81,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8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15,54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15,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2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49,54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81,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8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15,54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15,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2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49,540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В разделе «Финансирование подпрограммы 1.1 «Реализация природоохранных мероприятий на территории города Перми» муниципальной программы «Охрана природы и лесное хозяйство города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 строки 1.1.1.2, «Итого по основному мероприятию 1.1.1.2», «Итого по задаче 1.1.1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973"/>
        <w:gridCol w:w="948"/>
        <w:gridCol w:w="1275"/>
        <w:gridCol w:w="567"/>
        <w:gridCol w:w="993"/>
        <w:gridCol w:w="992"/>
        <w:gridCol w:w="850"/>
        <w:gridCol w:w="1134"/>
        <w:gridCol w:w="1701"/>
        <w:gridCol w:w="1701"/>
        <w:gridCol w:w="1985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роприятие. Привлечение населения города Перми к реализации экологических проектов, акций, озеленению территори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Э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убсидий, предоставленных победителям городских конкурсов социально значимых проектов в сфере экологии и природополь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9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9,1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,8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 по экологическим акциям и природоохранным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аженных ценных видов зеленых наса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,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,6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5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53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53,2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4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обследования зеленых наса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,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,000</w:t>
            </w:r>
          </w:p>
        </w:tc>
      </w:tr>
      <w:tr>
        <w:trPr/>
        <w:tc>
          <w:tcPr>
            <w:tcW w:w="8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51,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75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75,100</w:t>
            </w:r>
          </w:p>
        </w:tc>
      </w:tr>
      <w:tr>
        <w:trPr/>
        <w:tc>
          <w:tcPr>
            <w:tcW w:w="8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5,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,100</w:t>
            </w:r>
          </w:p>
        </w:tc>
      </w:tr>
      <w:tr>
        <w:trPr/>
        <w:tc>
          <w:tcPr>
            <w:tcW w:w="8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6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66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66,000</w:t>
            </w:r>
          </w:p>
        </w:tc>
      </w:tr>
      <w:tr>
        <w:trPr/>
        <w:tc>
          <w:tcPr>
            <w:tcW w:w="8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59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16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16,900</w:t>
            </w:r>
          </w:p>
        </w:tc>
      </w:tr>
      <w:tr>
        <w:trPr/>
        <w:tc>
          <w:tcPr>
            <w:tcW w:w="8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3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0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650,900</w:t>
            </w:r>
          </w:p>
        </w:tc>
      </w:tr>
      <w:tr>
        <w:trPr/>
        <w:tc>
          <w:tcPr>
            <w:tcW w:w="8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6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66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66,0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троке 1.1.2.1 в графе 6 цифру «2» заменить цифрой «7»;</w:t>
      </w:r>
    </w:p>
    <w:p>
      <w:pPr>
        <w:pStyle w:val="ConsPlusNormal"/>
        <w:ind w:firstLine="709"/>
        <w:jc w:val="both"/>
        <w:rPr/>
      </w:pPr>
      <w:r>
        <w:rPr/>
        <w:t>3.3. строку «Итого по подпрограмме 1.1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0"/>
        <w:gridCol w:w="1440"/>
        <w:gridCol w:w="1701"/>
        <w:gridCol w:w="1701"/>
        <w:gridCol w:w="2084"/>
      </w:tblGrid>
      <w:tr>
        <w:trPr/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50,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6,9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6,900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4,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0,9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0,900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Раздел «Финансирование подпрограммы 1.2 «Охрана, защита, воспроизводство городских лесов и обустройство мест отдыха в лесах города Перми»</w:t>
      </w:r>
      <w:r>
        <w:rPr/>
        <w:t xml:space="preserve"> </w:t>
      </w:r>
      <w:r>
        <w:rPr>
          <w:szCs w:val="28"/>
        </w:rPr>
        <w:t xml:space="preserve">муниципальной программы «Охрана природы и лесное хозяйство города Перми» </w:t>
        <w:br/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ФИНАНСИРОВАНИЕ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подпрограммы 1.2 «Охрана, защита, воспроизводство городских лесов и обустройство мест отдыха в лесах города Перми» муниципальной программы «Охрана природы и лесное хозяйство города Перми»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01"/>
        <w:gridCol w:w="1134"/>
        <w:gridCol w:w="1417"/>
        <w:gridCol w:w="851"/>
        <w:gridCol w:w="992"/>
        <w:gridCol w:w="1134"/>
        <w:gridCol w:w="1134"/>
        <w:gridCol w:w="992"/>
        <w:gridCol w:w="1559"/>
        <w:gridCol w:w="1418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непосредствен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01"/>
        <w:gridCol w:w="1134"/>
        <w:gridCol w:w="1417"/>
        <w:gridCol w:w="851"/>
        <w:gridCol w:w="992"/>
        <w:gridCol w:w="1134"/>
        <w:gridCol w:w="1134"/>
        <w:gridCol w:w="992"/>
        <w:gridCol w:w="1559"/>
        <w:gridCol w:w="1418"/>
        <w:gridCol w:w="170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Цель. Сохранение и развитие природного каркаса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. Охрана, защита, воспроизводство городских лесов и обустройство мест отдыха в лесах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Охрана, защита, воспроизводство городских лес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роприятие. Поддержание территории городских лесов в нормативном состоя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лановых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ородских лесов, имеющих актуализированное лес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Гор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ородских лесов, обработанная по рекомендации Роспотреб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6,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2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чистки городских лесов от рассеянного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2,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9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лесных участков, прошедших процедуру меже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лесных участков, на которых проведены лесопатологическое обследование и санитарные ру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3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5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лата услуг экспертов в рамках осуществления муниципального лесного контроля и контроля ОО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Гор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устроенных объектов рекре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7,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9,2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иобретенных лицензий программного обеспечения «Аверс: Управление лесны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ндом ПРО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,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6,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45,14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6,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45,1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Сохранение устойчивой городской системы в рамках организации ООП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роприятие. Содержание и развитие системы ООПТ местного 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арт (планов) зоны с особыми условиями использования территории по территориям, перспективным к созданию ОО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 ООПТ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держание ООПТ местного значения в нормативном состоя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личие изменений состояния экосистем ООПТ местного значения в результате ведения ежегодного мониторинга ОО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лановых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,0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Администрирование подпрограммы «Охрана, защита, воспроизводство городских лесов и обустройство мест отдыха в лесах города Перми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роприятие. Содержание МКУ «ПермГорЛе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Гор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осуществляющих полномочия органа местного самоуправления города Перми в сфере охраны, защиты, воспроизводства городских лесов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30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8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0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обретенной техники повышенной про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11,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5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0,5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11,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5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0,5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30,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5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78,64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В приложении 1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1. строки 1.1.1.2, «Итого по основному мероприятию 1.1.1.2», «Итого по задаче 1.1.1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1966"/>
        <w:gridCol w:w="1152"/>
        <w:gridCol w:w="1531"/>
        <w:gridCol w:w="1558"/>
        <w:gridCol w:w="3271"/>
        <w:gridCol w:w="794"/>
        <w:gridCol w:w="1005"/>
        <w:gridCol w:w="1134"/>
        <w:gridCol w:w="1701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роприятие. Привлечение населения города Перми к реализации экологических проектов, акций, озеленению территор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Э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убсидий, предоставленных победителям городских конкурсов социально значимых проектов в сфере экологии и природопользова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9,1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,8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 по экологическим акциям и природоохранным мероприят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,5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5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аженных ценных видов зеленых наса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,72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53,2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40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обследования зеленых наса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,412</w:t>
            </w:r>
          </w:p>
        </w:tc>
      </w:tr>
      <w:tr>
        <w:trPr/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51,132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5,132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66,000</w:t>
            </w:r>
          </w:p>
        </w:tc>
      </w:tr>
      <w:tr>
        <w:trPr/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59,01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3,01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66,0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троке 1.1.2.1 по показателю непосредственного результата «количество природных объектов, по которым проведены научно-исследовательские, экспертно-аналитические работы, экологический мониторинг результатов проведения работ по очистке береговых полос, установлены аншлаги» в графе 8 цифру «2» заменить цифрой «7»;</w:t>
      </w:r>
    </w:p>
    <w:p>
      <w:pPr>
        <w:pStyle w:val="ConsPlusNormal"/>
        <w:ind w:firstLine="709"/>
        <w:jc w:val="both"/>
        <w:rPr/>
      </w:pPr>
      <w:r>
        <w:rPr/>
        <w:t>5.3. строку «Итого по подпрограмме 1.1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1"/>
        <w:gridCol w:w="1346"/>
        <w:gridCol w:w="1619"/>
      </w:tblGrid>
      <w:tr>
        <w:trPr/>
        <w:tc>
          <w:tcPr>
            <w:tcW w:w="1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50,706</w:t>
            </w:r>
          </w:p>
        </w:tc>
      </w:tr>
      <w:tr>
        <w:trPr/>
        <w:tc>
          <w:tcPr>
            <w:tcW w:w="1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4,706</w:t>
            </w:r>
          </w:p>
        </w:tc>
      </w:tr>
      <w:tr>
        <w:trPr/>
        <w:tc>
          <w:tcPr>
            <w:tcW w:w="1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Приложени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2 «Охрана, защита, воспроизводство городских лесов и обустройство мест отдыха в лесах города Перми» муниципальной программы «Охрана природы и лесное хозяйство города Перми»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036"/>
        <w:gridCol w:w="1701"/>
        <w:gridCol w:w="1531"/>
        <w:gridCol w:w="1531"/>
        <w:gridCol w:w="2363"/>
        <w:gridCol w:w="858"/>
        <w:gridCol w:w="1134"/>
        <w:gridCol w:w="1346"/>
        <w:gridCol w:w="1619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задач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программ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ализации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кончания реализации мероприятия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непосредствен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, тыс.руб.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036"/>
        <w:gridCol w:w="1701"/>
        <w:gridCol w:w="1531"/>
        <w:gridCol w:w="1531"/>
        <w:gridCol w:w="2363"/>
        <w:gridCol w:w="858"/>
        <w:gridCol w:w="1134"/>
        <w:gridCol w:w="1346"/>
        <w:gridCol w:w="1619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Охрана, защита, воспроизводство городских лесов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Мероприятие. Поддержание территории городских лесов в норматив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Э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лановых провер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Э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ородских лесов, имеющих актуализированное лесоустрой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ГорЛес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ородских лесов, обработанная по рекомендации Роспотребнадзо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,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6,13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очистки городских лесов от рассеянного мусо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2,62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лесных участков, прошедших процедуру меже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лесных участков, на которых проведены лесопатологическое обследование и санитарные руб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3,05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Э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лата услуг экспертов в рамках осуществления муниципального лесного контроля и контроля ООП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ГорЛес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устроенных объектов рекреа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7,91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Э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обретенных лицензий программного обеспечения «Аверс: Управление лесным фондом ПРОФ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,730</w:t>
            </w:r>
          </w:p>
        </w:tc>
      </w:tr>
      <w:tr>
        <w:trPr/>
        <w:tc>
          <w:tcPr>
            <w:tcW w:w="1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6,46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1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Сохранение устойчивой городской системы в рамках организации ООПТ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роприятие. Содержание и развитие системы ООПТ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Э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арт (планов) зоны с особыми условиями использования территории по территориям, перспективным к созданию ООП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 ООПТ местного знач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держание ООПТ местного значения в нормативном состоян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73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личие изменений состояния экосистем ООПТ местного значения в результате ведения ежегодного мониторинга ООП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лановых провер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,73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1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Администрирование подпрограммы «Охрана, защита, воспроизводство городских лесов и обустройство мест отдыха в лесах города Перми»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.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роприятие. Содержание МКУ «ПермГорЛе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ГорЛес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осуществляющих полномочия органа местного самоуправления города Перми в сфере охраны, защиты, воспроизводства городских лесов города Пер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30,819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обретенной техники повышенной проходим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0,800</w:t>
            </w:r>
          </w:p>
        </w:tc>
      </w:tr>
      <w:tr>
        <w:trPr/>
        <w:tc>
          <w:tcPr>
            <w:tcW w:w="1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11,619</w:t>
            </w:r>
          </w:p>
        </w:tc>
      </w:tr>
      <w:tr>
        <w:trPr/>
        <w:tc>
          <w:tcPr>
            <w:tcW w:w="1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30,815</w:t>
            </w:r>
          </w:p>
        </w:tc>
      </w:tr>
    </w:tbl>
    <w:p>
      <w:pPr>
        <w:pStyle w:val="TextBody"/>
        <w:ind w:hanging="0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00:00Z</dcterms:created>
  <dc:creator>EMarkin</dc:creator>
  <dc:description/>
  <dc:language>en-US</dc:language>
  <cp:lastModifiedBy>Пользователь</cp:lastModifiedBy>
  <cp:lastPrinted>2015-12-21T10:42:00Z</cp:lastPrinted>
  <dcterms:modified xsi:type="dcterms:W3CDTF">2015-12-30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5 октября 2014 № 715</vt:lpwstr>
  </property>
  <property fmtid="{D5CDD505-2E9C-101B-9397-08002B2CF9AE}" pid="3" name="r_object_id">
    <vt:lpwstr>0900000193dc7781</vt:lpwstr>
  </property>
  <property fmtid="{D5CDD505-2E9C-101B-9397-08002B2CF9AE}" pid="4" name="r_version_label">
    <vt:lpwstr>1.13</vt:lpwstr>
  </property>
  <property fmtid="{D5CDD505-2E9C-101B-9397-08002B2CF9AE}" pid="5" name="reg_date">
    <vt:lpwstr>30.12.2015</vt:lpwstr>
  </property>
  <property fmtid="{D5CDD505-2E9C-101B-9397-08002B2CF9AE}" pid="6" name="reg_number">
    <vt:lpwstr>1136</vt:lpwstr>
  </property>
  <property fmtid="{D5CDD505-2E9C-101B-9397-08002B2CF9AE}" pid="7" name="sign_flag">
    <vt:lpwstr>Подписан ЭЦП</vt:lpwstr>
  </property>
</Properties>
</file>