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1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1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3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3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Законом Пермского края </w:t>
        <w:br/>
        <w:t xml:space="preserve">от 11 марта 2014 г. № 304-ПК «О системе капитального ремонта общего имущества в многоквартирных домах, расположенных на территории Пермского края», Уставом города Перми, постановлением администрации города Перми </w:t>
        <w:br/>
        <w:t xml:space="preserve">от 25 сентября 2013 г. № 781 «Об утверждении Порядка принятия решений </w:t>
        <w:br/>
        <w:t>о разработке муниципальных программ, их формирования и реализаци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1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1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3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3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города Перми ПОСТАНОВЛЯЕТ: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1. Утвердить прилагаемые изменения в муниципальную программу «Капитальный ремонт общего имущества в многоквартирных домах города Перми</w:t>
      </w:r>
      <w:r>
        <w:rPr>
          <w:rFonts w:eastAsia="Calibri"/>
          <w:b/>
          <w:lang w:eastAsia="en-US"/>
        </w:rPr>
        <w:t xml:space="preserve"> </w:t>
        <w:br/>
      </w:r>
      <w:r>
        <w:rPr>
          <w:rFonts w:eastAsia="Calibri"/>
          <w:lang w:eastAsia="en-US"/>
        </w:rPr>
        <w:t xml:space="preserve">и капитальный ремонт жилых помещений инвалидов и ветеранов Великой Отечественной войны, проживающих в муниципальном жилом фонде», утвержденную постановлением администрации города Перми от 20 октября 2014 г. № 749 </w:t>
        <w:br/>
        <w:t xml:space="preserve">(в ред. от 26.05.2015 № 310, от 19.08.2015 № 572, от 24.09.2015 № 673, </w:t>
        <w:br/>
        <w:t>от 07.12.2015 № 1027)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3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администрации города Перми                                                       Д.И.Самойлов</w:t>
      </w:r>
    </w:p>
    <w:p>
      <w:pPr>
        <w:pStyle w:val="Normal"/>
        <w:spacing w:lineRule="exact" w:line="240"/>
        <w:ind w:firstLine="9781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Ы</w:t>
      </w:r>
    </w:p>
    <w:p>
      <w:pPr>
        <w:pStyle w:val="Normal"/>
        <w:spacing w:lineRule="exact" w:line="240"/>
        <w:ind w:firstLine="9781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тановлением администрации </w:t>
      </w:r>
    </w:p>
    <w:p>
      <w:pPr>
        <w:pStyle w:val="Normal"/>
        <w:spacing w:lineRule="exact" w:line="240"/>
        <w:ind w:firstLine="9781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а Перми</w:t>
      </w:r>
    </w:p>
    <w:p>
      <w:pPr>
        <w:pStyle w:val="Normal"/>
        <w:spacing w:lineRule="exact" w:line="240"/>
        <w:ind w:firstLine="9781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30.12.2015 № 1138</w:t>
      </w:r>
    </w:p>
    <w:p>
      <w:pPr>
        <w:pStyle w:val="Normal"/>
        <w:spacing w:lineRule="exact" w:line="240"/>
        <w:ind w:firstLine="9781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firstLine="9781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firstLine="9781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ЗМЕНЕНИЯ</w:t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eastAsia="Calibri"/>
          <w:b/>
          <w:lang w:eastAsia="en-US"/>
        </w:rPr>
        <w:t>в муниципальную программу «Капитальный ремонт общего имущества</w:t>
        <w:br/>
        <w:t>в многоквартирных домах города Перми и капитальный ремонт жилых помещений инвалидов и ветеранов</w:t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eastAsia="Calibri"/>
          <w:b/>
          <w:lang w:eastAsia="en-US"/>
        </w:rPr>
        <w:t>Великой Отечественной войны, проживающих в муниципальном жилом фонде»,</w:t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eastAsia="Calibri"/>
          <w:b/>
          <w:lang w:eastAsia="en-US"/>
        </w:rPr>
        <w:t>утвержденную постановлением администрации города Перми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т 20 октября 2014 г. № 749</w:t>
      </w:r>
    </w:p>
    <w:p>
      <w:pPr>
        <w:pStyle w:val="Normal"/>
        <w:ind w:hanging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1. В разделе «Паспорт муниципальной программы» строку 9 изложить в следующей редакции:</w:t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655"/>
        <w:gridCol w:w="2206"/>
        <w:gridCol w:w="1856"/>
        <w:gridCol w:w="1685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и источники финансирования программы (подпрограммы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 г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 год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а, всего (тыс.руб.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3473,49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2034,9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5149,26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260,87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534,9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249,26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 (неиспользованные ассигнования 2014 года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55,1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бюджет Фонда содействия реформированию жилищно-коммунального хозяйства (далее – Фонд содействия ЖКХ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(неиспользованные ассигнования 2014 года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339,46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518,04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8500,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3900,0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.1, всего (тыс.руб.)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80,84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13,3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 (неиспользованные ассигнования 2014 года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67,53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.2, всего (тыс.руб.)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2392,64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2034,9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5149,26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7347,56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534,9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249,26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 (неиспользованные ассигнования 2014 года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87,57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Фонда содействия ЖКХ (неиспользованные ассигнования 2014 года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339,46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518,04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8500,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3900,000</w:t>
            </w:r>
          </w:p>
        </w:tc>
      </w:tr>
    </w:tbl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2. В разделе «Финансирование муниципальной программы «Капитальный ремонт общего имущества в многоквартирных домах города Перми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и капитальный ремонт жилых помещений инвалидов и ветеранов Великой Отечественной войны, проживающих в муниципальном жилом фонде» строки 1.2.2, «Итого по цели 1, в том числе по источникам финансирования», «Итого по программе, в том числе по источникам финансирования» 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4238"/>
        <w:gridCol w:w="1032"/>
        <w:gridCol w:w="2864"/>
        <w:gridCol w:w="2164"/>
        <w:gridCol w:w="1744"/>
        <w:gridCol w:w="1547"/>
      </w:tblGrid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2</w:t>
            </w:r>
          </w:p>
        </w:tc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а. Проведение капитального </w:t>
              <w:br/>
              <w:t xml:space="preserve">ремонта общего имуществ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МКД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ЖК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331938,64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2034,9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5149,260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города Перми (без учета неиспользованных ассигнований 2014 года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6893,56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534,9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249,260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 (неиспользованные ассигнова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 года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87,57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Фонда содействия ЖКХ (неиспользованные ассигнования 2014 года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339,46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небюдже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источник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518,04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638500,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3900,000</w:t>
            </w:r>
          </w:p>
        </w:tc>
      </w:tr>
      <w:tr>
        <w:trPr/>
        <w:tc>
          <w:tcPr>
            <w:tcW w:w="6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>Итого по цели 1, в том числе по источникам финансир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3473,49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2034,9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5149,260</w:t>
            </w:r>
          </w:p>
        </w:tc>
      </w:tr>
      <w:tr>
        <w:trPr/>
        <w:tc>
          <w:tcPr>
            <w:tcW w:w="6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города Перми (без учета неиспользованных ассигнований 2014 года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260,87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534,9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249,260</w:t>
            </w:r>
          </w:p>
        </w:tc>
      </w:tr>
      <w:tr>
        <w:trPr/>
        <w:tc>
          <w:tcPr>
            <w:tcW w:w="6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города Перми (неиспользованные ассигнования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 года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55,1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6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Фонда содействия ЖКХ (неиспользованные ассигнования 2014 года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339,46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6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небюдже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источник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518,04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8500,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3900,000</w:t>
            </w:r>
          </w:p>
        </w:tc>
      </w:tr>
      <w:tr>
        <w:trPr/>
        <w:tc>
          <w:tcPr>
            <w:tcW w:w="6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программе, в том числе по источникам финансир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3473,49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2034,9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5149,260</w:t>
            </w:r>
          </w:p>
        </w:tc>
      </w:tr>
      <w:tr>
        <w:trPr/>
        <w:tc>
          <w:tcPr>
            <w:tcW w:w="6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города Перми (без учета неиспользованных ассигнований 2014 года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260,87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534,9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249,260</w:t>
            </w:r>
          </w:p>
        </w:tc>
      </w:tr>
      <w:tr>
        <w:trPr/>
        <w:tc>
          <w:tcPr>
            <w:tcW w:w="6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города Перми (неиспользованные ассигнования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 года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55,1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6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Фонда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действия ЖКХ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неиспользованные ассигнования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 года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339,46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6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внебюджетны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источник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518,04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8500,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3900,000</w:t>
            </w:r>
          </w:p>
        </w:tc>
      </w:tr>
    </w:tbl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 xml:space="preserve">3. В разделе «Финансирование подпрограммы 1.2 «Капитальный ремонт общего имущества в многоквартирных домах, расположенных на территории города Перми, и капитальный ремонт жилых помещений инвалидов и ветеранов Великой Отечественной войны, проживающих в муниципальном жилом фонде» муниципальной программы «Капитальный ремонт общего имущества в многоквартирных домах города Перми и капитальный ремонт жилых помещений инвалидов </w:t>
        <w:br/>
        <w:t>и ветеранов Великой Отечественной войны, проживающих в муниципальном жилом фонде»:</w:t>
      </w:r>
    </w:p>
    <w:p>
      <w:pPr>
        <w:pStyle w:val="Normal"/>
        <w:ind w:firstLine="709"/>
        <w:rPr/>
      </w:pPr>
      <w:r>
        <w:rPr/>
        <w:t>3.1. строку 1.2.2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992"/>
        <w:gridCol w:w="993"/>
        <w:gridCol w:w="850"/>
        <w:gridCol w:w="1134"/>
        <w:gridCol w:w="1134"/>
        <w:gridCol w:w="1276"/>
        <w:gridCol w:w="992"/>
        <w:gridCol w:w="1418"/>
        <w:gridCol w:w="1559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лата взносов на капитальный ремонт общего имущества в МКД в части муниципальной доли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МКУ «Городская коммунальная служб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муниципальная 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6,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8,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8,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183,9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534,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249,260</w:t>
            </w:r>
          </w:p>
        </w:tc>
      </w:tr>
    </w:tbl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3.2. в строке «Итого по основному мероприятию 1.2.2.1» цифры «59886,176» заменить цифрами «57183,901»;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3.3. строки «Итого по задаче 1.2.2», «Итого по подпрограмме 1.2» изложить в следующей редакции</w:t>
      </w:r>
      <w:r>
        <w:rPr/>
        <w:t>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  <w:gridCol w:w="2357"/>
        <w:gridCol w:w="1663"/>
        <w:gridCol w:w="1662"/>
        <w:gridCol w:w="1523"/>
      </w:tblGrid>
      <w:tr>
        <w:trPr/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задаче 1.2.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1938,6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2034,9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5149,260</w:t>
            </w:r>
          </w:p>
        </w:tc>
      </w:tr>
      <w:tr>
        <w:trPr>
          <w:trHeight w:val="1358" w:hRule="atLeast"/>
        </w:trPr>
        <w:tc>
          <w:tcPr>
            <w:tcW w:w="7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 xml:space="preserve">города Перми (без учета неиспользованных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ссигнований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 года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6893,56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534,9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249,260</w:t>
            </w:r>
          </w:p>
        </w:tc>
      </w:tr>
      <w:tr>
        <w:trPr>
          <w:trHeight w:val="1358" w:hRule="atLeast"/>
        </w:trPr>
        <w:tc>
          <w:tcPr>
            <w:tcW w:w="7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>города Перми (неиспользованные ассигнования 2014 года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87,57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>
          <w:trHeight w:val="1358" w:hRule="atLeast"/>
        </w:trPr>
        <w:tc>
          <w:tcPr>
            <w:tcW w:w="7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Фонда содействия ЖКХ (неиспользованные ассигнования 2014 года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339,46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>
          <w:trHeight w:val="698" w:hRule="atLeast"/>
        </w:trPr>
        <w:tc>
          <w:tcPr>
            <w:tcW w:w="7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518,04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850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3900,000</w:t>
            </w:r>
          </w:p>
        </w:tc>
      </w:tr>
      <w:tr>
        <w:trPr/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>Итого по подпрограмме 1.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2392,6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2034,9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5149,260</w:t>
            </w:r>
          </w:p>
        </w:tc>
      </w:tr>
      <w:tr>
        <w:trPr>
          <w:trHeight w:val="1358" w:hRule="atLeast"/>
        </w:trPr>
        <w:tc>
          <w:tcPr>
            <w:tcW w:w="7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 xml:space="preserve">города Перми (без учета неиспользованных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сигнований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 года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7347,56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534,9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249,260</w:t>
            </w:r>
          </w:p>
        </w:tc>
      </w:tr>
      <w:tr>
        <w:trPr>
          <w:trHeight w:val="1358" w:hRule="atLeast"/>
        </w:trPr>
        <w:tc>
          <w:tcPr>
            <w:tcW w:w="7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>города Перми (неиспользованные ассигнования 2014 года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87,57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>
          <w:trHeight w:val="1358" w:hRule="atLeast"/>
        </w:trPr>
        <w:tc>
          <w:tcPr>
            <w:tcW w:w="7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Фонда содействия ЖКХ (неиспользованные ассигнования 2014 года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339,46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>
          <w:trHeight w:val="698" w:hRule="atLeast"/>
        </w:trPr>
        <w:tc>
          <w:tcPr>
            <w:tcW w:w="7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518,04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850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3900,000</w:t>
            </w:r>
          </w:p>
        </w:tc>
      </w:tr>
    </w:tbl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4. В приложении 2:</w:t>
      </w:r>
    </w:p>
    <w:p>
      <w:pPr>
        <w:pStyle w:val="Normal"/>
        <w:ind w:firstLine="709"/>
        <w:rPr/>
      </w:pPr>
      <w:r>
        <w:rPr/>
        <w:t>4.1. строку 1.2.2.1.1 изложить в следующей редакции:</w:t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984"/>
        <w:gridCol w:w="1560"/>
        <w:gridCol w:w="1559"/>
        <w:gridCol w:w="1311"/>
        <w:gridCol w:w="1099"/>
        <w:gridCol w:w="1236"/>
        <w:gridCol w:w="1032"/>
        <w:gridCol w:w="149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2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правление финансовых средств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орода Перм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по уплате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зносов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на капитальный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монт общего имуществ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МКД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в част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муниципальной доли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«Городская коммунальная служб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3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12.20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муниципальная площад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кв.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6,9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183,901</w:t>
            </w:r>
          </w:p>
        </w:tc>
      </w:tr>
    </w:tbl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4.2. в строке «Итого по мероприятию 1.2.2.1» цифры «59886,176» заменить цифрами «57183,901»;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4.3. строку «Итого по подпрограмме 1.2»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6946"/>
        <w:gridCol w:w="1559"/>
      </w:tblGrid>
      <w:tr>
        <w:trPr>
          <w:trHeight w:val="335" w:hRule="atLeast"/>
        </w:trPr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подпрограмме 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2392,645</w:t>
            </w:r>
          </w:p>
        </w:tc>
      </w:tr>
      <w:tr>
        <w:trPr>
          <w:trHeight w:val="376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города Перми (без учета неиспользован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ассигнований 2014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157347,562</w:t>
            </w:r>
          </w:p>
        </w:tc>
      </w:tr>
      <w:tr>
        <w:trPr>
          <w:trHeight w:val="699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города Перми (неиспользован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ассигнования 2014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87,577</w:t>
            </w:r>
          </w:p>
        </w:tc>
      </w:tr>
      <w:tr>
        <w:trPr>
          <w:trHeight w:val="362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Фонда содействия ЖКХ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(неиспользованные ассигнования 2014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339,465</w:t>
            </w:r>
          </w:p>
        </w:tc>
      </w:tr>
      <w:tr>
        <w:trPr>
          <w:trHeight w:val="557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7518,041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02:00Z</dcterms:created>
  <dc:creator>EMarkin</dc:creator>
  <dc:description/>
  <dc:language>en-US</dc:language>
  <cp:lastModifiedBy>Пользователь</cp:lastModifiedBy>
  <cp:lastPrinted>2011-03-16T10:09:00Z</cp:lastPrinted>
  <dcterms:modified xsi:type="dcterms:W3CDTF">2015-12-30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муниципальную программу
«Капитальный ремонт общего
имущества в многоквартирных
домах города Перми
и капитальный ремонт жилых
помещений инвалидов и ветеранов
Великой Отечественной войны,
проживающих в муниципальном
жилом фонде», утве</vt:lpwstr>
  </property>
  <property fmtid="{D5CDD505-2E9C-101B-9397-08002B2CF9AE}" pid="3" name="r_object_id">
    <vt:lpwstr>0900000193eb5fe9</vt:lpwstr>
  </property>
  <property fmtid="{D5CDD505-2E9C-101B-9397-08002B2CF9AE}" pid="4" name="r_version_label">
    <vt:lpwstr>1.6</vt:lpwstr>
  </property>
  <property fmtid="{D5CDD505-2E9C-101B-9397-08002B2CF9AE}" pid="5" name="reg_date">
    <vt:lpwstr>30.12.2015</vt:lpwstr>
  </property>
  <property fmtid="{D5CDD505-2E9C-101B-9397-08002B2CF9AE}" pid="6" name="reg_number">
    <vt:lpwstr>1138</vt:lpwstr>
  </property>
  <property fmtid="{D5CDD505-2E9C-101B-9397-08002B2CF9AE}" pid="7" name="sign_flag">
    <vt:lpwstr>Подписан ЭЦП</vt:lpwstr>
  </property>
</Properties>
</file>