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решением Пермской городской Думы от 22 декабря </w:t>
        <w:br/>
        <w:t xml:space="preserve">2015 г. № 288 «О тарифах на перевозки пассажиров и багажа автомобильным </w:t>
        <w:br/>
        <w:t xml:space="preserve">и городским электрическим транспортом на поселенческих маршрутах городского сообщения в городе Перми», протоколом заседания комиссии по регулированию цен и тарифов от 04 декабря 2015 г. № 10, в рамках организации перевозок </w:t>
        <w:br/>
        <w:t>отдельных категорий пассажиров с использованием проездных документов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становить с 01 января 2016 г. стоимость проездных документов </w:t>
        <w:br/>
        <w:t xml:space="preserve">для проезда 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, для отдельных категорий граждан, постоянно или преимущественно проживающих на территории города Перми, следующую стоимость проездных документов, дающих право </w:t>
        <w:br/>
        <w:t>проезда на всех видах транспорта (автобус, трамвай, троллейбус), для:</w:t>
      </w:r>
    </w:p>
    <w:p>
      <w:pPr>
        <w:pStyle w:val="TextBody"/>
        <w:spacing w:lineRule="auto" w:line="240"/>
        <w:ind w:firstLine="709"/>
        <w:rPr/>
      </w:pPr>
      <w:r>
        <w:rPr/>
        <w:t xml:space="preserve">учащихся общеобразовательных организаций на месяц – 1020 руб., </w:t>
        <w:br/>
        <w:t>на полмесяца – 510 руб.;</w:t>
      </w:r>
    </w:p>
    <w:p>
      <w:pPr>
        <w:pStyle w:val="TextBody"/>
        <w:spacing w:lineRule="auto" w:line="240"/>
        <w:ind w:firstLine="709"/>
        <w:rPr/>
      </w:pPr>
      <w:r>
        <w:rPr/>
        <w:t xml:space="preserve">студентов очной формы обучения образовательных организаций высшего образования и профессиональных образовательных организаций на месяц – </w:t>
        <w:br/>
        <w:t>1020 руб., на полмесяца – 510 руб.;</w:t>
      </w:r>
    </w:p>
    <w:p>
      <w:pPr>
        <w:pStyle w:val="TextBody"/>
        <w:spacing w:lineRule="auto" w:line="240"/>
        <w:ind w:firstLine="709"/>
        <w:rPr/>
      </w:pPr>
      <w:r>
        <w:rPr/>
        <w:t xml:space="preserve">лиц, имеющих право на трудовую пенсию по старости, но не имеющих </w:t>
        <w:br/>
        <w:t xml:space="preserve">права на меры социальной поддержки в соответствии с федеральным </w:t>
        <w:br/>
        <w:t>и региональным законодательством, на месяц – 1020 руб.</w:t>
      </w:r>
    </w:p>
    <w:p>
      <w:pPr>
        <w:pStyle w:val="TextBody"/>
        <w:spacing w:lineRule="auto" w:line="240"/>
        <w:ind w:firstLine="709"/>
        <w:rPr/>
      </w:pPr>
      <w:r>
        <w:rPr/>
        <w:t xml:space="preserve">Проездные документы на первую половину месяца действительны </w:t>
        <w:br/>
        <w:t xml:space="preserve">с 1-го по 15-е число, на вторую половину месяца – с 16-го по последнее число </w:t>
        <w:br/>
        <w:t>месяца.</w:t>
      </w:r>
    </w:p>
    <w:p>
      <w:pPr>
        <w:pStyle w:val="TextBody"/>
        <w:spacing w:lineRule="auto" w:line="240"/>
        <w:ind w:firstLine="709"/>
        <w:rPr/>
      </w:pPr>
      <w:r>
        <w:rPr/>
        <w:t>2. Определить муниципальное бюджетное учреждение «Городское управление транспорта»:</w:t>
      </w:r>
    </w:p>
    <w:p>
      <w:pPr>
        <w:pStyle w:val="TextBody"/>
        <w:spacing w:lineRule="auto" w:line="240"/>
        <w:ind w:firstLine="709"/>
        <w:rPr/>
      </w:pPr>
      <w:r>
        <w:rPr/>
        <w:t>2.1. организатором процесса реализации проездных документов для отдельных категорий пассажиров на территор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 xml:space="preserve">2.2. оператором по распределению денежных средств от реализации </w:t>
        <w:br/>
        <w:t>указанных проездных документов между перевозчиками.</w:t>
      </w:r>
    </w:p>
    <w:p>
      <w:pPr>
        <w:pStyle w:val="TextBody"/>
        <w:spacing w:lineRule="auto" w:line="240"/>
        <w:ind w:firstLine="709"/>
        <w:rPr/>
      </w:pPr>
      <w:r>
        <w:rPr/>
        <w:t>3. Признать утратившим силу постановление администрации города Перми от 26 декабря 2014 г. № 1051 «Об установлении стоимости проездных документов для отдельных категорий пассажиров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Настоящее постановление вступает в силу с даты официального </w:t>
        <w:br/>
        <w:t>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1:00Z</dcterms:created>
  <dc:creator>EMarkin</dc:creator>
  <dc:description/>
  <dc:language>en-US</dc:language>
  <cp:lastModifiedBy>Пользователь</cp:lastModifiedBy>
  <cp:lastPrinted>2015-12-29T12:13:00Z</cp:lastPrinted>
  <dcterms:modified xsi:type="dcterms:W3CDTF">2015-12-3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стоимости проездных документов для отдельных категорий пассажиров</vt:lpwstr>
  </property>
  <property fmtid="{D5CDD505-2E9C-101B-9397-08002B2CF9AE}" pid="3" name="r_object_id">
    <vt:lpwstr>0900000193ed6332</vt:lpwstr>
  </property>
  <property fmtid="{D5CDD505-2E9C-101B-9397-08002B2CF9AE}" pid="4" name="r_version_label">
    <vt:lpwstr>1.7</vt:lpwstr>
  </property>
  <property fmtid="{D5CDD505-2E9C-101B-9397-08002B2CF9AE}" pid="5" name="reg_date">
    <vt:lpwstr>30.12.2015</vt:lpwstr>
  </property>
  <property fmtid="{D5CDD505-2E9C-101B-9397-08002B2CF9AE}" pid="6" name="reg_number">
    <vt:lpwstr>1143</vt:lpwstr>
  </property>
  <property fmtid="{D5CDD505-2E9C-101B-9397-08002B2CF9AE}" pid="7" name="sign_flag">
    <vt:lpwstr>Подписан ЭЦП</vt:lpwstr>
  </property>
</Properties>
</file>