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5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5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left="0" w:firstLine="709"/>
        <w:jc w:val="both"/>
        <w:rPr/>
      </w:pPr>
      <w:r>
        <w:rPr/>
      </w:r>
    </w:p>
    <w:p>
      <w:pPr>
        <w:pStyle w:val="TextBody"/>
        <w:spacing w:lineRule="auto" w:line="24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  <w:br/>
        <w:t>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spacing w:lineRule="auto" w:line="24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администрация города Перми ПОСТАНОВЛЯЕТ: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lang w:val="en-US" w:eastAsia="en-US"/>
        </w:rPr>
        <w:t xml:space="preserve">1. Утвердить прилагаемые изменения в муниципальную программу «Развитие физической культуры и спорта в городе Перми», утвержденную постановлением администрации города Перми от 16 октября 2014 г. № 724 </w:t>
        <w:br/>
        <w:t>(в ред. от 19.03.2015 № 140, от 29.05.2015 № 331, от 22.09.2015 № 662).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Cs w:val="28"/>
        </w:rPr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/>
        <w:spacing w:lineRule="auto" w:line="240"/>
        <w:ind w:left="0" w:firstLine="709"/>
        <w:jc w:val="both"/>
        <w:rPr/>
      </w:pPr>
      <w:r>
        <w:rPr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lang w:val="en-US" w:eastAsia="en-US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spacing w:lineRule="auto" w:line="24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5. Контроль за исполнением постановления возложить на заместителя </w:t>
        <w:br/>
        <w:t>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spacing w:lineRule="auto" w:line="24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Глава администрации города Перми                                                       Д.И.Самойл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lineRule="exact" w:line="240"/>
        <w:ind w:left="0" w:firstLine="9923"/>
        <w:rPr/>
      </w:pPr>
      <w:r>
        <w:rPr/>
        <w:t>УТВЕРЖДЕНЫ</w:t>
      </w:r>
    </w:p>
    <w:p>
      <w:pPr>
        <w:pStyle w:val="Normal"/>
        <w:spacing w:lineRule="exact" w:line="240"/>
        <w:ind w:left="0" w:firstLine="9923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0" w:firstLine="9923"/>
        <w:rPr/>
      </w:pPr>
      <w:r>
        <w:rPr/>
        <w:t>города Перми</w:t>
      </w:r>
    </w:p>
    <w:p>
      <w:pPr>
        <w:pStyle w:val="Normal"/>
        <w:spacing w:lineRule="exact" w:line="240"/>
        <w:ind w:left="0" w:firstLine="9923"/>
        <w:rPr/>
      </w:pPr>
      <w:r>
        <w:rPr/>
        <w:t>от 31.12.2015 № 1156</w:t>
      </w:r>
    </w:p>
    <w:p>
      <w:pPr>
        <w:pStyle w:val="Normal"/>
        <w:spacing w:lineRule="exact" w:line="240"/>
        <w:ind w:left="0" w:firstLine="9923"/>
        <w:rPr/>
      </w:pPr>
      <w:r>
        <w:rPr/>
      </w:r>
    </w:p>
    <w:p>
      <w:pPr>
        <w:pStyle w:val="Normal"/>
        <w:spacing w:lineRule="exact" w:line="240"/>
        <w:ind w:left="0" w:firstLine="9923"/>
        <w:rPr/>
      </w:pPr>
      <w:r>
        <w:rPr/>
      </w:r>
    </w:p>
    <w:p>
      <w:pPr>
        <w:pStyle w:val="Normal"/>
        <w:spacing w:lineRule="exact" w:line="240"/>
        <w:ind w:left="0" w:firstLine="9923"/>
        <w:rPr/>
      </w:pPr>
      <w:r>
        <w:rPr/>
      </w:r>
    </w:p>
    <w:p>
      <w:pPr>
        <w:pStyle w:val="Normal"/>
        <w:spacing w:lineRule="exact" w:line="240"/>
        <w:ind w:left="0" w:hanging="0"/>
        <w:jc w:val="center"/>
        <w:rPr/>
      </w:pPr>
      <w:r>
        <w:rPr/>
      </w:r>
    </w:p>
    <w:p>
      <w:pPr>
        <w:pStyle w:val="Normal"/>
        <w:spacing w:lineRule="exact" w:line="240"/>
        <w:ind w:left="0" w:hanging="0"/>
        <w:jc w:val="center"/>
        <w:rPr/>
      </w:pPr>
      <w:r>
        <w:rPr/>
      </w:r>
    </w:p>
    <w:p>
      <w:pPr>
        <w:pStyle w:val="Normal"/>
        <w:spacing w:lineRule="exact" w:line="240"/>
        <w:ind w:left="0"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left="0" w:hanging="0"/>
        <w:jc w:val="center"/>
        <w:rPr>
          <w:b/>
          <w:b/>
        </w:rPr>
      </w:pPr>
      <w:r>
        <w:rPr>
          <w:b/>
        </w:rPr>
        <w:t>в муниципальную программу «Развитие физической культуры и спорта в городе Перми»,</w:t>
      </w:r>
    </w:p>
    <w:p>
      <w:pPr>
        <w:pStyle w:val="Normal"/>
        <w:spacing w:lineRule="exact" w:line="240"/>
        <w:ind w:left="0" w:hanging="0"/>
        <w:jc w:val="center"/>
        <w:rPr>
          <w:b/>
          <w:b/>
        </w:rPr>
      </w:pPr>
      <w:r>
        <w:rPr>
          <w:b/>
        </w:rPr>
        <w:t>утвержденную постановлением администрации города Перми от 16 октября 2014 г. № 724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spacing w:lineRule="auto" w:line="240"/>
        <w:ind w:left="0" w:firstLine="708"/>
        <w:jc w:val="both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8221"/>
        <w:gridCol w:w="1843"/>
        <w:gridCol w:w="1843"/>
        <w:gridCol w:w="212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lang w:eastAsia="en-US"/>
              </w:rPr>
              <w:t>программа, всего (тыс.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Cs/>
                <w:szCs w:val="28"/>
                <w:lang w:val="en-US" w:eastAsia="en-US"/>
              </w:rPr>
              <w:t>870</w:t>
            </w:r>
            <w:r>
              <w:rPr>
                <w:bCs/>
                <w:szCs w:val="28"/>
                <w:lang w:eastAsia="en-US"/>
              </w:rPr>
              <w:t>139,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eastAsia="en-US"/>
              </w:rPr>
            </w:pPr>
            <w:r>
              <w:rPr/>
              <w:t>1003169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eastAsia="en-US"/>
              </w:rPr>
            </w:pPr>
            <w:r>
              <w:rPr/>
              <w:t>782398,6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города Перми (без учета неиспользованных ассигнований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801968,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eastAsia="en-US"/>
              </w:rPr>
            </w:pPr>
            <w:r>
              <w:rPr/>
              <w:t>1003169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eastAsia="en-US"/>
              </w:rPr>
            </w:pPr>
            <w:r>
              <w:rPr/>
              <w:t>782398,6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48890,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/>
              <w:t>19280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1.1, всего (тыс.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67171,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92518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2518,2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города Перми (без учета неиспользованных ассигнований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3006,8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92518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2518,2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44884,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9280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1.2, всего (тыс.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02968,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10650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09880,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города Перми (без учета неиспользованных ассигнований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698961,6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10650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09880,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4006,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lineRule="auto" w:line="240"/>
        <w:ind w:left="0" w:firstLine="708"/>
        <w:jc w:val="both"/>
        <w:rPr/>
      </w:pPr>
      <w:r>
        <w:rPr/>
        <w:t>2. Раздел «Финансирование муниципальной программы «Развитие физической культуры и спорта в городе Перми» изложить в следующей редакции: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lineRule="exact" w:line="240"/>
        <w:ind w:left="0" w:hanging="0"/>
        <w:jc w:val="center"/>
        <w:rPr/>
      </w:pPr>
      <w:r>
        <w:rPr>
          <w:b/>
        </w:rPr>
        <w:t xml:space="preserve">«ФИНАНСИРОВАНИЕ </w:t>
        <w:br/>
        <w:t>муниципальной программы «Развитие физической культуры и спорта в городе Перми»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4"/>
        <w:gridCol w:w="3542"/>
        <w:gridCol w:w="4747"/>
        <w:gridCol w:w="1821"/>
        <w:gridCol w:w="1608"/>
        <w:gridCol w:w="2281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 xml:space="preserve">Наименование цели </w:t>
              <w:br/>
              <w:t>программы, подпрограммы, задачи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spacing w:lineRule="auto" w:line="240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9"/>
        <w:gridCol w:w="3600"/>
        <w:gridCol w:w="1607"/>
        <w:gridCol w:w="3089"/>
        <w:gridCol w:w="1839"/>
        <w:gridCol w:w="1608"/>
        <w:gridCol w:w="2281"/>
      </w:tblGrid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Цель. Создание условий, обеспечивающих населению города Перми возможность систематически заниматься </w:t>
              <w:br/>
              <w:t>физической культурой и спортом, вести здоровый образ жизни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Подпрограмма. Развитие спортивной инфраструктуры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3006,8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92518,2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2518,200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(неиспользованные ассигнования 2014 год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44884,4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9280,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Задача. Строительство и реконструкция объектов спортивной </w:t>
              <w:br/>
              <w:t>инфраструк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18977,2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42268,2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7268,2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Задача. Приведение в нормативное состояние спортивных объектов муниципальных учреждений системы физической культуры и спор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48194,2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50250,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55250,000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Подпрограмма. Организация предоставления физкультурно-оздоровительных и спортивных услуг населению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698961,6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10650,9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09880,400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(неиспользованные ассигнования 2014 год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4006,5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Задача. Обеспечение равных условий для поставщиков спортивно-оздоровительных услуг населению муниципальными и немуниципальными учреждениями физической культуры и спор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680093,3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687779,5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687009,0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Задача. Организация физкультурно-оздоровительной работы по </w:t>
              <w:br/>
              <w:t>месту жительства гражда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9483,7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519,6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519,6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.2.3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Задача. Популяризация физической культуры, спорта и здорового образа жизн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3391,1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2351,8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2351,800</w:t>
            </w:r>
          </w:p>
        </w:tc>
      </w:tr>
      <w:tr>
        <w:trPr/>
        <w:tc>
          <w:tcPr>
            <w:tcW w:w="6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870139,7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03169,1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82398,600</w:t>
            </w:r>
          </w:p>
        </w:tc>
      </w:tr>
      <w:tr>
        <w:trPr/>
        <w:tc>
          <w:tcPr>
            <w:tcW w:w="6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801968,5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03169,1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82398,600</w:t>
            </w:r>
          </w:p>
        </w:tc>
      </w:tr>
      <w:tr>
        <w:trPr/>
        <w:tc>
          <w:tcPr>
            <w:tcW w:w="6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(неиспользованные ассигнования 2014 год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48890,9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9280,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870139,7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03169,1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82398,600</w:t>
            </w:r>
          </w:p>
        </w:tc>
      </w:tr>
      <w:tr>
        <w:trPr/>
        <w:tc>
          <w:tcPr>
            <w:tcW w:w="6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801968,5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03169,1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82398,600</w:t>
            </w:r>
          </w:p>
        </w:tc>
      </w:tr>
      <w:tr>
        <w:trPr/>
        <w:tc>
          <w:tcPr>
            <w:tcW w:w="6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(неиспользованные ассигнования 2014 год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48890,9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9280,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lineRule="auto" w:line="240"/>
        <w:ind w:left="0" w:firstLine="709"/>
        <w:jc w:val="both"/>
        <w:rPr/>
      </w:pPr>
      <w:r>
        <w:rPr/>
        <w:t>3. В разделе «Финансирование подпрограммы 1.1 «Развитие спортивной инфраструктуры» муниципальной программы «Развитие физической культуры и спорта в городе Перми»:</w:t>
      </w:r>
    </w:p>
    <w:p>
      <w:pPr>
        <w:pStyle w:val="Normal"/>
        <w:spacing w:lineRule="auto" w:line="240"/>
        <w:ind w:left="0" w:firstLine="709"/>
        <w:jc w:val="both"/>
        <w:rPr/>
      </w:pPr>
      <w:r>
        <w:rPr/>
        <w:t>3.1. строки 1.1.1.3, «Итого по основному мероприятию 1.1.1.3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417"/>
        <w:gridCol w:w="1134"/>
        <w:gridCol w:w="1559"/>
        <w:gridCol w:w="709"/>
        <w:gridCol w:w="567"/>
        <w:gridCol w:w="567"/>
        <w:gridCol w:w="567"/>
        <w:gridCol w:w="1276"/>
        <w:gridCol w:w="2268"/>
        <w:gridCol w:w="1984"/>
        <w:gridCol w:w="19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.1.1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Устройство муниципальных плоскостных спортивных сооружений с оснащением инвентар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количество муниципальных плоскостных спортивных сооружений, введенных в эксплуа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6146,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7268,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7268,2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количество муниципальных плоскостных спортивных сооружений, введенных в эксплуатацию (невыполнение показателя за 2014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502,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5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6146,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7268,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7268,200</w:t>
            </w:r>
          </w:p>
        </w:tc>
      </w:tr>
      <w:tr>
        <w:trPr/>
        <w:tc>
          <w:tcPr>
            <w:tcW w:w="75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502,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5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55257,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42268,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7268,200</w:t>
            </w:r>
          </w:p>
        </w:tc>
      </w:tr>
      <w:tr>
        <w:trPr/>
        <w:tc>
          <w:tcPr>
            <w:tcW w:w="75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44439,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5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9280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firstLine="709"/>
        <w:jc w:val="both"/>
        <w:rPr/>
      </w:pPr>
      <w:r>
        <w:rPr/>
        <w:t>3.2. строку «Всего по подпрограмме 1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2126"/>
        <w:gridCol w:w="2126"/>
        <w:gridCol w:w="2410"/>
        <w:gridCol w:w="1843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014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3006,8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92518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2518,2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44884,4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9280,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firstLine="709"/>
        <w:jc w:val="both"/>
        <w:rPr/>
      </w:pPr>
      <w:r>
        <w:rPr/>
        <w:t xml:space="preserve">4. В разделе «Финансирование подпрограммы 1.2 «Организация предоставления физкультурно-оздоровительных </w:t>
        <w:br/>
        <w:t>и спортивных услуг населению» муниципальной программы «Развитие физической культуры и спорта в городе Перми»:</w:t>
      </w:r>
    </w:p>
    <w:p>
      <w:pPr>
        <w:pStyle w:val="Normal"/>
        <w:spacing w:lineRule="auto" w:line="240"/>
        <w:ind w:left="0" w:firstLine="709"/>
        <w:jc w:val="both"/>
        <w:rPr/>
      </w:pPr>
      <w:r>
        <w:rPr/>
        <w:t>4.1. строки 1.2.1.1, «Итого по основному мероприятию 1.2.1.1»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87"/>
        <w:gridCol w:w="1536"/>
        <w:gridCol w:w="980"/>
        <w:gridCol w:w="1259"/>
        <w:gridCol w:w="701"/>
        <w:gridCol w:w="841"/>
        <w:gridCol w:w="844"/>
        <w:gridCol w:w="840"/>
        <w:gridCol w:w="1259"/>
        <w:gridCol w:w="1961"/>
        <w:gridCol w:w="1821"/>
        <w:gridCol w:w="1824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.2.1.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Организация предоставления спортивно-оздоровительных услуг для различных слоев населения в муниципальных учреждениях физической культуры и спор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количество получателей спортивно-оздоровительных услуг в муниципальных учреждениях физической культуры и 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6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6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6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31140,7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31140,7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31140,70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 xml:space="preserve">количество </w:t>
              <w:br/>
              <w:t xml:space="preserve">получателей спортивно-оздоровительных услуг на плоскостных спортивных </w:t>
              <w:br/>
              <w:t xml:space="preserve">сооружениях </w:t>
              <w:br/>
              <w:t xml:space="preserve">по месту </w:t>
              <w:br/>
              <w:t>житель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53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5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5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27589,5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28078,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28078,00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 xml:space="preserve">количество </w:t>
              <w:br/>
              <w:t>выполняемых работ по администрированию и методическому сопровождению организации мероприятий и предоставлению спортивно-оздоровительных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5837,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6028,6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6028,60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 xml:space="preserve">количество выполняемых работ по администрированию и методическому сопровождению организации мероприятий и предоставлению спортивно-оздоровительных услуг </w:t>
              <w:br/>
              <w:t xml:space="preserve">(невыполнение показателя </w:t>
              <w:br/>
              <w:t>за 2014 год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 xml:space="preserve">бюджет города Перми </w:t>
              <w:br/>
              <w:t xml:space="preserve">(неиспользованные ассигнования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2014 год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3085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9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64567,7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65247,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65247,300</w:t>
            </w:r>
          </w:p>
        </w:tc>
      </w:tr>
      <w:tr>
        <w:trPr/>
        <w:tc>
          <w:tcPr>
            <w:tcW w:w="7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 xml:space="preserve">бюджет города Перми </w:t>
              <w:br/>
              <w:t xml:space="preserve">(неиспользованные ассигнования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2014 год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3085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spacing w:lineRule="auto" w:line="240"/>
        <w:ind w:left="0" w:firstLine="708"/>
        <w:jc w:val="both"/>
        <w:rPr/>
      </w:pPr>
      <w:r>
        <w:rPr/>
      </w:r>
    </w:p>
    <w:p>
      <w:pPr>
        <w:pStyle w:val="Normal"/>
        <w:spacing w:lineRule="auto" w:line="240"/>
        <w:ind w:left="0" w:firstLine="708"/>
        <w:jc w:val="both"/>
        <w:rPr/>
      </w:pPr>
      <w:r>
        <w:rPr/>
        <w:t>4.2. строки 1.2.1.3, «Итого по основному мероприятию 1.2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"/>
        <w:gridCol w:w="1402"/>
        <w:gridCol w:w="1122"/>
        <w:gridCol w:w="1263"/>
        <w:gridCol w:w="838"/>
        <w:gridCol w:w="983"/>
        <w:gridCol w:w="981"/>
        <w:gridCol w:w="980"/>
        <w:gridCol w:w="1120"/>
        <w:gridCol w:w="1542"/>
        <w:gridCol w:w="1682"/>
        <w:gridCol w:w="1964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.2.1.3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Организация предос-тавления услуг </w:t>
              <w:br/>
              <w:t>дополнительного образования детей по программам спортивной подготовки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КФКС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количество получателей услуг дополнительного образования по программам спортивной подготов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7886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8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8107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 xml:space="preserve">бюджет </w:t>
              <w:br/>
              <w:t xml:space="preserve">города </w:t>
              <w:br/>
              <w:t>Перм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lang w:val="en-US"/>
              </w:rPr>
              <w:t>502539</w:t>
            </w:r>
            <w:r>
              <w:rPr/>
              <w:t>,292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532700,1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532700,119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количество учреждений, получающих субсидии на организацию и проведение игр Первенства России по хокке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 xml:space="preserve">бюджет </w:t>
              <w:br/>
              <w:t xml:space="preserve">города </w:t>
              <w:br/>
              <w:t>Перм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488,48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количество учреждений, получающих субсидии на организацию и проведение игр Первенства России по хокке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(неиспользованные ассигновани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014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811,5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 xml:space="preserve">количество </w:t>
              <w:br/>
              <w:t>получателей услуг дополнительного образования по программам спортивного резер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181,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181,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181,300</w:t>
            </w:r>
          </w:p>
        </w:tc>
      </w:tr>
      <w:tr>
        <w:trPr>
          <w:trHeight w:val="22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 xml:space="preserve">количество </w:t>
              <w:br/>
              <w:t xml:space="preserve">земельных участков, </w:t>
              <w:br/>
              <w:t>по которым осуществляется оплата земельного нало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224,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70,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2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количество арендуемых объектов для оказания услуг дополнительного образования по программам спортивной подготовки в учреждениях системы физической культуры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и спор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44862,8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54836,9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54836,981</w:t>
            </w:r>
          </w:p>
        </w:tc>
      </w:tr>
      <w:tr>
        <w:trPr>
          <w:trHeight w:val="22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 xml:space="preserve">количество арендуемых объектов для оказания услуг дополнительного образования по программам спортивной подготовки в учреждениях системы физической культуры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и спорта (невыполнение показателя за предыдущий перио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,5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2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количество работ по содержанию физкультурно-оздоровительного комплекса в Свердловском районе (ул.Об-винская,9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4534,2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2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количество работ по содержанию и оплате аренды спортивного комплекса «Прикамье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8712,8</w:t>
            </w:r>
            <w:r>
              <w:rPr>
                <w:lang w:val="en-US"/>
              </w:rPr>
              <w:t>6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Итого по основному мероприятию 1.2.1.3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574543,6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589488,9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588718,400</w:t>
            </w:r>
          </w:p>
        </w:tc>
      </w:tr>
      <w:tr>
        <w:trPr/>
        <w:tc>
          <w:tcPr>
            <w:tcW w:w="85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(неиспользованные ассигновани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014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815,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lineRule="auto" w:line="240"/>
        <w:ind w:left="0" w:firstLine="708"/>
        <w:jc w:val="both"/>
        <w:rPr/>
      </w:pPr>
      <w:r>
        <w:rPr/>
        <w:t>4.3. строки 1.2.1.4, «Итого по основному мероприятию 1.2.1.4»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2"/>
        <w:gridCol w:w="1963"/>
        <w:gridCol w:w="978"/>
        <w:gridCol w:w="1259"/>
        <w:gridCol w:w="701"/>
        <w:gridCol w:w="841"/>
        <w:gridCol w:w="844"/>
        <w:gridCol w:w="841"/>
        <w:gridCol w:w="1123"/>
        <w:gridCol w:w="1542"/>
        <w:gridCol w:w="1823"/>
        <w:gridCol w:w="1956"/>
      </w:tblGrid>
      <w:tr>
        <w:trPr>
          <w:trHeight w:val="27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color w:val="000000"/>
                <w:szCs w:val="28"/>
              </w:rPr>
              <w:t>Меры социальной поддержки педагогических работни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КФКС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количество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1573,35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1993,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1993,800</w:t>
            </w:r>
          </w:p>
        </w:tc>
      </w:tr>
      <w:tr>
        <w:trPr/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Итого по основному мероприятию 1.2.1.4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1573,35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1993,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1993,800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firstLine="708"/>
        <w:jc w:val="both"/>
        <w:rPr/>
      </w:pPr>
      <w:r>
        <w:rPr/>
        <w:t xml:space="preserve">4.4. строки 1.2.1.7, «Итого по основному мероприятию 1.2.1.7, в том числе по источникам финансирования» </w:t>
        <w:br/>
        <w:t>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1"/>
        <w:gridCol w:w="1964"/>
        <w:gridCol w:w="1545"/>
        <w:gridCol w:w="1253"/>
        <w:gridCol w:w="701"/>
        <w:gridCol w:w="701"/>
        <w:gridCol w:w="698"/>
        <w:gridCol w:w="703"/>
        <w:gridCol w:w="1263"/>
        <w:gridCol w:w="1542"/>
        <w:gridCol w:w="1820"/>
        <w:gridCol w:w="1682"/>
      </w:tblGrid>
      <w:tr>
        <w:trPr>
          <w:trHeight w:val="2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color w:val="000000"/>
                <w:szCs w:val="28"/>
              </w:rPr>
              <w:t>Расходы в области физической культуры и спор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МКУ «Управление капитального строительств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количество земельных участков, по которым осуществляются расходы по уплате земельного нало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54,1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446,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446,800</w:t>
            </w:r>
          </w:p>
        </w:tc>
      </w:tr>
      <w:tr>
        <w:trPr/>
        <w:tc>
          <w:tcPr>
            <w:tcW w:w="8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Итого по основному мероприятию 1.2.1.7, в том числе по источникам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</w:rPr>
            </w:pPr>
            <w:r>
              <w:rPr/>
              <w:t>254,1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446,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446,800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lineRule="auto" w:line="240"/>
        <w:ind w:left="0" w:firstLine="708"/>
        <w:jc w:val="both"/>
        <w:rPr/>
      </w:pPr>
      <w:r>
        <w:rPr/>
        <w:t>4.5. строку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89"/>
        <w:gridCol w:w="1123"/>
        <w:gridCol w:w="1541"/>
        <w:gridCol w:w="1821"/>
        <w:gridCol w:w="1679"/>
      </w:tblGrid>
      <w:tr>
        <w:trPr/>
        <w:tc>
          <w:tcPr>
            <w:tcW w:w="8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676193,3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687779,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687009,000</w:t>
            </w:r>
          </w:p>
        </w:tc>
      </w:tr>
      <w:tr>
        <w:trPr/>
        <w:tc>
          <w:tcPr>
            <w:tcW w:w="8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(неиспользованных ассигнований 2014 год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900,0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firstLine="709"/>
        <w:jc w:val="both"/>
        <w:rPr/>
      </w:pPr>
      <w:r>
        <w:rPr/>
        <w:t xml:space="preserve">4.6. в строке 1.2.2.1 цифры «1636,608» заменить цифрами «1613,858»; </w:t>
      </w:r>
    </w:p>
    <w:p>
      <w:pPr>
        <w:pStyle w:val="Normal"/>
        <w:spacing w:lineRule="auto" w:line="240"/>
        <w:ind w:left="0" w:firstLine="709"/>
        <w:jc w:val="both"/>
        <w:rPr/>
      </w:pPr>
      <w:r>
        <w:rPr/>
        <w:t>4.7. строки «Итого по основному мероприятию 1.2.2.1, в том числе по источникам финансирования», «Итого по задаче 1.2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89"/>
        <w:gridCol w:w="1123"/>
        <w:gridCol w:w="1541"/>
        <w:gridCol w:w="1821"/>
        <w:gridCol w:w="1679"/>
      </w:tblGrid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Итого по мероприятию 1.2.2.1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9483,7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519,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519,600</w:t>
            </w:r>
          </w:p>
        </w:tc>
      </w:tr>
      <w:tr>
        <w:trPr/>
        <w:tc>
          <w:tcPr>
            <w:tcW w:w="86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Итого по задаче 1.2.2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9483,7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519,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519,600</w:t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firstLine="708"/>
        <w:jc w:val="both"/>
        <w:rPr/>
      </w:pPr>
      <w:r>
        <w:rPr/>
        <w:t>4.8. строку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688"/>
        <w:gridCol w:w="1260"/>
        <w:gridCol w:w="1542"/>
        <w:gridCol w:w="1681"/>
        <w:gridCol w:w="1682"/>
      </w:tblGrid>
      <w:tr>
        <w:trPr>
          <w:trHeight w:val="159" w:hRule="atLeast"/>
        </w:trPr>
        <w:tc>
          <w:tcPr>
            <w:tcW w:w="8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698961,6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10650,9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09880,400</w:t>
            </w:r>
          </w:p>
        </w:tc>
      </w:tr>
      <w:tr>
        <w:trPr>
          <w:trHeight w:val="159" w:hRule="atLeast"/>
        </w:trPr>
        <w:tc>
          <w:tcPr>
            <w:tcW w:w="8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(неиспользованных ассигнований 2014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4006,5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Cs w:val="28"/>
        </w:rPr>
        <w:t>5. В приложении 2: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Cs w:val="28"/>
        </w:rPr>
        <w:t>5.1. строки 1.1.1.3.1-</w:t>
      </w:r>
      <w:r>
        <w:rPr/>
        <w:t>1.1.1.3.5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693"/>
        <w:gridCol w:w="1418"/>
        <w:gridCol w:w="1559"/>
        <w:gridCol w:w="1701"/>
        <w:gridCol w:w="1985"/>
        <w:gridCol w:w="708"/>
        <w:gridCol w:w="771"/>
        <w:gridCol w:w="1209"/>
        <w:gridCol w:w="170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.1.1.3.1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 xml:space="preserve">Устройство муниципального плоскостного спортивного сооружения с оснащением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инвентарем, спортивная площадка по ул.Мира,70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МКУ «Городской спортивно-культурный комплекс»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01.01.2015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30.12.2015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 xml:space="preserve">акт выполненных работ по вводу муниципального плоскостного спортивного сооружения </w:t>
              <w:br/>
              <w:t>в эксплуа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/>
              <w:t>2487,46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Аукцио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30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9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протокол единой комиссии по осуществлению закуп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Заключение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муниципального контрак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9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08.09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.1.1.3.2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 xml:space="preserve">Устройство муниципального плоскостного спортивного сооружения с оснащением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инвентарем, спортивная площадка по ул.Хабаровской,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15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01.01.2015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30.12.2015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акт выполненных работ по вводу муниципального плоскостного спортивного сооружения в эксплуа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2758,00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Аукцио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5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30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протокол единой комиссии по осуществлению закуп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Заключение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муниципального контрак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08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2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.1.1.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Устройство муниципального плоскостного спортивного сооружения с оснащением инвентарем, спортивная площадка по ул.Космонавта Леонова,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 xml:space="preserve">акт выполненных работ по вводу муниципального плоскостного спортивного </w:t>
              <w:br/>
              <w:t xml:space="preserve">сооружения </w:t>
              <w:br/>
              <w:t>в эксплуа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2406,08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Аукцио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5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08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протокол единой комиссии по осуществлению закуп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Заключение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муниципального контрак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0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3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.1.1.3.4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 xml:space="preserve">Устройство муниципальных плоскостных спортивных сооружений с оснащением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 xml:space="preserve">инвентарем,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 xml:space="preserve">спортивная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 xml:space="preserve">площадка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по ул.Охотников,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акт выполненных работ по вводу муниципального плоскостного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 xml:space="preserve">спортивного </w:t>
              <w:br/>
              <w:t xml:space="preserve">сооружения </w:t>
              <w:br/>
              <w:t>в эксплуа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2786,002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Аукцион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5.06.2015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6.07.2015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протокол единой комиссии по осуществлению закуп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Заключение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муниципального контрак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6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.1.1.3.5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Устройство муниципального плоскостного спортивного сооружения с оснащением инвентарем, спортивная площадка по ул.Калинина,7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 xml:space="preserve">акт выполненных работ по вводу муниципального плоскостного спортивного </w:t>
              <w:br/>
              <w:t xml:space="preserve">сооружения </w:t>
              <w:br/>
              <w:t>в эксплуа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2688,001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Аукцио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5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8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протокол единой комиссии по осуществлению закуп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Заключение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муниципального контрак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8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3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left="0" w:hanging="0"/>
        <w:rPr/>
      </w:pPr>
      <w:r>
        <w:rPr/>
      </w:r>
    </w:p>
    <w:p>
      <w:pPr>
        <w:pStyle w:val="Normal"/>
        <w:widowControl/>
        <w:autoSpaceDE w:val="true"/>
        <w:ind w:left="0" w:firstLine="708"/>
        <w:rPr/>
      </w:pPr>
      <w:r>
        <w:rPr/>
        <w:t>5.2. строку 1.1.1.3.6 признать утратившей силу;</w:t>
      </w:r>
    </w:p>
    <w:p>
      <w:pPr>
        <w:pStyle w:val="Normal"/>
        <w:widowControl/>
        <w:autoSpaceDE w:val="true"/>
        <w:ind w:left="0" w:firstLine="708"/>
        <w:rPr/>
      </w:pPr>
      <w:r>
        <w:rPr/>
        <w:t>5.3. строку 1.1.1.3.7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693"/>
        <w:gridCol w:w="1418"/>
        <w:gridCol w:w="1559"/>
        <w:gridCol w:w="1701"/>
        <w:gridCol w:w="1985"/>
        <w:gridCol w:w="708"/>
        <w:gridCol w:w="771"/>
        <w:gridCol w:w="1209"/>
        <w:gridCol w:w="1706"/>
      </w:tblGrid>
      <w:tr>
        <w:trPr>
          <w:trHeight w:val="30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.1.1.3.7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Устройство муниципального плоскостного спортивного сооружения с оснащением инвентарем, спортивная площадка по ул.Маршала Рыбалко,107г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МКУ «Городской спортивно-культурный комплекс»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01.01.2015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30.12.2015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 xml:space="preserve">акт выполненных работ по вводу муниципального плоскостного спортивного </w:t>
              <w:br/>
              <w:t xml:space="preserve">сооружения </w:t>
              <w:br/>
              <w:t>в эксплуатаци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2901,020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Аукцио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18.06.20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8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30.06.20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40"/>
        <w:ind w:left="0" w:hanging="0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0" w:hanging="0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0" w:hanging="0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0" w:hanging="0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0" w:hanging="0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0" w:firstLine="708"/>
        <w:rPr/>
      </w:pPr>
      <w:r>
        <w:rPr/>
        <w:t>5.4. строку 1.1.1.3.8 признать утратившей силу;</w:t>
      </w:r>
    </w:p>
    <w:p>
      <w:pPr>
        <w:pStyle w:val="Normal"/>
        <w:widowControl/>
        <w:autoSpaceDE w:val="true"/>
        <w:spacing w:lineRule="auto" w:line="240"/>
        <w:ind w:left="0" w:firstLine="708"/>
        <w:rPr/>
      </w:pPr>
      <w:r>
        <w:rPr/>
        <w:t>5.5. строки 1.1.1.3.9-1.1.1.3.1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693"/>
        <w:gridCol w:w="1418"/>
        <w:gridCol w:w="1559"/>
        <w:gridCol w:w="1701"/>
        <w:gridCol w:w="1985"/>
        <w:gridCol w:w="708"/>
        <w:gridCol w:w="771"/>
        <w:gridCol w:w="1209"/>
        <w:gridCol w:w="1706"/>
      </w:tblGrid>
      <w:tr>
        <w:trPr>
          <w:trHeight w:val="17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.1.1.3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Устройство муниципального плоскостного спортивного сооружения с оснащением инвентарем по адресу: ул.Качалова,45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МКУ «Городской спортивно-культурный комплекс»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01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 xml:space="preserve">акт выполненных работ по вводу муниципального плоскостного спортивного </w:t>
              <w:br/>
              <w:t xml:space="preserve">сооружения </w:t>
              <w:br/>
              <w:t>в эксплуатацию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(невыполнение показателя за предыдущий отчетный пери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(неиспользованные ассигнования 2014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года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2729,600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Аукцио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5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протокол единой комиссии по осуществлению закуп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Заключение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муниципального контрак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5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30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.1.1.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Устройство муниципального плоскостного спортивного сооружения с оснащением инвентарем по ул.Сивкова,3а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01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 xml:space="preserve">акт выполненных работ по вводу муниципального плоскостного спортивного </w:t>
              <w:br/>
              <w:t xml:space="preserve">сооружения </w:t>
              <w:br/>
              <w:t>в эксплуатацию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(невыполнение показателя за предыдущий отчетный пери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(неиспользованные ассигнования 2014 года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2974,569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Аукцио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5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протокол единой комиссии по осуществлению закуп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Заключение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муниципального контрак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5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30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.1.1.3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 xml:space="preserve">Устройство муниципального плоскостного спортивного сооружения с оснащением инвентарем по ул.Кабельщиков,17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01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30.1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 xml:space="preserve">акт выполненных работ по вводу муниципального плоскостного спортивного </w:t>
              <w:br/>
              <w:t xml:space="preserve">сооружения </w:t>
              <w:br/>
              <w:t>в эксплуатацию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(невыполнение показателя за предыдущий отчетный пери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(неиспользованные ассигнования 2014 года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798,446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Аукцио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5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20.10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протокол единой комиссии по осуществлению закуп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Заключение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муниципального контрак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20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30.10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left="0" w:firstLine="708"/>
        <w:rPr/>
      </w:pPr>
      <w:r>
        <w:rPr/>
      </w:r>
    </w:p>
    <w:p>
      <w:pPr>
        <w:pStyle w:val="Normal"/>
        <w:widowControl/>
        <w:autoSpaceDE w:val="true"/>
        <w:ind w:left="0" w:firstLine="708"/>
        <w:rPr/>
      </w:pPr>
      <w:r>
        <w:rPr/>
        <w:t>5.6. после строки 1.1.1.3.11 дополнить строками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383"/>
        <w:gridCol w:w="1133"/>
        <w:gridCol w:w="1560"/>
        <w:gridCol w:w="1418"/>
        <w:gridCol w:w="2267"/>
        <w:gridCol w:w="708"/>
        <w:gridCol w:w="1138"/>
        <w:gridCol w:w="1414"/>
        <w:gridCol w:w="1729"/>
      </w:tblGrid>
      <w:tr>
        <w:trPr>
          <w:trHeight w:val="2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.1.1.3.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 xml:space="preserve">Работы по выполнению межевого плана земельного участка 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 xml:space="preserve">по адресу: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 xml:space="preserve">ул.Сивкова,3а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МКУ «Городской спортивно-культурный комплекс»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6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 xml:space="preserve">межевой план на земельный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.1.1.3.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Работы по выполнению межевого плана земельного участка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по адресу: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 xml:space="preserve">ул.Качалова,45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6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 xml:space="preserve">межевой план на земельный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.1.1.3.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 xml:space="preserve">Работы по выполнению межевого плана земельного участка 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 xml:space="preserve">по адресу: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ул.Мира,70б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6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 xml:space="preserve">межевой план на земельный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.1.1.3.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 xml:space="preserve">Работы по выполнению межевого плана земельного участка по адресу: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ул.Охотников,2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6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межевой план на земельный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.1.1.3.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 xml:space="preserve">Работы по выполнению межевого плана земельного участка 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 xml:space="preserve">по адресу: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ул.Магист-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ральная,3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6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 xml:space="preserve">межевой план на земельный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.1.1.3.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 xml:space="preserve">Работы по выполнению межевого плана земельного участка по адресу: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ул.Калинина,7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 xml:space="preserve">межевой план на земельный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Cs w:val="28"/>
        </w:rPr>
        <w:t>5.7. строки «</w:t>
      </w:r>
      <w:r>
        <w:rPr/>
        <w:t>Итого по основному мероприятию 1.1.1.3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3"/>
        <w:gridCol w:w="1414"/>
        <w:gridCol w:w="1737"/>
      </w:tblGrid>
      <w:tr>
        <w:trPr/>
        <w:tc>
          <w:tcPr>
            <w:tcW w:w="1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6146,575</w:t>
            </w:r>
          </w:p>
        </w:tc>
      </w:tr>
      <w:tr>
        <w:trPr/>
        <w:tc>
          <w:tcPr>
            <w:tcW w:w="1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(неиспользованные ассигнования 2014 год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7502,615</w:t>
            </w:r>
          </w:p>
        </w:tc>
      </w:tr>
      <w:tr>
        <w:trPr/>
        <w:tc>
          <w:tcPr>
            <w:tcW w:w="1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55257,273</w:t>
            </w:r>
          </w:p>
        </w:tc>
      </w:tr>
      <w:tr>
        <w:trPr/>
        <w:tc>
          <w:tcPr>
            <w:tcW w:w="1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(неиспользованные ассигнования 2014 год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44439,799</w:t>
            </w:r>
          </w:p>
        </w:tc>
      </w:tr>
      <w:tr>
        <w:trPr/>
        <w:tc>
          <w:tcPr>
            <w:tcW w:w="1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Пермского кра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9280,200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Cs w:val="28"/>
        </w:rPr>
        <w:t>5.8. строку 1.1.2.1.7 изложить в следующей редакции</w:t>
      </w:r>
      <w:r>
        <w:rPr/>
        <w:t>: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09"/>
        <w:gridCol w:w="1418"/>
        <w:gridCol w:w="1559"/>
        <w:gridCol w:w="1701"/>
        <w:gridCol w:w="1985"/>
        <w:gridCol w:w="708"/>
        <w:gridCol w:w="771"/>
        <w:gridCol w:w="1209"/>
        <w:gridCol w:w="1706"/>
      </w:tblGrid>
      <w:tr>
        <w:trPr>
          <w:trHeight w:val="18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7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color w:val="000000"/>
                <w:szCs w:val="28"/>
              </w:rPr>
              <w:t>Проведение работ по устранению предписаний надзорных органов, ремонтные работы в муниципальном учреждении системы физической культуры и спорта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МАУ ДО «Специализированная детско-юношеская школа олимпийского резерва «Темп» г.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 xml:space="preserve">МАУ ДО «Специализированная детско-юношеская школа олимпийского резерва «Темп»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/>
              <w:t>г.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0.2015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/>
              <w:t>(без учета неиспользованных ассигнований 2014 года)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6,803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ка ПС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укцио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1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протокол единой комиссии по осуществлению закуп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лючение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го контрак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ый 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Cs w:val="28"/>
        </w:rPr>
        <w:t>5.9. после строки 1.1.2.1.7 дополнить строкой 1.1.2.1.7.1 следующего содержания</w:t>
      </w:r>
      <w:r>
        <w:rPr/>
        <w:t>: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09"/>
        <w:gridCol w:w="1418"/>
        <w:gridCol w:w="1559"/>
        <w:gridCol w:w="1701"/>
        <w:gridCol w:w="1985"/>
        <w:gridCol w:w="708"/>
        <w:gridCol w:w="771"/>
        <w:gridCol w:w="1209"/>
        <w:gridCol w:w="1706"/>
      </w:tblGrid>
      <w:tr>
        <w:trPr>
          <w:trHeight w:val="18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7.1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color w:val="000000"/>
                <w:szCs w:val="28"/>
              </w:rPr>
              <w:t>Проведение работ по устранению предписаний надзорных органов, ремонтные работы в муниципальном учреждении системы физической культуры и спорта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МАУ ДО «Специализированная детско-юношеская школа олимпийского резерва «Темп» г.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 xml:space="preserve">МАУ ДО «Специализированная детско-юношеская школа олимпийского резерва «Темп»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/>
              <w:t>г.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0.2015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/>
              <w:t>(без учета неиспользованных ассигнований 2014 года)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197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9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color w:val="000000"/>
                <w:szCs w:val="28"/>
              </w:rPr>
              <w:t>ремонт кровли, замена задвижки в водомерном узле по адресу: ул.Карбышева,5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лючение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гово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гов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Cs w:val="28"/>
        </w:rPr>
        <w:t>5.10. строку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9"/>
        <w:gridCol w:w="1414"/>
        <w:gridCol w:w="1713"/>
      </w:tblGrid>
      <w:tr>
        <w:trPr/>
        <w:tc>
          <w:tcPr>
            <w:tcW w:w="1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03006,873</w:t>
            </w:r>
          </w:p>
        </w:tc>
      </w:tr>
      <w:tr>
        <w:trPr/>
        <w:tc>
          <w:tcPr>
            <w:tcW w:w="1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(неиспользованные ассигнования 2014 год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44884,468</w:t>
            </w:r>
          </w:p>
        </w:tc>
      </w:tr>
      <w:tr>
        <w:trPr>
          <w:trHeight w:val="1318" w:hRule="atLeast"/>
        </w:trPr>
        <w:tc>
          <w:tcPr>
            <w:tcW w:w="1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Пермского кр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9280,200</w:t>
            </w:r>
          </w:p>
        </w:tc>
      </w:tr>
    </w:tbl>
    <w:p>
      <w:pPr>
        <w:pStyle w:val="Normal"/>
        <w:spacing w:lineRule="auto" w:line="24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firstLine="708"/>
        <w:jc w:val="both"/>
        <w:rPr>
          <w:szCs w:val="28"/>
        </w:rPr>
      </w:pPr>
      <w:r>
        <w:rPr>
          <w:szCs w:val="28"/>
        </w:rPr>
        <w:t>6. В приложении 3: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Cs w:val="28"/>
        </w:rPr>
        <w:t>6.1. строку 1</w:t>
      </w:r>
      <w:r>
        <w:rPr/>
        <w:t>.2.1.1.2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549"/>
        <w:gridCol w:w="1133"/>
        <w:gridCol w:w="1560"/>
        <w:gridCol w:w="1418"/>
        <w:gridCol w:w="2267"/>
        <w:gridCol w:w="708"/>
        <w:gridCol w:w="1138"/>
        <w:gridCol w:w="1414"/>
        <w:gridCol w:w="1705"/>
      </w:tblGrid>
      <w:tr>
        <w:trPr>
          <w:trHeight w:val="22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.2.1.1.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Организация предоставления спортивно-оздоровительных услуг на плоскостных спортивных сооружениях по месту житель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ФК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.01.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.12.201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ичество</w:t>
              <w:br/>
              <w:t>получателе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портивно-оздоровительных услуг на плоскостных спортивных сооружениях по мест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жи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589,516</w:t>
            </w:r>
          </w:p>
        </w:tc>
      </w:tr>
    </w:tbl>
    <w:p>
      <w:pPr>
        <w:pStyle w:val="Normal"/>
        <w:spacing w:lineRule="auto" w:line="24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Cs w:val="28"/>
        </w:rPr>
        <w:t xml:space="preserve">6.2. строку «Итого по основному мероприятию 1.2.1.1» </w:t>
      </w:r>
      <w:r>
        <w:rPr/>
        <w:t>изложить в следующей редакции: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6"/>
        <w:gridCol w:w="1411"/>
        <w:gridCol w:w="1699"/>
      </w:tblGrid>
      <w:tr>
        <w:trPr/>
        <w:tc>
          <w:tcPr>
            <w:tcW w:w="11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567,716</w:t>
            </w:r>
          </w:p>
        </w:tc>
      </w:tr>
    </w:tbl>
    <w:p>
      <w:pPr>
        <w:pStyle w:val="Normal"/>
        <w:spacing w:lineRule="auto" w:line="24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Cs w:val="28"/>
        </w:rPr>
        <w:t xml:space="preserve">6.3. </w:t>
      </w:r>
      <w:r>
        <w:rPr/>
        <w:t>строку 1.2.1.3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407"/>
        <w:gridCol w:w="1133"/>
        <w:gridCol w:w="1560"/>
        <w:gridCol w:w="1418"/>
        <w:gridCol w:w="2267"/>
        <w:gridCol w:w="708"/>
        <w:gridCol w:w="1138"/>
        <w:gridCol w:w="1414"/>
        <w:gridCol w:w="1705"/>
      </w:tblGrid>
      <w:tr>
        <w:trPr>
          <w:trHeight w:val="300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3.1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рганизация предоставления услуг дополнительного образования детей по программам спортивной подготовки в учреждениях 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Cs w:val="28"/>
              </w:rPr>
              <w:t>системы физической культуры и спорта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олучателей услуг дополнительного образования по программам спортивной подготовки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учреждениях системы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8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2539,292</w:t>
            </w:r>
          </w:p>
        </w:tc>
      </w:tr>
      <w:tr>
        <w:trPr>
          <w:trHeight w:val="22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реждений, получающих субсидии на организацию и проведение игр Первенства России по хокке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88,484</w:t>
            </w:r>
          </w:p>
        </w:tc>
      </w:tr>
      <w:tr>
        <w:trPr>
          <w:trHeight w:val="32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реждений, получающих субсидии на организацию и проведение игр Первенства России по хокке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11,516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количество арендуемых объектов для оказания услуг дополнительного образования по программам спортивной подготовки в учреждениях системы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4862,837</w:t>
            </w:r>
          </w:p>
        </w:tc>
      </w:tr>
      <w:tr>
        <w:trPr>
          <w:trHeight w:val="22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количество арендуемых объектов для оказания услуг дополнительного образования по программам спортивной подготовки в учреждениях системы физической культуры и спорта (невыполнение показателя за предыдущий пери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505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Cs w:val="28"/>
        </w:rPr>
        <w:t>6.4. строку 1.2.1.3.5 изложить в следующей редакции:</w:t>
      </w: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2550"/>
        <w:gridCol w:w="1133"/>
        <w:gridCol w:w="1560"/>
        <w:gridCol w:w="1418"/>
        <w:gridCol w:w="2267"/>
        <w:gridCol w:w="708"/>
        <w:gridCol w:w="1138"/>
        <w:gridCol w:w="1414"/>
        <w:gridCol w:w="1705"/>
      </w:tblGrid>
      <w:tr>
        <w:trPr>
          <w:trHeight w:val="22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.2.1.3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физкультурно-оздоровительного комплекса в Свердловском районе (ул.Обвинская,9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КФКС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01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количество работ по содержанию физкультурно-оздоровительного комплекса в Свердловском районе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(ул.Обвинская,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4534,200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Cs w:val="28"/>
        </w:rPr>
        <w:t xml:space="preserve">6.5. после строки </w:t>
      </w:r>
      <w:r>
        <w:rPr/>
        <w:t>1.2.1.3.5 дополнить строкой 1.2.1.3.6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2550"/>
        <w:gridCol w:w="1133"/>
        <w:gridCol w:w="1560"/>
        <w:gridCol w:w="1418"/>
        <w:gridCol w:w="2267"/>
        <w:gridCol w:w="708"/>
        <w:gridCol w:w="1138"/>
        <w:gridCol w:w="1414"/>
        <w:gridCol w:w="1705"/>
      </w:tblGrid>
      <w:tr>
        <w:trPr>
          <w:trHeight w:val="16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.2.1.3.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Содержание и аренда спортивного комплекса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«Прикамь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КФКС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6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количество работ по содержанию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 xml:space="preserve">спортивного комплекса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«Прикамь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8712,866</w:t>
            </w:r>
          </w:p>
        </w:tc>
      </w:tr>
    </w:tbl>
    <w:p>
      <w:pPr>
        <w:pStyle w:val="Normal"/>
        <w:spacing w:lineRule="auto" w:line="24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Cs w:val="28"/>
        </w:rPr>
        <w:t>6.6. строку «</w:t>
      </w:r>
      <w:r>
        <w:rPr/>
        <w:t>Итого по основному мероприятию 1.2.1.3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7"/>
        <w:gridCol w:w="1414"/>
        <w:gridCol w:w="1705"/>
      </w:tblGrid>
      <w:tr>
        <w:trPr>
          <w:trHeight w:val="314" w:hRule="atLeast"/>
        </w:trPr>
        <w:tc>
          <w:tcPr>
            <w:tcW w:w="1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Итого по основному мероприятию 1.2.1.3, в том числе по источникам финансир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574543,680</w:t>
            </w:r>
          </w:p>
        </w:tc>
      </w:tr>
      <w:tr>
        <w:trPr>
          <w:trHeight w:val="2254" w:hRule="atLeast"/>
        </w:trPr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(неиспользованные ассигновани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014 г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815,021</w:t>
            </w:r>
          </w:p>
        </w:tc>
      </w:tr>
    </w:tbl>
    <w:p>
      <w:pPr>
        <w:pStyle w:val="Normal"/>
        <w:spacing w:lineRule="auto" w:line="24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Cs w:val="28"/>
        </w:rPr>
        <w:t>6.7. строки 1.2.1.4, 1.2.1.4.1 «Итого по основному мероприятию 1.2.1.4</w:t>
      </w:r>
      <w:r>
        <w:rPr/>
        <w:t>»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5"/>
        <w:gridCol w:w="2573"/>
        <w:gridCol w:w="1144"/>
        <w:gridCol w:w="1571"/>
        <w:gridCol w:w="1429"/>
        <w:gridCol w:w="2282"/>
        <w:gridCol w:w="712"/>
        <w:gridCol w:w="1150"/>
        <w:gridCol w:w="1429"/>
        <w:gridCol w:w="1418"/>
      </w:tblGrid>
      <w:tr>
        <w:trPr>
          <w:trHeight w:val="27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4</w:t>
            </w:r>
          </w:p>
        </w:tc>
        <w:tc>
          <w:tcPr>
            <w:tcW w:w="1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ы социальной поддержки педагогических работников</w:t>
            </w:r>
          </w:p>
        </w:tc>
      </w:tr>
      <w:tr>
        <w:trPr>
          <w:trHeight w:val="27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4.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color w:val="000000"/>
                <w:szCs w:val="28"/>
              </w:rPr>
              <w:t>Принятие мер социальной поддержки педагогическим работ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КФКС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количество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1573,359</w:t>
            </w:r>
          </w:p>
        </w:tc>
      </w:tr>
      <w:tr>
        <w:trPr/>
        <w:tc>
          <w:tcPr>
            <w:tcW w:w="1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Итого по основному мероприятию 1.2.1.4, в том числе по источникам финансир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1573,359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/>
        <w:t>6.8. строки 1.2.1.7, «Итого по основному мероприятию 1.2.1.7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7"/>
        <w:gridCol w:w="1967"/>
        <w:gridCol w:w="1637"/>
        <w:gridCol w:w="1637"/>
        <w:gridCol w:w="1636"/>
        <w:gridCol w:w="2285"/>
        <w:gridCol w:w="712"/>
        <w:gridCol w:w="1147"/>
        <w:gridCol w:w="1574"/>
        <w:gridCol w:w="1281"/>
      </w:tblGrid>
      <w:tr>
        <w:trPr>
          <w:trHeight w:val="27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color w:val="000000"/>
                <w:szCs w:val="28"/>
              </w:rPr>
              <w:t>Расходы в области физической культуры и спор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МКУ «Управление капитального строительств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количество земельных участков, по которым осуществляются расходы по уплате земельного нало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 xml:space="preserve">(без учета неиспользованных ассигнований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2014 год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254,153</w:t>
            </w:r>
          </w:p>
        </w:tc>
      </w:tr>
      <w:tr>
        <w:trPr/>
        <w:tc>
          <w:tcPr>
            <w:tcW w:w="1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Итого по основному мероприятию 1.2.1.7, в том числе по источникам финансир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 xml:space="preserve">(без учета неиспользованных ассигнований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2014 год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254,153</w:t>
            </w:r>
          </w:p>
        </w:tc>
      </w:tr>
    </w:tbl>
    <w:p>
      <w:pPr>
        <w:pStyle w:val="Normal"/>
        <w:widowControl/>
        <w:autoSpaceDE w:val="true"/>
        <w:spacing w:lineRule="auto" w:line="240"/>
        <w:ind w:left="0" w:hanging="0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0" w:firstLine="708"/>
        <w:rPr/>
      </w:pPr>
      <w:r>
        <w:rPr/>
        <w:t>6.9. строку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98"/>
        <w:gridCol w:w="1173"/>
        <w:gridCol w:w="1682"/>
      </w:tblGrid>
      <w:tr>
        <w:trPr/>
        <w:tc>
          <w:tcPr>
            <w:tcW w:w="1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676193,308</w:t>
            </w:r>
          </w:p>
        </w:tc>
      </w:tr>
      <w:tr>
        <w:trPr/>
        <w:tc>
          <w:tcPr>
            <w:tcW w:w="1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(неиспользованных ассигнований 2014 год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3900,021</w:t>
            </w:r>
          </w:p>
        </w:tc>
      </w:tr>
    </w:tbl>
    <w:p>
      <w:pPr>
        <w:pStyle w:val="Normal"/>
        <w:widowControl/>
        <w:autoSpaceDE w:val="true"/>
        <w:spacing w:lineRule="auto" w:line="240"/>
        <w:ind w:left="0" w:hanging="0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/>
        <w:t>6.10. в графе 10 строки 1.2.2.1.1: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/>
        <w:t>цифры «792,908» заменить цифрами «778,658»;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/>
        <w:t>цифры «280,000» заменить цифрами «243,900»;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/>
        <w:t>6.11. в графе 10 строки 1.2.2.1.2: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/>
        <w:t>цифры «843,700» заменить цифрами «835,200»;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/>
        <w:t>цифры «182,397» заменить цифрами «218,497»;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/>
        <w:t>6.12. строки «Итого по основному мероприятию 1.2.2.1, в том числе по источникам финансирования», «Итого по задаче 1.2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98"/>
        <w:gridCol w:w="1176"/>
        <w:gridCol w:w="1679"/>
      </w:tblGrid>
      <w:tr>
        <w:trPr/>
        <w:tc>
          <w:tcPr>
            <w:tcW w:w="11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9483,708</w:t>
            </w:r>
          </w:p>
        </w:tc>
      </w:tr>
      <w:tr>
        <w:trPr/>
        <w:tc>
          <w:tcPr>
            <w:tcW w:w="11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Итого по задаче 1.2.2, в том числе по источникам 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9483,708</w:t>
            </w:r>
          </w:p>
        </w:tc>
      </w:tr>
    </w:tbl>
    <w:p>
      <w:pPr>
        <w:pStyle w:val="Normal"/>
        <w:widowControl/>
        <w:autoSpaceDE w:val="true"/>
        <w:spacing w:lineRule="auto" w:line="240"/>
        <w:ind w:left="0" w:hanging="0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/>
        <w:t>6.13. строку «Ито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001"/>
        <w:gridCol w:w="1173"/>
        <w:gridCol w:w="1679"/>
      </w:tblGrid>
      <w:tr>
        <w:trPr>
          <w:trHeight w:val="159" w:hRule="atLeast"/>
        </w:trPr>
        <w:tc>
          <w:tcPr>
            <w:tcW w:w="1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698961,646</w:t>
            </w:r>
          </w:p>
        </w:tc>
      </w:tr>
      <w:tr>
        <w:trPr>
          <w:trHeight w:val="159" w:hRule="atLeast"/>
        </w:trPr>
        <w:tc>
          <w:tcPr>
            <w:tcW w:w="1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(неиспользованные ассигнования 2014 год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4006,5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5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exact" w:line="360"/>
      <w:ind w:left="-62" w:firstLine="62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left="-62"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44:00Z</dcterms:created>
  <dc:creator>EMarkin</dc:creator>
  <dc:description/>
  <cp:keywords/>
  <dc:language>en-US</dc:language>
  <cp:lastModifiedBy>Букирева Ульяна Сергеевна</cp:lastModifiedBy>
  <cp:lastPrinted>2011-03-16T10:09:00Z</cp:lastPrinted>
  <dcterms:modified xsi:type="dcterms:W3CDTF">2015-12-31T0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6.10.2014 №724 "Об утверждении муниципальной программы "Развитие физической культуры и спорта в городе Перми"</vt:lpwstr>
  </property>
  <property fmtid="{D5CDD505-2E9C-101B-9397-08002B2CF9AE}" pid="3" name="r_object_id">
    <vt:lpwstr>09000001933db2fa</vt:lpwstr>
  </property>
  <property fmtid="{D5CDD505-2E9C-101B-9397-08002B2CF9AE}" pid="4" name="r_version_label">
    <vt:lpwstr>1.22</vt:lpwstr>
  </property>
  <property fmtid="{D5CDD505-2E9C-101B-9397-08002B2CF9AE}" pid="5" name="reg_date">
    <vt:lpwstr>31.12.2015</vt:lpwstr>
  </property>
  <property fmtid="{D5CDD505-2E9C-101B-9397-08002B2CF9AE}" pid="6" name="reg_number">
    <vt:lpwstr>1156</vt:lpwstr>
  </property>
  <property fmtid="{D5CDD505-2E9C-101B-9397-08002B2CF9AE}" pid="7" name="sign_flag">
    <vt:lpwstr>Подписан ЭЦП</vt:lpwstr>
  </property>
</Properties>
</file>