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lang w:val="ru-RU"/>
        </w:rPr>
        <w:t xml:space="preserve"> </w:t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5 октября 2014 г. № 717 (в ред. от 24.12.2014 № 1033,</w:t>
        <w:br/>
        <w:t xml:space="preserve">от 09.04.2015 № 192, от 20.05.2015 № 301, от 02.07.2015 № 434, от 02.10.2015 </w:t>
        <w:br/>
        <w:t xml:space="preserve">№ 705, от 08.10.2015 № 726, от 14.10.2015 № 763, от 02.12.2015 № 1008, </w:t>
        <w:br/>
        <w:t>от 24.12.2015 № 110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lang w:val="ru-RU"/>
        </w:rPr>
        <w:t xml:space="preserve">администрации города Перми </w:t>
      </w:r>
      <w:r>
        <w:rPr/>
        <w:t>Бербер Е.В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/>
        <w:t xml:space="preserve">Глава администрации города Перми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  </w:t>
      </w:r>
      <w:r>
        <w:rPr/>
        <w:t>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31.12.2015 № 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 октября 2014 г. № 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"/>
        <w:gridCol w:w="9387"/>
        <w:gridCol w:w="1734"/>
        <w:gridCol w:w="1735"/>
        <w:gridCol w:w="1735"/>
      </w:tblGrid>
      <w:tr>
        <w:trPr/>
        <w:tc>
          <w:tcPr>
            <w:tcW w:w="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3952,85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6083,14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4040,67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0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1399,09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8667,66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448,11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551,7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4650,98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940,96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8725,428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0394,52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7126,91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466,63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413,01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0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39,06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5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06,01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896,5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896,58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29,33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6,6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Раздел «Финансирование муниципальной программы «Обеспечение доступности качественного образования </w:t>
        <w:br/>
        <w:t>в городе Перми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5020"/>
        <w:gridCol w:w="514"/>
        <w:gridCol w:w="3482"/>
        <w:gridCol w:w="1719"/>
        <w:gridCol w:w="1720"/>
        <w:gridCol w:w="1720"/>
      </w:tblGrid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Цель. Обеспечение доступности и качества услуг дошкольного, начального общего, основного общего, среднего </w:t>
              <w:br/>
              <w:t>общего и дополнительного образования для всех слоев населения города Перми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448,1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551,7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1335,6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4650,98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940,9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8725,428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5827,46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6455,9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0916,82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онкурентных условий при оказании услуг дошкольного образования в частных образовательных организациях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571,63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36,7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44,200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581,51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413,0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0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0394,52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7126,91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Получение качественной услуги дополнительного образования детьми в возрасте от 7 до 18 лет </w:t>
              <w:br/>
              <w:t>в полном объем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регулярного получения услуги дополнительного </w:t>
              <w:br/>
              <w:t>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Ресурсное обеспечение качественного функционирования </w:t>
              <w:br/>
              <w:t>системы образования города Перми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29,3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6,68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информационных, организационно-методических, </w:t>
              <w:br/>
              <w:t xml:space="preserve">психолого-педагогических условий, способствующих развитию системы </w:t>
              <w:br/>
              <w:t>образовани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882,79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62,6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62,6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9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кадровых условий, обеспечивающих развитие системы образования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23,21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3,98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3,982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3952,85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6083,14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4040,67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0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3952,85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6083,14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4040,67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6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0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3.1. в строке 1.1.1.1:</w:t>
      </w:r>
    </w:p>
    <w:p>
      <w:pPr>
        <w:pStyle w:val="Normal"/>
        <w:ind w:firstLine="709"/>
        <w:rPr/>
      </w:pPr>
      <w:r>
        <w:rPr/>
        <w:t xml:space="preserve">цифру «5» заменить цифрой «6»; </w:t>
      </w:r>
    </w:p>
    <w:p>
      <w:pPr>
        <w:pStyle w:val="Normal"/>
        <w:ind w:firstLine="709"/>
        <w:rPr/>
      </w:pPr>
      <w:r>
        <w:rPr/>
        <w:t>цифры «2082,004» заменить цифрами «2339,258»;</w:t>
      </w:r>
    </w:p>
    <w:p>
      <w:pPr>
        <w:pStyle w:val="Normal"/>
        <w:ind w:firstLine="709"/>
        <w:rPr/>
      </w:pPr>
      <w:r>
        <w:rPr/>
        <w:t>3.2. строку «Итого по основному мероприятию 1.1.1.1, в том числе по источникам финансирования» 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2"/>
        <w:gridCol w:w="2238"/>
        <w:gridCol w:w="1581"/>
        <w:gridCol w:w="1581"/>
        <w:gridCol w:w="1581"/>
      </w:tblGrid>
      <w:tr>
        <w:trPr/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876,4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78515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219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2, «Итого по основному мероприятию 1.1.1.2», 1.1.1.3, «Итого по основному мероприятию 1.1.1.3», 1.1.1.4, «Итого по основному мероприятию 1.1.1.4», 1.1.1.5, «Итого по основному мероприятию 1.1.1.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423"/>
        <w:gridCol w:w="2048"/>
        <w:gridCol w:w="2023"/>
        <w:gridCol w:w="626"/>
        <w:gridCol w:w="718"/>
        <w:gridCol w:w="718"/>
        <w:gridCol w:w="718"/>
        <w:gridCol w:w="1308"/>
        <w:gridCol w:w="1164"/>
        <w:gridCol w:w="1164"/>
        <w:gridCol w:w="1166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2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детей в возрасте от 1,5 до 7 лет, получающих услугу по образовательным </w:t>
              <w:br/>
              <w:t xml:space="preserve">программам </w:t>
              <w:br/>
              <w:t xml:space="preserve">дошкольного </w:t>
              <w:br/>
              <w:t xml:space="preserve">образования </w:t>
              <w:br/>
              <w:t xml:space="preserve">общеразвивающей направленности (12 часов) </w:t>
              <w:br/>
              <w:t xml:space="preserve">в муниципальных </w:t>
              <w:br/>
              <w:t>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4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2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9657,</w:t>
              <w:br/>
              <w:t>85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7066,</w:t>
              <w:br/>
              <w:t>3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2581,</w:t>
              <w:br/>
              <w:t>17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3 до 7 лет, получающих услугу по </w:t>
              <w:br/>
              <w:t xml:space="preserve">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 в муниципальных 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4,2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7,4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7,45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етей в возрасте от 3 до 7 лет, получающих услугу п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разовательным программам дошкольного образования компенсирующей направленности (12 часов) в муниципальных </w:t>
              <w:br/>
              <w:t>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7340,2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4295,4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7,45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здоровительной направленности с туберкулезной интоксикацией </w:t>
              <w:br/>
              <w:t xml:space="preserve">(12 часов) </w:t>
              <w:br/>
              <w:t xml:space="preserve">в муниципальных </w:t>
              <w:br/>
              <w:t>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81,86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1,5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1,59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</w:t>
              <w:br/>
              <w:t xml:space="preserve">от 1,5 до 3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8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7,7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53,57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58,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58,004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4945,</w:t>
              <w:br/>
              <w:t>50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3518,</w:t>
              <w:br/>
              <w:t>8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9033,</w:t>
              <w:br/>
              <w:t>64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воспитания и обучения детей-инвалидов в дошкольных образовательных организациях и на дому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5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6,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6,177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5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6,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6,17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, получающих социальную поддержку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28,5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8,7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50,400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28,5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518,7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750,4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841,48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2182,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2195,275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841,48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2182,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2195,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после строки «Итого основному мероприятию 1.1.1.6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24"/>
        <w:gridCol w:w="2600"/>
        <w:gridCol w:w="2023"/>
        <w:gridCol w:w="671"/>
        <w:gridCol w:w="499"/>
        <w:gridCol w:w="445"/>
        <w:gridCol w:w="446"/>
        <w:gridCol w:w="1729"/>
        <w:gridCol w:w="1384"/>
        <w:gridCol w:w="965"/>
        <w:gridCol w:w="96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ализация региональных мероприятий Федеральной целевой программы развития образования на 2011-2015 г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образовательные учреждения, </w:t>
              <w:br/>
              <w:t>подведомственные 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, участвующих </w:t>
              <w:br/>
              <w:t xml:space="preserve">в реализация </w:t>
              <w:br/>
              <w:t>региональных мероприятий Федеральной целевой программы развития образования на 2011-2015 г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основному мероприятию 1.1.1.7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5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58"/>
        <w:gridCol w:w="1507"/>
        <w:gridCol w:w="1362"/>
        <w:gridCol w:w="1363"/>
        <w:gridCol w:w="1363"/>
      </w:tblGrid>
      <w:tr>
        <w:trPr/>
        <w:tc>
          <w:tcPr>
            <w:tcW w:w="9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105827,46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066455,96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080916,828</w:t>
            </w:r>
          </w:p>
        </w:tc>
      </w:tr>
      <w:tr>
        <w:trPr/>
        <w:tc>
          <w:tcPr>
            <w:tcW w:w="9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79876,47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78515,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82191,400</w:t>
            </w:r>
          </w:p>
        </w:tc>
      </w:tr>
      <w:tr>
        <w:trPr/>
        <w:tc>
          <w:tcPr>
            <w:tcW w:w="9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024650,98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87940,96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98725,428</w:t>
            </w:r>
          </w:p>
        </w:tc>
      </w:tr>
      <w:tr>
        <w:trPr/>
        <w:tc>
          <w:tcPr>
            <w:tcW w:w="9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530"/>
        <w:gridCol w:w="1734"/>
        <w:gridCol w:w="1735"/>
        <w:gridCol w:w="1706"/>
      </w:tblGrid>
      <w:tr>
        <w:trPr/>
        <w:tc>
          <w:tcPr>
            <w:tcW w:w="9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1399,09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8667,66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40061,028</w:t>
            </w:r>
          </w:p>
        </w:tc>
      </w:tr>
      <w:tr>
        <w:trPr/>
        <w:tc>
          <w:tcPr>
            <w:tcW w:w="6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448,11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551,7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335,600</w:t>
            </w:r>
          </w:p>
        </w:tc>
      </w:tr>
      <w:tr>
        <w:trPr/>
        <w:tc>
          <w:tcPr>
            <w:tcW w:w="6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4650,98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940,96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725,428</w:t>
            </w:r>
          </w:p>
        </w:tc>
      </w:tr>
      <w:tr>
        <w:trPr/>
        <w:tc>
          <w:tcPr>
            <w:tcW w:w="6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5"/>
        <w:gridCol w:w="2124"/>
        <w:gridCol w:w="2350"/>
        <w:gridCol w:w="2363"/>
        <w:gridCol w:w="533"/>
        <w:gridCol w:w="838"/>
        <w:gridCol w:w="838"/>
        <w:gridCol w:w="839"/>
        <w:gridCol w:w="822"/>
        <w:gridCol w:w="1010"/>
        <w:gridCol w:w="1011"/>
        <w:gridCol w:w="1220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государственных гарантий на получение общедоступного бесплатного дошкольного, начального общего, основного </w:t>
              <w:br/>
              <w:t xml:space="preserve">общего, среднего общего образования, а также дополнительного </w:t>
              <w:br/>
              <w:t xml:space="preserve">образования </w:t>
              <w:br/>
              <w:t>в общеобразовательных учреждениях</w:t>
            </w:r>
          </w:p>
        </w:tc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образовательным программам начального общего, основного общего и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9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3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52737,</w:t>
              <w:br/>
              <w:t>1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47497,</w:t>
              <w:br/>
              <w:t>0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49135,23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6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9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9,</w:t>
              <w:br/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96,</w:t>
              <w:br/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60,6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общеобразовательных учреждений, реализующих мероприятия по стимулированию педагогических работников по результатам обучения школьников по итог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4-2015 учебного го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6,</w:t>
              <w:br/>
              <w:t>29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34822,</w:t>
              <w:br/>
              <w:t>50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13693,</w:t>
              <w:br/>
              <w:t>1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7195,</w:t>
              <w:br/>
              <w:t>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в строке 1.2.1.2 цифры «403005,500» заменить цифрами «403003,400»;</w:t>
      </w:r>
    </w:p>
    <w:p>
      <w:pPr>
        <w:pStyle w:val="Normal"/>
        <w:ind w:firstLine="709"/>
        <w:rPr/>
      </w:pPr>
      <w:r>
        <w:rPr/>
        <w:t>4.3. строку «Итого по основному мероприятию 1.2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94"/>
        <w:gridCol w:w="2533"/>
        <w:gridCol w:w="1442"/>
        <w:gridCol w:w="1442"/>
        <w:gridCol w:w="1442"/>
      </w:tblGrid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3003,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673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673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4. строки 1.2.1.3, «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6"/>
        <w:gridCol w:w="2216"/>
        <w:gridCol w:w="2411"/>
        <w:gridCol w:w="2444"/>
        <w:gridCol w:w="544"/>
        <w:gridCol w:w="857"/>
        <w:gridCol w:w="857"/>
        <w:gridCol w:w="857"/>
        <w:gridCol w:w="847"/>
        <w:gridCol w:w="1043"/>
        <w:gridCol w:w="935"/>
        <w:gridCol w:w="936"/>
      </w:tblGrid>
      <w:tr>
        <w:trPr/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государственных гарантий на получение общедоступного бесплатного </w:t>
              <w:br/>
              <w:t xml:space="preserve">дошкольного, начального общего, основного общего, среднего общего образования, а также дополнительного образования </w:t>
              <w:br/>
              <w:t>в общеобразовательных учреждениях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общеобразовательную услугу по образовательным программам начального общего, основного общего и среднего общего образования </w:t>
              <w:br/>
              <w:t xml:space="preserve">в муниципальных </w:t>
              <w:br/>
              <w:t>образовательных учреждениях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1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5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978,</w:t>
              <w:br/>
              <w:t>4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237,</w:t>
              <w:br/>
              <w:t>1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591,</w:t>
              <w:br/>
              <w:t>74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услугу по образовательным программам дошкольного образования </w:t>
              <w:br/>
              <w:t xml:space="preserve">общеразвивающей направленности </w:t>
              <w:br/>
              <w:t xml:space="preserve">в структурных </w:t>
              <w:br/>
              <w:t xml:space="preserve">подразделениях </w:t>
              <w:br/>
              <w:t xml:space="preserve">муниципальных </w:t>
              <w:br/>
              <w:t>общеобразовательных учреждени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7,6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88,1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88,16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«Школа-интернат № 85» г.Перми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специализированную общеобразовательную услугу в МАОУ «Школа-интернат </w:t>
              <w:br/>
              <w:t>№ 85» г.Перм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322,1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3,</w:t>
              <w:br/>
              <w:t>4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3,</w:t>
              <w:br/>
              <w:t>46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БОУ «Гимназия </w:t>
              <w:br/>
              <w:t>№ 11 им.С.П.Дягилева» г.Перми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специализированную общеобразовательную услугу в МБОУ «Гимназия </w:t>
              <w:br/>
              <w:t>№ 11 им.С.П.Дягилева» г.Перм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,58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510,28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0,28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1,0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10,8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10,83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920,</w:t>
              <w:br/>
              <w:t>9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87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87,9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  <w:br/>
              <w:t>№ 11 им.С.П.</w:t>
              <w:br/>
              <w:t>Дягилева» г.Перми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общеобразовательных учреждений, получающих субсидии в части оплаты расходов на содержание учреждения, прочих работ и услуг не входящих в размер нормативных затрат на оказание муниципальной </w:t>
              <w:br/>
              <w:t>услуг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,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476,</w:t>
              <w:br/>
              <w:t>1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15977,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3033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5. в строке 1.2.1.7: </w:t>
      </w:r>
    </w:p>
    <w:p>
      <w:pPr>
        <w:pStyle w:val="Normal"/>
        <w:ind w:firstLine="709"/>
        <w:rPr/>
      </w:pPr>
      <w:r>
        <w:rPr/>
        <w:t>в графе 6 цифры «4247» заменить цифрами «4107»;</w:t>
      </w:r>
    </w:p>
    <w:p>
      <w:pPr>
        <w:pStyle w:val="Normal"/>
        <w:ind w:firstLine="709"/>
        <w:rPr/>
      </w:pPr>
      <w:r>
        <w:rPr/>
        <w:t>в графе 10 цифры «126652,732» заменить цифрами «122464,132»;</w:t>
      </w:r>
    </w:p>
    <w:p>
      <w:pPr>
        <w:pStyle w:val="Normal"/>
        <w:ind w:firstLine="709"/>
        <w:rPr/>
      </w:pPr>
      <w:r>
        <w:rPr/>
        <w:t>4.6. строку «Итого по основному мероприятию 1.2.1.7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30"/>
        <w:gridCol w:w="3205"/>
        <w:gridCol w:w="1539"/>
        <w:gridCol w:w="1539"/>
        <w:gridCol w:w="1540"/>
      </w:tblGrid>
      <w:tr>
        <w:trPr/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7, в том числе </w:t>
              <w:br/>
              <w:t>по источникам финансирова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64,13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34,1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84,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7. строки 1.2.1.9, «Итого по основному мероприятию 1.2.1.9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227"/>
        <w:gridCol w:w="2310"/>
        <w:gridCol w:w="3134"/>
        <w:gridCol w:w="527"/>
        <w:gridCol w:w="480"/>
        <w:gridCol w:w="480"/>
        <w:gridCol w:w="480"/>
        <w:gridCol w:w="1034"/>
        <w:gridCol w:w="1134"/>
        <w:gridCol w:w="1135"/>
        <w:gridCol w:w="1135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4"/>
              </w:rPr>
              <w:t xml:space="preserve">Предоставление бесплатного питания учащимся кадетской школы города </w:t>
              <w:br/>
              <w:t>Перм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Пермская кадетская школа </w:t>
              <w:br/>
              <w:t xml:space="preserve">№ 1 «Пермский кадетский корпус имени генералиссимуса А.В.Суворова» </w:t>
              <w:br/>
              <w:t>г.Перми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"/>
              <w:jc w:val="center"/>
              <w:rPr/>
            </w:pPr>
            <w:r>
              <w:rPr>
                <w:sz w:val="24"/>
              </w:rPr>
              <w:t>количество учащихся, получающих бесплатное питание в 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,1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4,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4,100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9, в том числе по источникам финансир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,1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4,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4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8. в строке 1.2.1.10: </w:t>
      </w:r>
    </w:p>
    <w:p>
      <w:pPr>
        <w:pStyle w:val="Normal"/>
        <w:ind w:firstLine="709"/>
        <w:rPr/>
      </w:pPr>
      <w:r>
        <w:rPr/>
        <w:t>в графе 6 цифры «3108» заменить цифрами «3272»;</w:t>
      </w:r>
    </w:p>
    <w:p>
      <w:pPr>
        <w:pStyle w:val="Normal"/>
        <w:ind w:firstLine="709"/>
        <w:rPr/>
      </w:pPr>
      <w:r>
        <w:rPr/>
        <w:t>в графе 10 цифры «126475,368» заменить цифрами «129248,868»;</w:t>
      </w:r>
    </w:p>
    <w:p>
      <w:pPr>
        <w:pStyle w:val="Normal"/>
        <w:ind w:firstLine="709"/>
        <w:rPr/>
      </w:pPr>
      <w:r>
        <w:rPr/>
        <w:t>4.9. строку «Итого по основному мероприятию 1.2.1.10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10"/>
        <w:gridCol w:w="2517"/>
        <w:gridCol w:w="1442"/>
        <w:gridCol w:w="1442"/>
        <w:gridCol w:w="1442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0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9248,8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4,6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22,97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10. в строке 1.2.1.11: </w:t>
      </w:r>
    </w:p>
    <w:p>
      <w:pPr>
        <w:pStyle w:val="Normal"/>
        <w:ind w:firstLine="709"/>
        <w:rPr/>
      </w:pPr>
      <w:r>
        <w:rPr/>
        <w:t>в графе 6 цифры «2365» заменить цифрами «3105»;</w:t>
      </w:r>
    </w:p>
    <w:p>
      <w:pPr>
        <w:pStyle w:val="Normal"/>
        <w:ind w:firstLine="709"/>
        <w:rPr/>
      </w:pPr>
      <w:r>
        <w:rPr/>
        <w:t>в графе 10 цифры «26452,545» заменить цифрами «28667,245»;</w:t>
      </w:r>
    </w:p>
    <w:p>
      <w:pPr>
        <w:pStyle w:val="Normal"/>
        <w:ind w:firstLine="709"/>
        <w:rPr/>
      </w:pPr>
      <w:r>
        <w:rPr/>
        <w:t>4.11. строку «Итого по основному мероприятию 1.2.1.1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1"/>
        <w:gridCol w:w="2582"/>
        <w:gridCol w:w="1303"/>
        <w:gridCol w:w="1303"/>
        <w:gridCol w:w="1304"/>
      </w:tblGrid>
      <w:tr>
        <w:trPr/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1, в том числе по источникам финансирова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67,24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43,2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0,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12. в строке 1.2.1.12: </w:t>
      </w:r>
    </w:p>
    <w:p>
      <w:pPr>
        <w:pStyle w:val="Normal"/>
        <w:ind w:firstLine="709"/>
        <w:rPr/>
      </w:pPr>
      <w:r>
        <w:rPr/>
        <w:t>в графе 6 цифры «4844» заменить цифрами «6733»;</w:t>
      </w:r>
    </w:p>
    <w:p>
      <w:pPr>
        <w:pStyle w:val="Normal"/>
        <w:ind w:firstLine="709"/>
        <w:rPr/>
      </w:pPr>
      <w:r>
        <w:rPr/>
        <w:t>в графе 10 цифры «42719,240» заменить цифрами «51926,280»;</w:t>
      </w:r>
    </w:p>
    <w:p>
      <w:pPr>
        <w:pStyle w:val="Normal"/>
        <w:ind w:firstLine="709"/>
        <w:rPr/>
      </w:pPr>
      <w:r>
        <w:rPr/>
        <w:t>4.13. строку «Итого по основному мероприятию 1.2.1.1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1"/>
        <w:gridCol w:w="2582"/>
        <w:gridCol w:w="1303"/>
        <w:gridCol w:w="1303"/>
        <w:gridCol w:w="1304"/>
      </w:tblGrid>
      <w:tr>
        <w:trPr/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2, в том числе по источникам финансирова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26,2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21,45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5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4. в строке 1.2.1.15 цифры «12400,000» заменить цифрами «22400,000»;</w:t>
      </w:r>
    </w:p>
    <w:p>
      <w:pPr>
        <w:pStyle w:val="Normal"/>
        <w:ind w:firstLine="709"/>
        <w:rPr/>
      </w:pPr>
      <w:r>
        <w:rPr/>
        <w:t>4.15. строку «Итого по основному мероприятию 1.2.1.1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63"/>
        <w:gridCol w:w="2917"/>
        <w:gridCol w:w="1300"/>
        <w:gridCol w:w="236"/>
        <w:gridCol w:w="237"/>
      </w:tblGrid>
      <w:tr>
        <w:trPr/>
        <w:tc>
          <w:tcPr>
            <w:tcW w:w="10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5, в том числе по источникам финансировани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6. после строки «Итого основному мероприятию 1.2.1.15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6"/>
        <w:gridCol w:w="2866"/>
        <w:gridCol w:w="2776"/>
        <w:gridCol w:w="2817"/>
        <w:gridCol w:w="594"/>
        <w:gridCol w:w="401"/>
        <w:gridCol w:w="237"/>
        <w:gridCol w:w="195"/>
        <w:gridCol w:w="42"/>
        <w:gridCol w:w="1378"/>
        <w:gridCol w:w="1025"/>
        <w:gridCol w:w="748"/>
        <w:gridCol w:w="748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награждению обучающихся муниципальных общеобразовательных учреждений в 2015 году знаком отличия Пермского края «Гордость Пермского края» </w:t>
              <w:br/>
              <w:t>с выплатой единовременной премии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5 году знаком отличия Пермского края «Гордость Пермского края» с выплатой единовременной </w:t>
              <w:br/>
              <w:t>прем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6, в том числе по источникам финансирова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7. строки «Итого по задаче 1.2.1, в том числе по источникам финансирования», «Все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4530"/>
        <w:gridCol w:w="3092"/>
        <w:gridCol w:w="3092"/>
        <w:gridCol w:w="3093"/>
      </w:tblGrid>
      <w:tr>
        <w:trPr/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/>
            </w:pPr>
            <w:r>
              <w:rPr>
                <w:szCs w:val="28"/>
              </w:rPr>
              <w:t>5120394,52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441,998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7126,912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466,63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1413,01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/>
            </w:pPr>
            <w:r>
              <w:rPr>
                <w:szCs w:val="28"/>
              </w:rPr>
              <w:t>5120394,52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441,998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7126,912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466,63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1413,01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 xml:space="preserve">5.1. в строке 1.4.1.1 цифры «8424» заменить цифрами «8554», цифры «3881,023» заменить цифрами «4518,656»; </w:t>
      </w:r>
    </w:p>
    <w:p>
      <w:pPr>
        <w:pStyle w:val="Normal"/>
        <w:ind w:firstLine="709"/>
        <w:rPr/>
      </w:pPr>
      <w:r>
        <w:rPr/>
        <w:t>5.2. строку «Итого по основному мероприятию 1.4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44"/>
        <w:gridCol w:w="2599"/>
        <w:gridCol w:w="1303"/>
        <w:gridCol w:w="1303"/>
        <w:gridCol w:w="1304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33,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75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75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3. в строке «Итого по задаче 1.4.1» цифры «83882,794» заменить цифрами «84520,427»; </w:t>
      </w:r>
    </w:p>
    <w:p>
      <w:pPr>
        <w:pStyle w:val="Normal"/>
        <w:ind w:firstLine="709"/>
        <w:rPr/>
      </w:pPr>
      <w:r>
        <w:rPr/>
        <w:t>5.4. строку «Всего по подпрограмме 1.4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62"/>
        <w:gridCol w:w="2765"/>
        <w:gridCol w:w="1442"/>
        <w:gridCol w:w="1442"/>
        <w:gridCol w:w="1442"/>
      </w:tblGrid>
      <w:tr>
        <w:trPr/>
        <w:tc>
          <w:tcPr>
            <w:tcW w:w="7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06,0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</w:tr>
      <w:tr>
        <w:trPr/>
        <w:tc>
          <w:tcPr>
            <w:tcW w:w="7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29,3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/>
        <w:tc>
          <w:tcPr>
            <w:tcW w:w="7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В приложении 1: </w:t>
      </w:r>
    </w:p>
    <w:p>
      <w:pPr>
        <w:pStyle w:val="Normal"/>
        <w:ind w:firstLine="709"/>
        <w:rPr/>
      </w:pPr>
      <w:r>
        <w:rPr/>
        <w:t>6.1. в строке 1.1.1.1.1:</w:t>
      </w:r>
    </w:p>
    <w:p>
      <w:pPr>
        <w:pStyle w:val="Normal"/>
        <w:ind w:firstLine="709"/>
        <w:rPr/>
      </w:pPr>
      <w:r>
        <w:rPr/>
        <w:t>в графе 8 цифру «5» заменить цифрой «6»;</w:t>
      </w:r>
    </w:p>
    <w:p>
      <w:pPr>
        <w:pStyle w:val="Normal"/>
        <w:ind w:firstLine="709"/>
        <w:rPr/>
      </w:pPr>
      <w:r>
        <w:rPr/>
        <w:t>в графе 10 цифры «2082,004» заменить цифрами «2339,258»;</w:t>
      </w:r>
    </w:p>
    <w:p>
      <w:pPr>
        <w:pStyle w:val="Normal"/>
        <w:ind w:firstLine="709"/>
        <w:rPr/>
      </w:pPr>
      <w:r>
        <w:rPr/>
        <w:t>6.2. строку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78"/>
        <w:gridCol w:w="2786"/>
        <w:gridCol w:w="1589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876,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3. строки 1.1.1.2.1, «Итого по основному мероприятию 1.1.1.2», 1.1.1.3, 1.1.1.3.1, «Итого по основному мероприятию 1.1.1.3», 1.1.1.4, 1.1.1.4.1, «Итого по основному мероприятию 1.1.1.4», 1.1.1.5, 1.1.1.5.1, 1.1.1.5.2, «Итого по основному мероприятию 1.1.1.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479"/>
        <w:gridCol w:w="2082"/>
        <w:gridCol w:w="1194"/>
        <w:gridCol w:w="1194"/>
        <w:gridCol w:w="3099"/>
        <w:gridCol w:w="526"/>
        <w:gridCol w:w="718"/>
        <w:gridCol w:w="1232"/>
        <w:gridCol w:w="1373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2.1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-ственные ДО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бщеразвивающей направленности </w:t>
              <w:br/>
              <w:t xml:space="preserve">(12 часов) в муниципальных образовательных </w:t>
              <w:br/>
              <w:t>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4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9657,85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, в муниципальных образовательных 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4,26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340,20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здоровительной направленности с туберкулезной интоксикаци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12 часов) в муниципальных образовательных 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81,86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3 лет, получающих услугу дошкольного образования общеразвивающей направленности (4 часа) </w:t>
              <w:br/>
              <w:t>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7,74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(4 часа) </w:t>
              <w:br/>
              <w:t>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53,574</w:t>
            </w:r>
          </w:p>
        </w:tc>
      </w:tr>
      <w:tr>
        <w:trPr/>
        <w:tc>
          <w:tcPr>
            <w:tcW w:w="12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64945,507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3</w:t>
            </w:r>
          </w:p>
        </w:tc>
        <w:tc>
          <w:tcPr>
            <w:tcW w:w="138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3.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образовательной услуги детям-инвалидам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-инвалидов, получающих </w:t>
              <w:br/>
              <w:t>образовательную услуг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509</w:t>
            </w:r>
          </w:p>
        </w:tc>
      </w:tr>
      <w:tr>
        <w:trPr/>
        <w:tc>
          <w:tcPr>
            <w:tcW w:w="12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509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4</w:t>
            </w:r>
          </w:p>
        </w:tc>
        <w:tc>
          <w:tcPr>
            <w:tcW w:w="138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4.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, получающих социальную поддержк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0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- 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28,587</w:t>
            </w:r>
          </w:p>
        </w:tc>
      </w:tr>
      <w:tr>
        <w:trPr/>
        <w:tc>
          <w:tcPr>
            <w:tcW w:w="12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28,587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5</w:t>
            </w:r>
          </w:p>
        </w:tc>
        <w:tc>
          <w:tcPr>
            <w:tcW w:w="138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и администрирование выплат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5.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выплат компенсации части родительской платы </w:t>
              <w:br/>
              <w:t xml:space="preserve">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лучателей компенсации части родительской платы за содержание ребенка в муниципальных образовательных учреждениях, реализующих </w:t>
              <w:br/>
              <w:t>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6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58,455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5.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дминистрирование выплат компенсации части родительской платы за содержание ребенка (присмотр </w:t>
              <w:br/>
              <w:t xml:space="preserve">и уход за ребенком) </w:t>
              <w:br/>
              <w:t xml:space="preserve">в образовательных </w:t>
              <w:br/>
              <w:t xml:space="preserve">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лучателей, </w:t>
              <w:br/>
              <w:t>по которым администрируются расход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6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,028</w:t>
            </w:r>
          </w:p>
        </w:tc>
      </w:tr>
      <w:tr>
        <w:trPr/>
        <w:tc>
          <w:tcPr>
            <w:tcW w:w="12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41,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4. после строки «Итого по основному мероприятию 1.1.1.6»</w:t>
      </w:r>
      <w:r>
        <w:rPr>
          <w:sz w:val="24"/>
        </w:rPr>
        <w:t xml:space="preserve"> </w:t>
      </w:r>
      <w:r>
        <w:rPr/>
        <w:t xml:space="preserve">дополнить строками следующего содержания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3543"/>
        <w:gridCol w:w="1667"/>
        <w:gridCol w:w="1194"/>
        <w:gridCol w:w="1194"/>
        <w:gridCol w:w="3109"/>
        <w:gridCol w:w="452"/>
        <w:gridCol w:w="242"/>
        <w:gridCol w:w="1480"/>
        <w:gridCol w:w="1016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7</w:t>
            </w:r>
          </w:p>
        </w:tc>
        <w:tc>
          <w:tcPr>
            <w:tcW w:w="138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дрение федеральных государственных стандартов вновь создаваемых мест для детей дошкольного возраст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.1.1.7.1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оборудования </w:t>
              <w:br/>
              <w:t xml:space="preserve">и программно-технологического продукта на реализацию мероприятий Федеральной целевой программ развития образования </w:t>
              <w:br/>
              <w:t>на 2011-2015 год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Центр развития ребенка – детский сад </w:t>
              <w:br/>
              <w:t>№ 67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12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, счет-фактура на приобретение оборудования и программно-технологического продук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шт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6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12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говор, счет-фактура </w:t>
              <w:br/>
              <w:t>на приобретение оборудования и программно-технологического продук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шт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Детский сад </w:t>
              <w:br/>
              <w:t>№ 409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12.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говор, счет-фактура </w:t>
              <w:br/>
              <w:t>на приобретение оборудования и программно-технологического продук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шт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2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5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11971"/>
        <w:gridCol w:w="2440"/>
      </w:tblGrid>
      <w:tr>
        <w:trPr/>
        <w:tc>
          <w:tcPr>
            <w:tcW w:w="1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5827,464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  <w:tc>
          <w:tcPr>
            <w:tcW w:w="1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876,478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  <w:tc>
          <w:tcPr>
            <w:tcW w:w="1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4650,98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  <w:tc>
          <w:tcPr>
            <w:tcW w:w="1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6. строку «Всего по подпрограмме 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1"/>
        <w:gridCol w:w="4060"/>
        <w:gridCol w:w="1652"/>
      </w:tblGrid>
      <w:tr>
        <w:trPr/>
        <w:tc>
          <w:tcPr>
            <w:tcW w:w="9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1399,099</w:t>
            </w:r>
          </w:p>
        </w:tc>
      </w:tr>
      <w:tr>
        <w:trPr/>
        <w:tc>
          <w:tcPr>
            <w:tcW w:w="9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448,113</w:t>
            </w:r>
          </w:p>
        </w:tc>
      </w:tr>
      <w:tr>
        <w:trPr/>
        <w:tc>
          <w:tcPr>
            <w:tcW w:w="9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4650,986</w:t>
            </w:r>
          </w:p>
        </w:tc>
      </w:tr>
      <w:tr>
        <w:trPr/>
        <w:tc>
          <w:tcPr>
            <w:tcW w:w="9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3116"/>
        <w:gridCol w:w="1812"/>
        <w:gridCol w:w="1194"/>
        <w:gridCol w:w="1194"/>
        <w:gridCol w:w="3047"/>
        <w:gridCol w:w="527"/>
        <w:gridCol w:w="837"/>
        <w:gridCol w:w="976"/>
        <w:gridCol w:w="1373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муниципаль-ные общеоб-разовательные учреждения, подведом-ственные ДО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образовательным программам начального общего, основного общего, среднего </w:t>
              <w:br/>
              <w:t>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9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737,11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6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9,1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общеобразовательных учреждений, реализующих мероприятия по стимулированию педагогических работников по результатам обучения школьников по итогам 2014-2015 учебного год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ед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6,291</w:t>
            </w:r>
          </w:p>
        </w:tc>
      </w:tr>
      <w:tr>
        <w:trPr/>
        <w:tc>
          <w:tcPr>
            <w:tcW w:w="12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-кого кра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4822,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. в строке 1.2.1.2.1 цифры «402916,400» заменить цифрами «402914,300»;</w:t>
      </w:r>
    </w:p>
    <w:p>
      <w:pPr>
        <w:pStyle w:val="Normal"/>
        <w:ind w:firstLine="709"/>
        <w:rPr/>
      </w:pPr>
      <w:r>
        <w:rPr/>
        <w:t>7.3. строку «Итого по основному мероприятию 1.2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17"/>
        <w:gridCol w:w="2994"/>
        <w:gridCol w:w="1442"/>
      </w:tblGrid>
      <w:tr>
        <w:trPr>
          <w:trHeight w:val="23" w:hRule="atLeast"/>
        </w:trPr>
        <w:tc>
          <w:tcPr>
            <w:tcW w:w="10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3003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4. строки 1.2.1.3.1, «Итого по основному мероприятию 1.2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3014"/>
        <w:gridCol w:w="2403"/>
        <w:gridCol w:w="1194"/>
        <w:gridCol w:w="1197"/>
        <w:gridCol w:w="2504"/>
        <w:gridCol w:w="527"/>
        <w:gridCol w:w="838"/>
        <w:gridCol w:w="924"/>
        <w:gridCol w:w="1296"/>
      </w:tblGrid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3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услуги по образовательным программам </w:t>
              <w:br/>
              <w:t xml:space="preserve">дошкольного, начального </w:t>
              <w:br/>
              <w:t>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общеобразовательную услугу по образовательным программам начального общего, основного общего и среднего </w:t>
              <w:br/>
              <w:t xml:space="preserve">общего образования </w:t>
              <w:br/>
              <w:t xml:space="preserve">в муниципальных </w:t>
              <w:br/>
              <w:t>образовательных учреждениях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614978,45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зовательные учрежде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ете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ющих услугу </w:t>
              <w:br/>
              <w:t xml:space="preserve">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еразвивающей направленности </w:t>
              <w:br/>
              <w:t>в структурных подразделениях муниципальных общеобразовательных учрежд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7,665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«Школа-интернат </w:t>
              <w:br/>
              <w:t>№ 85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специализированную общеобразовательную услугу в МАОУ «Школа-интернат </w:t>
              <w:br/>
              <w:t>№ 85» г.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2,108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</w:t>
              <w:br/>
              <w:t>«Гимназия № 11 им.С.П.Дягилева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</w:t>
              <w:br/>
              <w:t xml:space="preserve">получающих специализированную общеобразовательную услугу в МБОУ </w:t>
              <w:br/>
              <w:t>«Гимназия № 11 им.С.П.Дягилева» г.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,589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</w:t>
              <w:br/>
              <w:t xml:space="preserve">общеобрзовательные учреждения, </w:t>
              <w:br/>
              <w:t>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1,038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зовательные учреждения, подведомственные Д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1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3920,</w:t>
            </w:r>
            <w:r>
              <w:rPr>
                <w:rFonts w:cs="Arial" w:ascii="Arial" w:hAnsi="Arial"/>
                <w:sz w:val="24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  <w:br/>
              <w:t>№ 11 им.С.П.Дягиле-ва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2.12.20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</w:t>
              <w:br/>
              <w:t>на оказание муниципальной услуг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,342</w:t>
            </w:r>
          </w:p>
        </w:tc>
      </w:tr>
      <w:tr>
        <w:trPr>
          <w:trHeight w:val="23" w:hRule="atLeast"/>
        </w:trPr>
        <w:tc>
          <w:tcPr>
            <w:tcW w:w="12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476,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5. в строки 1.2.1.7.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8 цифры «4247» заменить цифрами «410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10 цифры «126652,732» заменить цифрами «122464,13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6. строку «Итого по основному мероприятию 1.2.1.7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17"/>
        <w:gridCol w:w="2994"/>
        <w:gridCol w:w="1442"/>
      </w:tblGrid>
      <w:tr>
        <w:trPr/>
        <w:tc>
          <w:tcPr>
            <w:tcW w:w="10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7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64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строки 1.2.1.9.1, «Итого по основному мероприятию 1.2.1.9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2331"/>
        <w:gridCol w:w="2296"/>
        <w:gridCol w:w="1194"/>
        <w:gridCol w:w="1349"/>
        <w:gridCol w:w="3422"/>
        <w:gridCol w:w="527"/>
        <w:gridCol w:w="480"/>
        <w:gridCol w:w="1074"/>
        <w:gridCol w:w="1135"/>
      </w:tblGrid>
      <w:tr>
        <w:trPr>
          <w:trHeight w:val="2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1.2.1.9.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left"/>
              <w:rPr/>
            </w:pPr>
            <w:r>
              <w:rPr>
                <w:sz w:val="24"/>
              </w:rPr>
              <w:t xml:space="preserve">Организация предоставления бесплатного питания учащимся кадетской школы </w:t>
              <w:br/>
              <w:t>города Перм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/>
            </w:pPr>
            <w:r>
              <w:rPr>
                <w:sz w:val="24"/>
              </w:rPr>
              <w:t xml:space="preserve">МАОУ Пермская </w:t>
              <w:br/>
              <w:t xml:space="preserve">кадетская школа № 1 «Пермский кадетский корпус имени </w:t>
              <w:br/>
              <w:t>генералиссимуса А.В.Суворова» г.Пер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7"/>
              <w:jc w:val="center"/>
              <w:rPr/>
            </w:pPr>
            <w:r>
              <w:rPr>
                <w:sz w:val="24"/>
              </w:rPr>
              <w:t xml:space="preserve">количество учащихся, получающих бесплатное питание </w:t>
              <w:br/>
              <w:t>в 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,168</w:t>
            </w:r>
          </w:p>
        </w:tc>
      </w:tr>
      <w:tr>
        <w:trPr>
          <w:trHeight w:val="23" w:hRule="atLeast"/>
        </w:trPr>
        <w:tc>
          <w:tcPr>
            <w:tcW w:w="12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9, в том числе по источникам финансиро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,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8. в строке 1.2.1.10: </w:t>
      </w:r>
    </w:p>
    <w:p>
      <w:pPr>
        <w:pStyle w:val="Normal"/>
        <w:ind w:firstLine="709"/>
        <w:rPr/>
      </w:pPr>
      <w:r>
        <w:rPr/>
        <w:t>в графе 8 цифры «3108» заменить цифрами «3272»;</w:t>
      </w:r>
    </w:p>
    <w:p>
      <w:pPr>
        <w:pStyle w:val="Normal"/>
        <w:ind w:firstLine="709"/>
        <w:rPr/>
      </w:pPr>
      <w:r>
        <w:rPr/>
        <w:t>в графе 10 цифры «126475,368» заменить цифрами «129248,868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9. строку «Итого по основному мероприятию 1.2.1.10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38"/>
        <w:gridCol w:w="2973"/>
        <w:gridCol w:w="1442"/>
      </w:tblGrid>
      <w:tr>
        <w:trPr/>
        <w:tc>
          <w:tcPr>
            <w:tcW w:w="10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0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9248,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0. в строке 1.2.1.11: </w:t>
      </w:r>
    </w:p>
    <w:p>
      <w:pPr>
        <w:pStyle w:val="Normal"/>
        <w:ind w:firstLine="709"/>
        <w:rPr/>
      </w:pPr>
      <w:r>
        <w:rPr/>
        <w:t>в графе 8 цифры «2365» заменить цифрами «3105»;</w:t>
      </w:r>
    </w:p>
    <w:p>
      <w:pPr>
        <w:pStyle w:val="Normal"/>
        <w:ind w:firstLine="709"/>
        <w:rPr/>
      </w:pPr>
      <w:r>
        <w:rPr/>
        <w:t>в графе 10 цифры «26452,545» заменить цифрами «28667,245»;</w:t>
      </w:r>
    </w:p>
    <w:p>
      <w:pPr>
        <w:pStyle w:val="Normal"/>
        <w:ind w:firstLine="709"/>
        <w:rPr/>
      </w:pPr>
      <w:r>
        <w:rPr/>
        <w:t>7.11. строку «Итого по основному мероприятию 1.2.1.1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5"/>
        <w:gridCol w:w="2994"/>
        <w:gridCol w:w="1304"/>
      </w:tblGrid>
      <w:tr>
        <w:trPr/>
        <w:tc>
          <w:tcPr>
            <w:tcW w:w="10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1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67,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2. в строке 1.2.1.12.1: </w:t>
      </w:r>
    </w:p>
    <w:p>
      <w:pPr>
        <w:pStyle w:val="Normal"/>
        <w:ind w:firstLine="709"/>
        <w:rPr/>
      </w:pPr>
      <w:r>
        <w:rPr/>
        <w:t>в графе 8 цифры «4844» заменить цифрами «6733»;</w:t>
      </w:r>
    </w:p>
    <w:p>
      <w:pPr>
        <w:pStyle w:val="Normal"/>
        <w:ind w:firstLine="709"/>
        <w:rPr/>
      </w:pPr>
      <w:r>
        <w:rPr/>
        <w:t>в графе 10 цифры «42719,240» заменить цифрами «51926,280»;</w:t>
      </w:r>
    </w:p>
    <w:p>
      <w:pPr>
        <w:pStyle w:val="Normal"/>
        <w:ind w:firstLine="709"/>
        <w:rPr/>
      </w:pPr>
      <w:r>
        <w:rPr/>
        <w:t>7.13. строку «Итого по основному мероприятию 1.2.1.1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5"/>
        <w:gridCol w:w="2994"/>
        <w:gridCol w:w="1304"/>
      </w:tblGrid>
      <w:tr>
        <w:trPr/>
        <w:tc>
          <w:tcPr>
            <w:tcW w:w="10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2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26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4. в графе 10 строки 1.2.1.15 цифры «12400,000» заменить цифрами «22400,000»;</w:t>
      </w:r>
    </w:p>
    <w:p>
      <w:pPr>
        <w:pStyle w:val="Normal"/>
        <w:ind w:firstLine="709"/>
        <w:rPr/>
      </w:pPr>
      <w:r>
        <w:rPr/>
        <w:t>7.15. строку «Итого по основному мероприятию 1.2.1.1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28"/>
        <w:gridCol w:w="2582"/>
        <w:gridCol w:w="1343"/>
      </w:tblGrid>
      <w:tr>
        <w:trPr/>
        <w:tc>
          <w:tcPr>
            <w:tcW w:w="10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5, в том числе по источникам финансирова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6. после строки «Итого основному мероприятию 1.2.1.15»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4"/>
        <w:gridCol w:w="2895"/>
        <w:gridCol w:w="1671"/>
        <w:gridCol w:w="1373"/>
        <w:gridCol w:w="1372"/>
        <w:gridCol w:w="2860"/>
        <w:gridCol w:w="594"/>
        <w:gridCol w:w="401"/>
        <w:gridCol w:w="1427"/>
        <w:gridCol w:w="1026"/>
      </w:tblGrid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.2.1.16</w:t>
            </w:r>
          </w:p>
        </w:tc>
        <w:tc>
          <w:tcPr>
            <w:tcW w:w="13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награждению обучающихся муниципальных общеобразовательных учреждений в 2015 году знаком отличия Пермского края «Гордость Пермского края» с выплатой единовременной премии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.2.1.16.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выплат единовременной премии обучающимся </w:t>
              <w:br/>
              <w:t xml:space="preserve">в муниципальных </w:t>
              <w:br/>
              <w:t xml:space="preserve">общеобразовательных учреждениях, награждаемых в 2015 году знаком отличия Пермского края «Гордость Пермского края»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-льные </w:t>
              <w:br/>
              <w:t>общеобр-зовательные учреждения, подведом-ственные ДО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12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1.12.201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5 году знаком </w:t>
              <w:br/>
              <w:t>отличия Пермского края «Гордость Пермского края» с выплатой единовременной прем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ел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</w:tr>
      <w:tr>
        <w:trPr/>
        <w:tc>
          <w:tcPr>
            <w:tcW w:w="12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6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17. строки «Итого по задаче 1.2.1, в том числе по источникам финансирования», «Все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"/>
        <w:gridCol w:w="12378"/>
        <w:gridCol w:w="2131"/>
      </w:tblGrid>
      <w:tr>
        <w:trPr>
          <w:trHeight w:val="23" w:hRule="atLeast"/>
        </w:trPr>
        <w:tc>
          <w:tcPr>
            <w:tcW w:w="1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9" w:right="-64" w:hanging="0"/>
              <w:jc w:val="center"/>
              <w:rPr/>
            </w:pPr>
            <w:r>
              <w:rPr>
                <w:szCs w:val="28"/>
              </w:rPr>
              <w:t>5120394,529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466,639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1413,010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</w:tr>
      <w:tr>
        <w:trPr>
          <w:trHeight w:val="23" w:hRule="atLeast"/>
        </w:trPr>
        <w:tc>
          <w:tcPr>
            <w:tcW w:w="1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120394,529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466,639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1413,010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4:</w:t>
      </w:r>
    </w:p>
    <w:p>
      <w:pPr>
        <w:pStyle w:val="Normal"/>
        <w:ind w:firstLine="709"/>
        <w:rPr/>
      </w:pPr>
      <w:r>
        <w:rPr/>
        <w:t>8.1. после строки «Итого по мероприятию 1.4.1.1.7.13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1"/>
        <w:gridCol w:w="2682"/>
        <w:gridCol w:w="1379"/>
        <w:gridCol w:w="1372"/>
        <w:gridCol w:w="1373"/>
        <w:gridCol w:w="3487"/>
        <w:gridCol w:w="457"/>
        <w:gridCol w:w="539"/>
        <w:gridCol w:w="1097"/>
        <w:gridCol w:w="1026"/>
      </w:tblGrid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.1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единой городской методической недели для </w:t>
              <w:br/>
              <w:t>педагогов города Перм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ПО «ЦРСО» г.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8.12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3.12.201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по проведению мероприятий в сфере образования для работников образовательных </w:t>
              <w:br/>
              <w:t>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,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2. строку «Итого по основному мероприятию 1.4.1.1.7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6"/>
        <w:gridCol w:w="4469"/>
        <w:gridCol w:w="1878"/>
      </w:tblGrid>
      <w:tr>
        <w:trPr>
          <w:trHeight w:val="23" w:hRule="atLeast"/>
        </w:trPr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4.1.1.7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8,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3. строку «Итого основному мероприятию 1.4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90"/>
        <w:gridCol w:w="2832"/>
        <w:gridCol w:w="1331"/>
      </w:tblGrid>
      <w:tr>
        <w:trPr>
          <w:trHeight w:val="23" w:hRule="atLeast"/>
        </w:trPr>
        <w:tc>
          <w:tcPr>
            <w:tcW w:w="10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33,12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4. в строке «Итого по задаче 1.4.1» в графе 10 цифр</w:t>
      </w:r>
      <w:r>
        <w:rPr>
          <w:lang w:val="ru-RU"/>
        </w:rPr>
        <w:t>ы</w:t>
      </w:r>
      <w:r>
        <w:rPr/>
        <w:t xml:space="preserve"> «83882,794» заменить цифр</w:t>
      </w:r>
      <w:r>
        <w:rPr>
          <w:lang w:val="ru-RU"/>
        </w:rPr>
        <w:t>ами</w:t>
      </w:r>
      <w:r>
        <w:rPr/>
        <w:t xml:space="preserve"> «84520,427»; </w:t>
      </w:r>
    </w:p>
    <w:p>
      <w:pPr>
        <w:pStyle w:val="Normal"/>
        <w:ind w:firstLine="709"/>
        <w:rPr/>
      </w:pPr>
      <w:r>
        <w:rPr/>
        <w:t>8.5. строку «Всего по подпрограмме 1.4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12138"/>
        <w:gridCol w:w="2101"/>
      </w:tblGrid>
      <w:tr>
        <w:trPr>
          <w:trHeight w:val="23" w:hRule="atLeast"/>
        </w:trPr>
        <w:tc>
          <w:tcPr>
            <w:tcW w:w="1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06,01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29,330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240"/>
      <w:ind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autoSpaceDE w:val="false"/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2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3eaed58</vt:lpwstr>
  </property>
  <property fmtid="{D5CDD505-2E9C-101B-9397-08002B2CF9AE}" pid="4" name="r_version_label">
    <vt:lpwstr>1.17</vt:lpwstr>
  </property>
  <property fmtid="{D5CDD505-2E9C-101B-9397-08002B2CF9AE}" pid="5" name="reg_date">
    <vt:lpwstr>31.12.2015</vt:lpwstr>
  </property>
  <property fmtid="{D5CDD505-2E9C-101B-9397-08002B2CF9AE}" pid="6" name="reg_number">
    <vt:lpwstr>1162</vt:lpwstr>
  </property>
  <property fmtid="{D5CDD505-2E9C-101B-9397-08002B2CF9AE}" pid="7" name="sign_flag">
    <vt:lpwstr>Подписан ЭЦП</vt:lpwstr>
  </property>
</Properties>
</file>