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spacing w:lineRule="auto" w:line="24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о статьей 179 Бюджетного кодекса Российской Федерации, Уставом города Перми, постановлением администрации города Перми от 25 сентября 2013 г. № 781 «Об утверждении Порядка принятия решений о 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 города Перми ПОСТАНОВЛЯЕТ</w:t>
      </w:r>
      <w:r>
        <w:rPr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/>
        <w:t>Утвердить прилагаемые изменения в муниципальную программу «Социальная поддержка населения города Перми», утвержденную постановлением администрации города Перми от 17 октября 2014 г. № 745 (в ред. от 23.12.2014 № 1024, от 28.05.2015 № 319, от 25.06.2015 № 409, от 21.07.2015 № 483, от 31.08.2015 № 603, от 01.10.2015 № 701, от 08.12.2015 № 1032) (далее – Изменения в программу)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6.7 Изменений в программу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ункт 6.7 Изменений в программу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8 декабря 2015 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 город Перми»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города Перми-начальника департамента социальной политики администрации города Перми Бербер Е.В.</w:t>
        <w:b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ind w:left="10206" w:hanging="0"/>
        <w:jc w:val="both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jc w:val="both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206" w:hanging="0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jc w:val="both"/>
        <w:rPr/>
      </w:pPr>
      <w:r>
        <w:rPr/>
        <w:t>от 31.12.2015 № 11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 города Перми»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13"/>
        <w:gridCol w:w="2885"/>
        <w:gridCol w:w="2885"/>
        <w:gridCol w:w="288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ы и источники финансирования программы (подпрограммы)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 г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58320,2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871,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03,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35911,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54,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Перм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89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24036,7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621,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442,9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20817,0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4,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5,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Перм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83,4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50,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61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94,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50,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61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Российски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89,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ind w:firstLine="709"/>
        <w:rPr/>
      </w:pPr>
      <w:r>
        <w:rPr/>
        <w:t>2.1. строки 1.1, 1.1.1-1.1.4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912"/>
        <w:gridCol w:w="989"/>
        <w:gridCol w:w="2469"/>
        <w:gridCol w:w="1701"/>
        <w:gridCol w:w="1842"/>
        <w:gridCol w:w="1637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рограмма. Поддержка социально незащищенных категорий населения города Пер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20817,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5,2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1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Организация предоставления адресной социальной муниципальной помощи отдельным категориям жителей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7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74,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2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12590,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93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15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3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52,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5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5,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4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ача. Осуществление персонифицированного учета жителей города Перми по направлению деятельности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7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7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2.2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1611"/>
        <w:gridCol w:w="1436"/>
        <w:gridCol w:w="1436"/>
        <w:gridCol w:w="1436"/>
      </w:tblGrid>
      <w:tr>
        <w:trPr/>
        <w:tc>
          <w:tcPr>
            <w:tcW w:w="8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35911,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5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8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35911,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5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8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89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 В разделе «Финансирование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:</w:t>
      </w:r>
    </w:p>
    <w:p>
      <w:pPr>
        <w:pStyle w:val="TextBody"/>
        <w:ind w:firstLine="709"/>
        <w:jc w:val="both"/>
        <w:rPr/>
      </w:pPr>
      <w:r>
        <w:rPr/>
        <w:t>3.1. строку 1.1.1.1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20"/>
        <w:gridCol w:w="965"/>
        <w:gridCol w:w="2568"/>
        <w:gridCol w:w="1022"/>
        <w:gridCol w:w="880"/>
        <w:gridCol w:w="880"/>
        <w:gridCol w:w="880"/>
        <w:gridCol w:w="1157"/>
        <w:gridCol w:w="1266"/>
        <w:gridCol w:w="1068"/>
        <w:gridCol w:w="106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дополнительных мер социальной поддержки отдельным категориям граждан в виде адресной социальной муниципальной помощ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семей, получивших единовременную материальную помощ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1,3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8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84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детей, получивших наборы канцелярских принадлежнос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6,6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еловек, получивших услуги сидел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8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еловек, получивших медико-психологическую помощ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6,9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детей, посетивших занятия по иппотерап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9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детей, посетивших занятия по плава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человек, воспользовавшихся службой сопровождения для инвали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,8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9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3.2. строки 1.1.2.2, «Итого по основному мероприятию 1.1.2.2», 1.1.2.3, «Итого по основному мероприятию 1.1.2.3», «Итого по задаче 1.1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"/>
        <w:gridCol w:w="2094"/>
        <w:gridCol w:w="40"/>
        <w:gridCol w:w="1062"/>
        <w:gridCol w:w="32"/>
        <w:gridCol w:w="1821"/>
        <w:gridCol w:w="22"/>
        <w:gridCol w:w="992"/>
        <w:gridCol w:w="7"/>
        <w:gridCol w:w="946"/>
        <w:gridCol w:w="39"/>
        <w:gridCol w:w="907"/>
        <w:gridCol w:w="85"/>
        <w:gridCol w:w="1134"/>
        <w:gridCol w:w="1379"/>
        <w:gridCol w:w="1173"/>
        <w:gridCol w:w="1124"/>
        <w:gridCol w:w="1144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.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граждан, получивших ежемесячную денежную выплату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3231,3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87,1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3231,3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36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4387,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3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10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КМП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ФКС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1.2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задаче 1.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71,</w:t>
            </w:r>
          </w:p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7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97,3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3. строки 1.1.3.3, «Итого по основному мероприятию 1.1.3.3», «Итого по задаче 1.1.3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07"/>
        <w:gridCol w:w="1037"/>
        <w:gridCol w:w="2510"/>
        <w:gridCol w:w="929"/>
        <w:gridCol w:w="904"/>
        <w:gridCol w:w="842"/>
        <w:gridCol w:w="842"/>
        <w:gridCol w:w="1196"/>
        <w:gridCol w:w="1334"/>
        <w:gridCol w:w="997"/>
        <w:gridCol w:w="1271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3.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сидии общественным объединениям инвалидов, общественным организациям для организации проведения мероприятий (участия в мероприят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мероприятий, организованных общественными объединениями инвалидов, за счет средств, предоставленных из бюджета города Пер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727,6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1.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7,6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задаче 1.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52,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5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4. в графе 10 строки 1.1.4.1 цифры «927,8» заменить цифрами «919,2»;</w:t>
      </w:r>
    </w:p>
    <w:p>
      <w:pPr>
        <w:pStyle w:val="TextBody"/>
        <w:ind w:firstLine="709"/>
        <w:jc w:val="both"/>
        <w:rPr/>
      </w:pPr>
      <w:r>
        <w:rPr/>
        <w:t>3.5. в графе 10 строки «Итого по основному мероприятию 1.1.4.1» цифры «927,8» заменить цифрами «919,2»;</w:t>
      </w:r>
    </w:p>
    <w:p>
      <w:pPr>
        <w:pStyle w:val="TextBody"/>
        <w:ind w:firstLine="709"/>
        <w:jc w:val="both"/>
        <w:rPr/>
      </w:pPr>
      <w:r>
        <w:rPr/>
        <w:t xml:space="preserve">3.6. в графе 10 строки «Итого по задаче 1.1.4» цифры «927,8» заменить цифрами «919,2»; </w:t>
      </w:r>
    </w:p>
    <w:p>
      <w:pPr>
        <w:pStyle w:val="TextBody"/>
        <w:ind w:firstLine="709"/>
        <w:jc w:val="both"/>
        <w:rPr/>
      </w:pPr>
      <w:r>
        <w:rPr/>
        <w:t>3.7. строку «Итого по подпрограмме 1.1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  <w:gridCol w:w="1417"/>
        <w:gridCol w:w="1134"/>
        <w:gridCol w:w="1276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подпрограмм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817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5,2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 В разделе «Финансирование подпрограммы 1.2 «Доступный город» муниципальной программы «Социальная поддержка населения города Перми»:</w:t>
      </w:r>
    </w:p>
    <w:p>
      <w:pPr>
        <w:pStyle w:val="TextBody"/>
        <w:ind w:firstLine="709"/>
        <w:jc w:val="both"/>
        <w:rPr/>
      </w:pPr>
      <w:r>
        <w:rPr/>
        <w:t>4.1. строку 1.2.1.1 изложить в следующей редакции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20"/>
        <w:gridCol w:w="1048"/>
        <w:gridCol w:w="2620"/>
        <w:gridCol w:w="662"/>
        <w:gridCol w:w="617"/>
        <w:gridCol w:w="507"/>
        <w:gridCol w:w="617"/>
        <w:gridCol w:w="1611"/>
        <w:gridCol w:w="1126"/>
        <w:gridCol w:w="986"/>
        <w:gridCol w:w="986"/>
      </w:tblGrid>
      <w:tr>
        <w:trPr>
          <w:trHeight w:val="11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1.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рудование объектов социальной инфраструктуры средствами беспрепятственного доступ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ых образовательных организаций, оборудованных средствами беспрепятственного доступ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9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21,1</w:t>
            </w:r>
          </w:p>
        </w:tc>
      </w:tr>
      <w:tr>
        <w:trPr>
          <w:trHeight w:val="1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5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КМ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2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59,0</w:t>
            </w:r>
          </w:p>
        </w:tc>
      </w:tr>
      <w:tr>
        <w:trPr>
          <w:trHeight w:val="20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ПН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3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80,1</w:t>
            </w:r>
          </w:p>
        </w:tc>
      </w:tr>
      <w:tr>
        <w:trPr>
          <w:trHeight w:val="6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7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КМ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роектов оборудования зданий средствами беспрепятственного доступ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ых учреждений, функциональных органов администрации города Перми, оборудованных средствами социально-средовой адапт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2. строку 1.2.2.1 изложить в следующей редакции:</w:t>
      </w:r>
    </w:p>
    <w:tbl>
      <w:tblPr>
        <w:tblW w:w="14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20"/>
        <w:gridCol w:w="1048"/>
        <w:gridCol w:w="2620"/>
        <w:gridCol w:w="662"/>
        <w:gridCol w:w="636"/>
        <w:gridCol w:w="636"/>
        <w:gridCol w:w="636"/>
        <w:gridCol w:w="1611"/>
        <w:gridCol w:w="1126"/>
        <w:gridCol w:w="986"/>
        <w:gridCol w:w="986"/>
      </w:tblGrid>
      <w:tr>
        <w:trPr>
          <w:trHeight w:val="226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2.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доступности информ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,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17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6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аспортов доступности объектов муниципальной формы собственности, внесенных в информационный ресурс Пермского края «Карта доступ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снятых видеороли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5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трансляций видеороликов социальной рекламы, направленных на информационную поддержку мероприятий подпрограммы «Доступный город»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удиоверсий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42" w:firstLine="284"/>
        <w:rPr/>
      </w:pPr>
      <w:r>
        <w:rPr/>
      </w:r>
    </w:p>
    <w:p>
      <w:pPr>
        <w:pStyle w:val="TextBody"/>
        <w:ind w:left="142" w:firstLine="284"/>
        <w:rPr/>
      </w:pPr>
      <w:r>
        <w:rPr/>
        <w:t>5. В приложении 1¹:</w:t>
      </w:r>
    </w:p>
    <w:p>
      <w:pPr>
        <w:pStyle w:val="TextBody"/>
        <w:ind w:left="426" w:hanging="0"/>
        <w:rPr/>
      </w:pPr>
      <w:r>
        <w:rPr/>
        <w:t>5.1. строку 1.1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7"/>
        <w:gridCol w:w="861"/>
        <w:gridCol w:w="1476"/>
        <w:gridCol w:w="1476"/>
        <w:gridCol w:w="2424"/>
        <w:gridCol w:w="993"/>
        <w:gridCol w:w="850"/>
        <w:gridCol w:w="1559"/>
        <w:gridCol w:w="127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1.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2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семей, получивших единовременную материальную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1,3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2. в графе 10 строки 1.1.1.1.8 цифры «273,4» заменить цифрами «157,863»;</w:t>
      </w:r>
    </w:p>
    <w:p>
      <w:pPr>
        <w:pStyle w:val="TextBody"/>
        <w:ind w:firstLine="709"/>
        <w:jc w:val="both"/>
        <w:rPr/>
      </w:pPr>
      <w:r>
        <w:rPr/>
        <w:t>5.3. в графе 10 строки 1.1.1.1.8.3 цифры «273,4» заменить цифрами «157,863»;</w:t>
      </w:r>
    </w:p>
    <w:p>
      <w:pPr>
        <w:pStyle w:val="TextBody"/>
        <w:ind w:firstLine="709"/>
        <w:jc w:val="both"/>
        <w:rPr/>
      </w:pPr>
      <w:r>
        <w:rPr/>
        <w:t>5.4. строки 1.1.2.2.1, 1.1.2.2.2, «Итого по основному мероприятию 1.1.2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85"/>
        <w:gridCol w:w="851"/>
        <w:gridCol w:w="1476"/>
        <w:gridCol w:w="1476"/>
        <w:gridCol w:w="2345"/>
        <w:gridCol w:w="988"/>
        <w:gridCol w:w="713"/>
        <w:gridCol w:w="1559"/>
        <w:gridCol w:w="141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.2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ежемесячных денежных муниципальных выплат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граждан, получивших ежемесячную денежную выпла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4,8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.2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ирование выплат в части оплаты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ение полномочий по расходному обязательств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/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31,3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5.5. строки 1.1.2.3.1, «Итого по основному мероприятию 1.1.2.3», «Итого по задаче 1.1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73"/>
        <w:gridCol w:w="1139"/>
        <w:gridCol w:w="1559"/>
        <w:gridCol w:w="1559"/>
        <w:gridCol w:w="2126"/>
        <w:gridCol w:w="709"/>
        <w:gridCol w:w="851"/>
        <w:gridCol w:w="1701"/>
        <w:gridCol w:w="1559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2.3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работников муниципальных учреждений города Перми путевками на санаторно-курортное лечение и оздоровление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6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работник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26,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30,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КМ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7,6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Ф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01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основному мероприятию 1.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0,6</w:t>
            </w:r>
          </w:p>
        </w:tc>
      </w:tr>
      <w:tr>
        <w:trPr>
          <w:trHeight w:val="201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</w:tr>
      <w:tr>
        <w:trPr>
          <w:trHeight w:val="201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задаче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71,195</w:t>
            </w:r>
          </w:p>
        </w:tc>
      </w:tr>
      <w:tr>
        <w:trPr>
          <w:trHeight w:val="201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19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6. строки 1.1.3.3.1, 1.1.3.3.2, «Итого по основному мероприятию», «Итого по задаче 1.1.3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10"/>
        <w:gridCol w:w="1007"/>
        <w:gridCol w:w="1477"/>
        <w:gridCol w:w="1477"/>
        <w:gridCol w:w="2510"/>
        <w:gridCol w:w="841"/>
        <w:gridCol w:w="802"/>
        <w:gridCol w:w="1253"/>
        <w:gridCol w:w="12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3.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субсидий общественным объединениям инвалидов для участия во Всероссийских играх интегрированного Клуба Веселых и Находчивых, спортивных соревнованиях культурно-массовых мероприятиях, фестивалях, конкурсах, приобретения подарков и при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мероприятий, организованных общественными объединениями за счет средств, предоставленных из бюджета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7,6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3.3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субсидий общественным организациям для организации и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мероприятию 1.1.3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877,697</w:t>
            </w:r>
          </w:p>
        </w:tc>
      </w:tr>
      <w:tr>
        <w:trPr/>
        <w:tc>
          <w:tcPr>
            <w:tcW w:w="1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задаче 1.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3452,1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7. в графе 10 строки 1.1.4.1 цифры «927,8» заменить цифрами «919,2»;</w:t>
      </w:r>
    </w:p>
    <w:p>
      <w:pPr>
        <w:pStyle w:val="TextBody"/>
        <w:ind w:firstLine="709"/>
        <w:jc w:val="both"/>
        <w:rPr/>
      </w:pPr>
      <w:r>
        <w:rPr/>
        <w:t>5.8. в графе 10 строки 1.1.4.1.3 цифры «927,8» заменить цифрами «919,2»;</w:t>
      </w:r>
    </w:p>
    <w:p>
      <w:pPr>
        <w:pStyle w:val="TextBody"/>
        <w:ind w:firstLine="709"/>
        <w:jc w:val="both"/>
        <w:rPr/>
      </w:pPr>
      <w:r>
        <w:rPr/>
        <w:t>5.9. в графе 10 строки «Итого по основному мероприятию 1.1.4.1» цифры «927,8» заменить цифрами «919,2»;</w:t>
      </w:r>
    </w:p>
    <w:p>
      <w:pPr>
        <w:pStyle w:val="TextBody"/>
        <w:ind w:firstLine="709"/>
        <w:jc w:val="both"/>
        <w:rPr/>
      </w:pPr>
      <w:r>
        <w:rPr/>
        <w:t>5.10. в графе «Итого по задаче 1.1.4» цифры «927,8» заменить цифрами «919,2»;</w:t>
      </w:r>
    </w:p>
    <w:p>
      <w:pPr>
        <w:pStyle w:val="TextBody"/>
        <w:ind w:firstLine="709"/>
        <w:jc w:val="both"/>
        <w:rPr/>
      </w:pPr>
      <w:r>
        <w:rPr/>
        <w:t>5.11. строку «Итого по подпрограмме 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1701"/>
        <w:gridCol w:w="1275"/>
      </w:tblGrid>
      <w:tr>
        <w:trPr/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по подпрограмм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20817,092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</w:rPr>
            </w:pPr>
            <w:r>
              <w:rPr/>
              <w:t>3219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 В Приложении 2:</w:t>
      </w:r>
    </w:p>
    <w:p>
      <w:pPr>
        <w:pStyle w:val="TextBody"/>
        <w:ind w:firstLine="709"/>
        <w:rPr/>
      </w:pPr>
      <w:r>
        <w:rPr/>
        <w:t>6.1 строку 1.2.1.1.1.6 изложить в следующей редакции:</w:t>
      </w:r>
    </w:p>
    <w:tbl>
      <w:tblPr>
        <w:tblW w:w="145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39"/>
        <w:gridCol w:w="787"/>
        <w:gridCol w:w="1477"/>
        <w:gridCol w:w="1477"/>
        <w:gridCol w:w="2620"/>
        <w:gridCol w:w="743"/>
        <w:gridCol w:w="587"/>
        <w:gridCol w:w="1611"/>
        <w:gridCol w:w="1266"/>
      </w:tblGrid>
      <w:tr>
        <w:trPr>
          <w:trHeight w:val="160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1.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ДОУ «Центр развития </w:t>
            </w:r>
          </w:p>
          <w:p>
            <w:pPr>
              <w:pStyle w:val="TextBody"/>
              <w:rPr/>
            </w:pPr>
            <w:r>
              <w:rPr/>
              <w:t>ребенка – детский сад № 226» г.Перми по ул.Танкистов,6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6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7,8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6.2. в графе 2 строки 1.2.1.1.1.7 слова «Степана Разина,77» заменить словами «Старцева,35в»;</w:t>
      </w:r>
    </w:p>
    <w:p>
      <w:pPr>
        <w:pStyle w:val="TextBody"/>
        <w:ind w:firstLine="709"/>
        <w:jc w:val="both"/>
        <w:rPr/>
      </w:pPr>
      <w:r>
        <w:rPr/>
        <w:t>6.3. строку 1.2.1.1.1.8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5"/>
        <w:gridCol w:w="693"/>
        <w:gridCol w:w="1476"/>
        <w:gridCol w:w="1476"/>
        <w:gridCol w:w="2620"/>
        <w:gridCol w:w="642"/>
        <w:gridCol w:w="464"/>
        <w:gridCol w:w="1611"/>
        <w:gridCol w:w="1266"/>
      </w:tblGrid>
      <w:tr>
        <w:trPr>
          <w:trHeight w:val="32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1.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ДОУ «Детский сад № 363» </w:t>
            </w:r>
          </w:p>
          <w:p>
            <w:pPr>
              <w:pStyle w:val="TextBody"/>
              <w:rPr/>
            </w:pPr>
            <w:r>
              <w:rPr/>
              <w:t>г.Перми по ул.Луначарского,11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4,0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4.строки 1.2.1.1.1.15, 1.2.1.1.1.16 изложить в следующей редакции: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39"/>
        <w:gridCol w:w="787"/>
        <w:gridCol w:w="1477"/>
        <w:gridCol w:w="1477"/>
        <w:gridCol w:w="2620"/>
        <w:gridCol w:w="743"/>
        <w:gridCol w:w="587"/>
        <w:gridCol w:w="1611"/>
        <w:gridCol w:w="1266"/>
      </w:tblGrid>
      <w:tr>
        <w:trPr>
          <w:trHeight w:val="160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1.1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У ДО «ДД(Ю)Т» г.Перми по ул.Сибирской,27а, </w:t>
            </w:r>
          </w:p>
          <w:p>
            <w:pPr>
              <w:pStyle w:val="TextBody"/>
              <w:rPr/>
            </w:pPr>
            <w:r>
              <w:rPr/>
              <w:t>ул.Советской,56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,041</w:t>
            </w:r>
          </w:p>
        </w:tc>
      </w:tr>
      <w:tr>
        <w:trPr>
          <w:trHeight w:val="160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54,799</w:t>
            </w:r>
          </w:p>
        </w:tc>
      </w:tr>
      <w:tr>
        <w:trPr>
          <w:trHeight w:val="160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1.1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ДОУ «Центр развития </w:t>
            </w:r>
          </w:p>
          <w:p>
            <w:pPr>
              <w:pStyle w:val="TextBody"/>
              <w:rPr/>
            </w:pPr>
            <w:r>
              <w:rPr/>
              <w:t>ребенка – детский сад № 394» г.Перми по ул.Трясолобова,6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1,956</w:t>
            </w:r>
          </w:p>
        </w:tc>
      </w:tr>
      <w:tr>
        <w:trPr>
          <w:trHeight w:val="135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,5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5. строку 1.2.1.1.4 изложить в следующей редакции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15"/>
        <w:gridCol w:w="1169"/>
        <w:gridCol w:w="1477"/>
        <w:gridCol w:w="1478"/>
        <w:gridCol w:w="2086"/>
        <w:gridCol w:w="1059"/>
        <w:gridCol w:w="970"/>
        <w:gridCol w:w="1330"/>
        <w:gridCol w:w="119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орудование зданий муниципальных учреждений, функциональных органов администрации города Перми средствами социально-средовой адап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оборудованных мнемосхемами и иными средствами социально-средовой адапт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6. после строки 1.2.1.1.4 дополнить строками следующего содержания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277"/>
        <w:gridCol w:w="938"/>
        <w:gridCol w:w="1476"/>
        <w:gridCol w:w="1596"/>
        <w:gridCol w:w="2309"/>
        <w:gridCol w:w="871"/>
        <w:gridCol w:w="714"/>
        <w:gridCol w:w="1344"/>
        <w:gridCol w:w="883"/>
      </w:tblGrid>
      <w:tr>
        <w:trPr>
          <w:trHeight w:val="33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ое автономное учреждение дополнительного образования (далее – МАУ ДО) «ДД(Ю)Т» г.Перми по ул.Сибирской,29,</w:t>
            </w:r>
          </w:p>
          <w:p>
            <w:pPr>
              <w:pStyle w:val="TextBody"/>
              <w:rPr/>
            </w:pPr>
            <w:r>
              <w:rPr/>
              <w:t>ул.Сибирской,27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 оборудованных мнемосхемами и иными средствами социально-средовой адапт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4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ое автономное учреждение культуры г.Перми </w:t>
            </w:r>
          </w:p>
          <w:p>
            <w:pPr>
              <w:pStyle w:val="TextBody"/>
              <w:rPr/>
            </w:pPr>
            <w:r>
              <w:rPr/>
              <w:t xml:space="preserve">(далее – МАУК) «Пермский театр юного </w:t>
            </w:r>
          </w:p>
          <w:p>
            <w:pPr>
              <w:pStyle w:val="TextBody"/>
              <w:rPr/>
            </w:pPr>
            <w:r>
              <w:rPr/>
              <w:t>зрителя» по ул.Екатерининской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, оборудованных мнемосхемами и иными средствами социально-средовой адаптаци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4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УК «Пермский городской дворец культуры имени А.Г.Солдатова» по проспекту Комсомольскому,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мнемосхем, установленных в здани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1.1.4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Перми по ул.Ленина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1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зданий, оборудованных мнемосхемами и иными средствами социально-средовой адаптации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6.7. строки 1.2.2.1.7, 1.2.2.1.7.1-1.2.2.1.7.3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67"/>
        <w:gridCol w:w="1109"/>
        <w:gridCol w:w="1477"/>
        <w:gridCol w:w="1478"/>
        <w:gridCol w:w="2368"/>
        <w:gridCol w:w="957"/>
        <w:gridCol w:w="930"/>
        <w:gridCol w:w="1611"/>
        <w:gridCol w:w="1163"/>
      </w:tblGrid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2.1.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выпуска передач, аудиоверсий передач, видеороликов социальной рекламы, направленных на информационную поддержку мероприятий подпрограммы «Доступный город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,750</w:t>
            </w:r>
          </w:p>
        </w:tc>
      </w:tr>
      <w:tr>
        <w:trPr>
          <w:trHeight w:val="17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трансляций видеороликов социальной рекламы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100</w:t>
            </w:r>
          </w:p>
        </w:tc>
      </w:tr>
      <w:tr>
        <w:trPr>
          <w:trHeight w:val="17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аудиоверсий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150</w:t>
            </w:r>
          </w:p>
        </w:tc>
      </w:tr>
      <w:tr>
        <w:trPr>
          <w:trHeight w:val="11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2.1.7.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10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ое задание на выпуски передач, направленных на информационную поддержку мероприятий подпрограммы</w:t>
            </w:r>
          </w:p>
          <w:p>
            <w:pPr>
              <w:pStyle w:val="TextBody"/>
              <w:jc w:val="center"/>
              <w:rPr/>
            </w:pPr>
            <w:r>
              <w:rPr/>
              <w:t>«Доступный город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ое задание на трансляцию видеороликов социальной рекламы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ическое задание на выпуски аудиоверсий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2.1.7.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ный контракт на организацию выпуска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ный контракт на трансляцию видеороликов социальной рекламы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ниципальный контракт на изготовление и трансляцию аудиоверсии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2.1.7.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уски передач, видеороликов социальной рекламы, радио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С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выпусков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,750</w:t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видеороликов социальной рекламы, направленных на информационную поддержку мероприятий подпрограммы «Доступный города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100</w:t>
            </w:r>
          </w:p>
        </w:tc>
      </w:tr>
      <w:tr>
        <w:trPr>
          <w:trHeight w:val="18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2.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.12.20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выпусков аудиоверсии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,15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7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0:00Z</dcterms:created>
  <dc:creator>EMarkin</dc:creator>
  <dc:description/>
  <cp:keywords/>
  <dc:language>en-US</dc:language>
  <cp:lastModifiedBy>Букирева Ульяна Сергеевна</cp:lastModifiedBy>
  <cp:lastPrinted>2015-12-29T17:42:00Z</cp:lastPrinted>
  <dcterms:modified xsi:type="dcterms:W3CDTF">2015-12-3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3967cea</vt:lpwstr>
  </property>
  <property fmtid="{D5CDD505-2E9C-101B-9397-08002B2CF9AE}" pid="4" name="r_version_label">
    <vt:lpwstr>1.18</vt:lpwstr>
  </property>
  <property fmtid="{D5CDD505-2E9C-101B-9397-08002B2CF9AE}" pid="5" name="reg_date">
    <vt:lpwstr>31.12.2015</vt:lpwstr>
  </property>
  <property fmtid="{D5CDD505-2E9C-101B-9397-08002B2CF9AE}" pid="6" name="reg_number">
    <vt:lpwstr>1149</vt:lpwstr>
  </property>
  <property fmtid="{D5CDD505-2E9C-101B-9397-08002B2CF9AE}" pid="7" name="sign_flag">
    <vt:lpwstr>Подписан ЭЦП</vt:lpwstr>
  </property>
</Properties>
</file>