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5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5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. № 131-ФЗ «Об общих принципах организации местного самоуправления в Российской Федерации», от 08 ноября 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ями Пермской городской Думы от 26 мая 2015 г. № 110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орода Перми», от 26 мая 2015 г. № 111 «Об утверждении Методики расчета и максимального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города Перм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18"/>
        <w:ind w:firstLine="709"/>
        <w:jc w:val="both"/>
        <w:rPr/>
      </w:pPr>
      <w:r>
        <w:rPr/>
        <w:t>1. Утвердить прилагаемые:</w:t>
      </w:r>
    </w:p>
    <w:p>
      <w:pPr>
        <w:pStyle w:val="Style18"/>
        <w:ind w:firstLine="709"/>
        <w:jc w:val="both"/>
        <w:rPr/>
      </w:pPr>
      <w:r>
        <w:rPr/>
        <w:t>1.1. границы тарифных зон и размер платы за пользование парковками (парковочными местами), расположенными на автомобильных дорогах общего пользования местного значения города Перми;</w:t>
      </w:r>
    </w:p>
    <w:p>
      <w:pPr>
        <w:pStyle w:val="Style18"/>
        <w:ind w:firstLine="709"/>
        <w:jc w:val="both"/>
        <w:rPr/>
      </w:pPr>
      <w:r>
        <w:rPr/>
        <w:t>1.2. перечень парковок (парковочных мест), используемых на платной основе и расположенных на автомобильных дорогах общего пользования местного значения города Перми;</w:t>
      </w:r>
    </w:p>
    <w:p>
      <w:pPr>
        <w:pStyle w:val="Style18"/>
        <w:ind w:firstLine="709"/>
        <w:jc w:val="both"/>
        <w:rPr/>
      </w:pPr>
      <w:r>
        <w:rPr/>
        <w:t>1.3. перечень и сроки реализации мероприятий по созданию парковок (парковочных мест), используемых на платной основе и расположенных на автомобильных дорогах общего пользования местного значения города Перми.</w:t>
      </w:r>
    </w:p>
    <w:p>
      <w:pPr>
        <w:pStyle w:val="Style18"/>
        <w:ind w:firstLine="709"/>
        <w:jc w:val="both"/>
        <w:rPr/>
      </w:pPr>
      <w:r>
        <w:rPr/>
        <w:t xml:space="preserve">2. Установить режим работы парковок (парковочных мест), используемых на платной основе и расположенных на автомобильных дорогах общего пользования местного значения города Перми, </w:t>
      </w:r>
      <w:r>
        <w:rPr>
          <w:rFonts w:eastAsia="Times-Roman;MS Mincho"/>
        </w:rPr>
        <w:t>с понедельника по пятницу (включительно), за исключением нерабочих праздничных дней, с 08.30 час. до 19.30 час.</w:t>
      </w:r>
    </w:p>
    <w:p>
      <w:pPr>
        <w:pStyle w:val="Style18"/>
        <w:ind w:firstLine="709"/>
        <w:jc w:val="both"/>
        <w:rPr/>
      </w:pPr>
      <w:r>
        <w:rPr/>
        <w:t>3. Установить, что размещение транспортных средств на парковках (парковочных местах), расположенных на автомобильных дорогах общего пользования местного значения города Перми в границах тарифных зон, утвержденных настоящим постановлением, является платным с 16 мая 2016 г.</w:t>
      </w:r>
    </w:p>
    <w:p>
      <w:pPr>
        <w:pStyle w:val="Style18"/>
        <w:ind w:firstLine="709"/>
        <w:jc w:val="both"/>
        <w:rPr/>
      </w:pPr>
      <w:r>
        <w:rPr/>
        <w:t>4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18"/>
        <w:ind w:firstLine="709"/>
        <w:jc w:val="both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8"/>
        <w:ind w:firstLine="709"/>
        <w:jc w:val="both"/>
        <w:rPr/>
      </w:pPr>
      <w:r>
        <w:rPr/>
        <w:t xml:space="preserve">7. Контроль за исполнением постановления возложить на </w:t>
      </w:r>
      <w:r>
        <w:rPr>
          <w:shd w:fill="FFFFFF" w:val="clear"/>
        </w:rPr>
        <w:t>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Style18"/>
        <w:ind w:left="709" w:hanging="0"/>
        <w:jc w:val="both"/>
        <w:rPr/>
      </w:pPr>
      <w:r>
        <w:rPr/>
      </w:r>
    </w:p>
    <w:p>
      <w:pPr>
        <w:pStyle w:val="Style18"/>
        <w:ind w:left="709" w:hanging="0"/>
        <w:jc w:val="both"/>
        <w:rPr/>
      </w:pPr>
      <w:r>
        <w:rPr/>
      </w:r>
    </w:p>
    <w:p>
      <w:pPr>
        <w:pStyle w:val="Style18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8" w:top="76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от 31.12.2015 № 1150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НИЦЫ ТАРИФНЫХ ЗОН И РАЗМЕР ПЛАТЫ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за пользование парковками (парковочными местами), расположенными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на автомобильных дорогах общего пользования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местного значения города Перм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32"/>
        <w:gridCol w:w="14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тарифной зон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аницы тарифной зо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платы, руб./ча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втомобильные дороги общего пользования местного значения города Перми на территории, ограниченной: </w:t>
              <w:br/>
              <w:t>ул.Попова от ул.Окулова до ул.Пушкина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ощадью ЦКР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Пушкина от площади ЦКР до ул.Николая Островского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Николая Островского от ул.Пушкина до ул.Советской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Советская от ул.Николая Островского до ул.Максима Горького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Максима Горького от ул.Советской до ул.Монастырско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ул.Монастырская от площади Пермь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до ул.Газеты «Звезда»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Газеты «Звезда» от ул.Монастырской до ул.Окулова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Окулова от ул.Газеты «Звезда» до ул.Поп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/>
          <w:b/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от 31.12.2015 № 1150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арковок (парковочных мест), используемых на платной основе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и расположенных на автомобильных дорогах общего пользования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местного значения города Перми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23"/>
        <w:gridCol w:w="2837"/>
        <w:gridCol w:w="15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Места расположения парковок (парковочных мест), </w:t>
            </w:r>
            <w:r>
              <w:rPr/>
              <w:t>используемых на платной основе и расположенных на автомобильных дорогах общего пользования местного значения города Пер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Номера парковок (парковочных мест), </w:t>
            </w:r>
            <w:r>
              <w:rPr/>
              <w:t xml:space="preserve">используемых на платной основ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 xml:space="preserve">и расположенных на автомобильных дорогах общего поль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местного значения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Тарифная зо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820"/>
        <w:gridCol w:w="2835"/>
        <w:gridCol w:w="1575"/>
      </w:tblGrid>
      <w:tr>
        <w:trPr>
          <w:tblHeader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арковки (парковочные места), </w:t>
            </w:r>
            <w:r>
              <w:rPr/>
              <w:t>используемые на платной основе, 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Попова от ул.Окулова до ул.Пушкина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ощадь ЦКР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Осинская от ул.Окулова до ул.Петропавловской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Куйбышева от ул.Окулова до ул.Пушкина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ополевый переулок от ул.Советской до ул.Петропавловской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сомольский проспект от ул.Окулова до ул.Пушкина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Газеты «Звезда» от ул.Окулова до ул.Пушкина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Сибирская от ул.Монастырской до ул.Пушкина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25-го Октября от ул.Монастырской до ул.Пушкина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Максима Горького от ул.Монастырской до ул.Пушкина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Николая Островского от ул.Советской до ул.Пушкина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Окулова от ул.Газеты «Звезда» до ул.Попов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ул.Монастырская от площади Пермь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до ул.Попова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Советская от ул.Николая Островского до ул.Попова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Петропавловская от ул.Николая Островского до ул.25-го Октября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Петропавловская от ул.Сибирской до ул.Попова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Ленина от ул.Николая Островского до ул.Попова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Пермская от ул.Николая Островского до дома № 27 по Комсомольскому проспекту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Пермская от ул.Куйбышева до ул.Попова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Екатерининская от ул.Николая Островского до ул.Попова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Луначарского от ул.Николая Островского до ул.Попова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Пушкина от ул.Николая Островского до ул.Поп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bookmarkStart w:id="0" w:name="Par121"/>
      <w:bookmarkEnd w:id="0"/>
      <w:r>
        <w:rPr>
          <w:rFonts w:eastAsia="Times-Roman;MS Mincho"/>
          <w:szCs w:val="28"/>
        </w:rPr>
        <w:t>У</w:t>
      </w:r>
      <w:r>
        <w:rPr>
          <w:szCs w:val="28"/>
        </w:rPr>
        <w:t>ТВЕРЖДЕНЫ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от 31.12.2015 № 1150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СРОКИ РЕАЛИЗАЦ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созданию парковок (парковочных мест), используемых на платной основе и расположенных на автомобильных дорогах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пользования местного значения города Перм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552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534"/>
        <w:gridCol w:w="18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и согласования, утверждение изменений в проекты организации дорожного движения автомобильных дорог общего пользования местного значения города Перми в части включения технических средств организации дорожного движения, размещаемых на парковках (парковочных местах), используемых на платной основе и расположенных на автомобильных дорогах общего пользования местного значения города Перми (далее – платные парковки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дорог и транспорта администрации города Пер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марта 201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становки технических средств организации дорожного движения, информационных щитов в соответствии с проектами организации дорожного движения автомобильных дорог общего пользования местного значения города Пер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дорог и транспорта администрации города Пер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апреля 201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здания, администрирования и информационного сопровождения системы внесения платежей за пользование платными парковками и мониторинга занятости парковочных мест на платных парковка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дорог и транспорта администрации города Пер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апреля 201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рядка взаимодействия функциональных, территориальных органов администрации города Перми и подведомственных им учреждений по вопросам реализации функций по организации и контролю мероприятий по содержанию и ремонту автомобильных дорог общего пользования местного значения города Перми в части содержания и ремонта территории платных парково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марта 2016 г.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426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10:00Z</dcterms:created>
  <dc:creator>EMarkin</dc:creator>
  <dc:description/>
  <cp:keywords/>
  <dc:language>en-US</dc:language>
  <cp:lastModifiedBy>Букирева Ульяна Сергеевна</cp:lastModifiedBy>
  <cp:lastPrinted>2015-12-17T10:14:00Z</cp:lastPrinted>
  <dcterms:modified xsi:type="dcterms:W3CDTF">2015-12-31T06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и использовании на платной основе парковок (парковочных мест), расположенных на автомобильных дорогах общего пользования местного значения города Перми</vt:lpwstr>
  </property>
  <property fmtid="{D5CDD505-2E9C-101B-9397-08002B2CF9AE}" pid="3" name="r_object_id">
    <vt:lpwstr>09000001933e97f4</vt:lpwstr>
  </property>
  <property fmtid="{D5CDD505-2E9C-101B-9397-08002B2CF9AE}" pid="4" name="r_version_label">
    <vt:lpwstr>1.16</vt:lpwstr>
  </property>
  <property fmtid="{D5CDD505-2E9C-101B-9397-08002B2CF9AE}" pid="5" name="reg_date">
    <vt:lpwstr>31.12.2015</vt:lpwstr>
  </property>
  <property fmtid="{D5CDD505-2E9C-101B-9397-08002B2CF9AE}" pid="6" name="reg_number">
    <vt:lpwstr>1150</vt:lpwstr>
  </property>
  <property fmtid="{D5CDD505-2E9C-101B-9397-08002B2CF9AE}" pid="7" name="sign_flag">
    <vt:lpwstr>Подписан ЭЦП</vt:lpwstr>
  </property>
</Properties>
</file>