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right="4111" w:hanging="0"/>
        <w:rPr/>
      </w:pPr>
      <w:r>
        <w:rPr/>
        <w:t>О внесении изменений в распоряжение администрации города Перми от 05.03.2013 № 27 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комиссии по повышению предоставления муниципальных услуг, оказываемых функциональными и территориальными органами администрации города Перми, утвержденное распоряжением администрации города Перми от 05 марта 2013 № 27 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 (в ред. от 07.05.2013 № 69, от 12.08.2013 № 117, от 04.04.2014 № 45, от 15.04.2015 № 50, от 24.07.2015 № 108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.2.6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2.6. разрабатывает предложения по увеличению доли граждан, использующих механизм получения государственных и муниципальных услуг в электронной форме, в том числе по увеличению количества муниципальных услуг, оказываемых посредством федеральной государственной информационной системы «Единый портал государственных и муниципальных услуг (функций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ы 2.2.7. - 2.2.8.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абзаце 6 раздела 3 «Права комиссии» слова «Перечень рабочих групп, их руководители и состав утверждаются председателем Комиссии.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4.3. слова «, но не реже одного раза в три месяца.» исключить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раздел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чая групп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Рабочая группа при Комиссии создается в целях разработки предложений по увеличению количества муниципальных услуг, оказываемых функциональными и территориальными органами администрации города Перми, рассмотрения проектов административных регламентов, в том числе рассмотрения разногласий и замечаний, подготовленных при проведении экспертизы административных регламентов в установленном в администрации города Перми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бочую группу возгла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рабочей группы входит начальник управления по вопросам муниципальной службы и кадров администрации города Перми, начальник правового управления администрации города Перми, начальник управления информационных технологий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заседании рабочей группы в обязательном порядке присутствует руководитель функционального органа администрации города Перми, оказывающего муниципальную услугу, в отношении которой рабочая группа рассматривает вопрос. Заместитель главы администрации города Перми, курирующий функциональный орган администрации города Перми, принимает участие в заседании рабочей группы по соглас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е рабочей группы могут быть привлечены специалисты заинтересованных органов исполнительной власти Пермского края,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ение деятельности рабочей группы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шения рабочей группы оформляются протоколами.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изменения в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, утвержденный распоряжением администрации города Перми от 5 марта 2013 г. № 27 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 (в ред. от 07.05.2013 № 69, от 12.08.2013 № 117, от 04.04.2014 № 45, от 15.04.2015 № 50, от 24.07.2015 № 108), изложив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/>
        <w:t>:</w:t>
      </w:r>
    </w:p>
    <w:tbl>
      <w:tblPr>
        <w:tblW w:w="93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40"/>
        <w:gridCol w:w="6240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б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информационных технологий администрации города Перми"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40"/>
        <w:gridCol w:w="6240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вь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Сергеевич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начальника управления информационных технологий администрации города Перми"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Перми     </w:t>
        <w:tab/>
        <w:tab/>
        <w:t xml:space="preserve">                             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740357661C8CDE614A30B992DEF28DBB013DA90A3C97724F4A8D2E4DB6630B81DB9673F913ED2EB00EDXEt3M" TargetMode="External"/><Relationship Id="rId3" Type="http://schemas.openxmlformats.org/officeDocument/2006/relationships/hyperlink" Target="consultantplus://offline/ref=E80740357661C8CDE614A30B992DEF28DBB013DA90A3C97724F4A8D2E4DB6630B81DB9673F913ED2EB00EDXEt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2:00Z</dcterms:created>
  <dc:creator>СОК</dc:creator>
  <dc:description/>
  <dc:language>en-US</dc:language>
  <cp:lastModifiedBy>Пользователь</cp:lastModifiedBy>
  <cp:lastPrinted>2015-12-28T14:11:00Z</cp:lastPrinted>
  <dcterms:modified xsi:type="dcterms:W3CDTF">2015-12-31T06:52:00Z</dcterms:modified>
  <cp:revision>2</cp:revision>
  <dc:subject/>
  <dc:title>АДМИНИСТРАЦИЯ ГОРОДА ПЕРМИ</dc:title>
</cp:coreProperties>
</file>