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ей 8,46 Градостроительного кодекса Российской Федерации, заявлением общества с ограниченной ответственностью Управляющая компания «УралЭстейтГрупп» от 26 октября 2015 г.                                № СЭД-22-01-23-1792:</w:t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r>
        <w:rPr>
          <w:szCs w:val="28"/>
        </w:rPr>
        <w:t>распоряжение заместителя главы администрации города Перми – начальника департамента градостроительства и архитектуры</w:t>
      </w:r>
      <w:r>
        <w:rPr/>
        <w:t xml:space="preserve"> от 07 сентября 2015 г. № СЭД-22-01-03-828 «О подготовке документации по планировке территории, ограниченной ул.Макаренко, ул.Патриса Лумумбы, ул.Крупской в Мотовилихинском районе города Перми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название изложить в следующей редакции: «О подготовке документации по планировке территории, ограниченной ул.Макаренко, ул.Пушкарской, ул.Аркадия Гайдара, ул.Патриса Лумумбы, ул.Крупской </w:t>
        <w:br/>
        <w:t>в Мотовилихинском районе города Перми»;</w:t>
      </w:r>
    </w:p>
    <w:p>
      <w:pPr>
        <w:pStyle w:val="Normal"/>
        <w:ind w:firstLine="708"/>
        <w:jc w:val="both"/>
        <w:rPr/>
      </w:pPr>
      <w:r>
        <w:rPr/>
        <w:t>1.2. приложение изложить в</w:t>
      </w:r>
      <w:r>
        <w:rPr>
          <w:rFonts w:eastAsia="Calibri"/>
          <w:szCs w:val="28"/>
          <w:lang w:eastAsia="en-US"/>
        </w:rPr>
        <w:t xml:space="preserve"> редакции согласно приложению к настоящему распоряжению</w:t>
      </w:r>
      <w:r>
        <w:rPr/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.1 настоящего распоряж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. </w:t>
      </w:r>
      <w:r>
        <w:rPr/>
        <w:t xml:space="preserve">внести соответствующие изменения в техническое задание </w:t>
        <w:br/>
        <w:t xml:space="preserve">на разработку документации по планировке, ограниченной ул.Макаренко, ул.Пушкарской, ул.Аркадия Гайдара, ул.Патриса Лумумбы, ул.Крупской </w:t>
        <w:br/>
        <w:t>в Мотовилихинском районе города Перми в течении 14 дней с даты официального опубликован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3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4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 xml:space="preserve">от  №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Макаренко, ул.Пушкарской, ул.Аркадия Гайдара, ул.Патриса Лумумбы, ул.Крупской в Мотовилихинском</w:t>
      </w:r>
      <w:r>
        <w:rPr>
          <w:b/>
          <w:szCs w:val="28"/>
        </w:rPr>
        <w:t xml:space="preserve"> районе </w:t>
        <w:br/>
        <w:t>города Перми, площадью 43 га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/>
        <w:drawing>
          <wp:inline distT="0" distB="0" distL="0" distR="0">
            <wp:extent cx="5833745" cy="6233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02" t="13708" r="28807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0:00Z</dcterms:created>
  <dc:creator>EMarkin</dc:creator>
  <dc:description/>
  <dc:language>en-US</dc:language>
  <cp:lastModifiedBy>Пользователь</cp:lastModifiedBy>
  <dcterms:modified xsi:type="dcterms:W3CDTF">2015-12-3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и архитектуры от 07.09.2015 № СЭД-22-01-03-828 «О подготовке документации 
по планировке территории, ограниченной ул.Макаренко, </vt:lpwstr>
  </property>
  <property fmtid="{D5CDD505-2E9C-101B-9397-08002B2CF9AE}" pid="3" name="r_object_id">
    <vt:lpwstr>0900000193dbf0c8</vt:lpwstr>
  </property>
  <property fmtid="{D5CDD505-2E9C-101B-9397-08002B2CF9AE}" pid="4" name="r_version_label">
    <vt:lpwstr>3.1</vt:lpwstr>
  </property>
  <property fmtid="{D5CDD505-2E9C-101B-9397-08002B2CF9AE}" pid="5" name="reg_date">
    <vt:lpwstr>23.12.2015</vt:lpwstr>
  </property>
  <property fmtid="{D5CDD505-2E9C-101B-9397-08002B2CF9AE}" pid="6" name="reg_number">
    <vt:lpwstr>СЭД-22-01-03-1229</vt:lpwstr>
  </property>
  <property fmtid="{D5CDD505-2E9C-101B-9397-08002B2CF9AE}" pid="7" name="sign_flag">
    <vt:lpwstr>Подписан ЭЦП</vt:lpwstr>
  </property>
</Properties>
</file>