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 xml:space="preserve">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программ, их формирования и реализации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1.12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1.12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6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6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изменения в муниципальную программу «Приведение в нормативное состояние образовательных учреждений города Перми», </w:t>
        <w:br/>
        <w:t xml:space="preserve">утвержденную постановлением администрации города Перми от 15 октября </w:t>
        <w:br/>
        <w:t xml:space="preserve">2014 г. № 713 (в ред. от 30.12.2014 № 1060, от 09.04.2015 № 200, от 08.06.2015 </w:t>
        <w:br/>
        <w:t>№ 352, от 16.07.2015 № 474, от 24.09.2015 № 672, от 05.11.2015 № 915).</w:t>
      </w:r>
    </w:p>
    <w:p>
      <w:pPr>
        <w:pStyle w:val="Normal"/>
        <w:ind w:firstLine="709"/>
        <w:rPr/>
      </w:pPr>
      <w:r>
        <w:rPr/>
        <w:t>2. Настоящее постановление вступает в силу с даты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/>
        <w:t>3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/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rPr/>
      </w:pPr>
      <w:r>
        <w:rPr/>
        <w:t>5. Контроль за исполнением постановления возложить на заместителя главы администрации города Перми-начальника департамента социальной политики администрации города Перми Бербер Е.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  <w:t>Глава администрации города Перми                                                      Д.И.Самойлов</w:t>
      </w:r>
    </w:p>
    <w:p>
      <w:pPr>
        <w:pStyle w:val="Normal"/>
        <w:spacing w:lineRule="exact" w:line="240"/>
        <w:ind w:left="10348" w:hanging="0"/>
        <w:rPr/>
      </w:pPr>
      <w:r>
        <w:rPr/>
        <w:t>УТВЕРЖДЕНЫ</w:t>
      </w:r>
    </w:p>
    <w:p>
      <w:pPr>
        <w:pStyle w:val="Normal"/>
        <w:spacing w:lineRule="exact" w:line="240"/>
        <w:ind w:left="10348" w:hanging="0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left="10348" w:hanging="0"/>
        <w:rPr/>
      </w:pPr>
      <w:r>
        <w:rPr/>
        <w:t>города Перми</w:t>
      </w:r>
    </w:p>
    <w:p>
      <w:pPr>
        <w:pStyle w:val="Normal"/>
        <w:spacing w:lineRule="exact" w:line="240"/>
        <w:ind w:left="10348" w:hanging="0"/>
        <w:rPr/>
      </w:pPr>
      <w:r>
        <w:rPr/>
        <w:t>от 31.12.2015 № 11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в муниципальную программу «Приведение в нормативное состояние образовательных учреждений города Перми», утвержденную постановлением администрации города Перми от 15 октября 2014 г. № 7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1. В разделе «Паспорт муниципальной </w:t>
      </w:r>
      <w:r>
        <w:rPr>
          <w:szCs w:val="28"/>
        </w:rPr>
        <w:t>программы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1. в графе 3 строки 5 слова «На 2015 год запланировано проведение капитального ремонта МАОУ «СОШ № 96» (стоимость капитального ремонта 103,0 млн. руб.), а также приведение к лицензионным требованиям 83 зданий 37 ДОУ (461,5 млн. руб.)» заменить словами «На 2015 год запланировано проведение капитального ремонта МАОУ «СОШ № 96» (стоимость капитального ремонта 103,0 млн. руб.), а также приведение к лицензионным требованиям 83 зданий 37 ДОУ (462,6 млн. руб.)»;</w:t>
      </w:r>
    </w:p>
    <w:p>
      <w:pPr>
        <w:pStyle w:val="Normal"/>
        <w:ind w:firstLine="709"/>
        <w:rPr/>
      </w:pPr>
      <w:r>
        <w:rPr/>
        <w:t>1.2. строку 9 изложить в следующей редакции:</w:t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61"/>
        <w:gridCol w:w="9682"/>
        <w:gridCol w:w="1679"/>
        <w:gridCol w:w="1488"/>
        <w:gridCol w:w="1594"/>
      </w:tblGrid>
      <w:tr>
        <w:trPr/>
        <w:tc>
          <w:tcPr>
            <w:tcW w:w="2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2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 (тыс.руб.), в том числе: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9290,375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080,80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369,062</w:t>
            </w:r>
          </w:p>
        </w:tc>
      </w:tr>
      <w:tr>
        <w:trPr/>
        <w:tc>
          <w:tcPr>
            <w:tcW w:w="2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0331,033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080,80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369,062</w:t>
            </w:r>
          </w:p>
        </w:tc>
      </w:tr>
      <w:tr>
        <w:trPr/>
        <w:tc>
          <w:tcPr>
            <w:tcW w:w="2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488,243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2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 (без учета неиспользованных ассигнований 2014 года)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6,118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2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 (неиспользованные ассигнования 2014 года)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64,981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2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1, всего (тыс.руб.), в том числе: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9290,375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080,80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369,062</w:t>
            </w:r>
          </w:p>
        </w:tc>
      </w:tr>
      <w:tr>
        <w:trPr/>
        <w:tc>
          <w:tcPr>
            <w:tcW w:w="2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0331,033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080,80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369,062</w:t>
            </w:r>
          </w:p>
        </w:tc>
      </w:tr>
      <w:tr>
        <w:trPr/>
        <w:tc>
          <w:tcPr>
            <w:tcW w:w="2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488,243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2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 (без учета неиспользованных ассигнований 2014 года)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6,118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2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 (неиспользованные ассигнования 2014 года)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64,981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2. В разделе «Финансирование муниципальной программы «Приведение в нормативное состояние образовательных учреждений города Перми»:</w:t>
      </w:r>
    </w:p>
    <w:p>
      <w:pPr>
        <w:pStyle w:val="Normal"/>
        <w:ind w:firstLine="709"/>
        <w:rPr/>
      </w:pPr>
      <w:r>
        <w:rPr/>
        <w:t>2.1. строку 1.1 изложить в следующей редакции:</w:t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1"/>
        <w:gridCol w:w="7420"/>
        <w:gridCol w:w="562"/>
        <w:gridCol w:w="1538"/>
        <w:gridCol w:w="1587"/>
        <w:gridCol w:w="1588"/>
        <w:gridCol w:w="1588"/>
      </w:tblGrid>
      <w:tr>
        <w:trPr>
          <w:trHeight w:val="523" w:hRule="atLeast"/>
        </w:trPr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ind w:left="-62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7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. Приведение в нормативное состояние муниципальных образовательных учреждений города Перми</w:t>
            </w:r>
          </w:p>
        </w:tc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8819,276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080,8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369,062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ind w:left="-62" w:right="-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71,099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</w:tbl>
    <w:p>
      <w:pPr>
        <w:pStyle w:val="ConsPlusNormal"/>
        <w:tabs>
          <w:tab w:val="clear" w:pos="708"/>
          <w:tab w:val="left" w:pos="779" w:leader="none"/>
          <w:tab w:val="left" w:pos="5315" w:leader="none"/>
          <w:tab w:val="left" w:pos="7300" w:leader="none"/>
          <w:tab w:val="left" w:pos="10135" w:leader="none"/>
          <w:tab w:val="left" w:pos="11836" w:leader="none"/>
          <w:tab w:val="left" w:pos="13395" w:leader="none"/>
        </w:tabs>
        <w:ind w:left="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tabs>
          <w:tab w:val="clear" w:pos="708"/>
          <w:tab w:val="left" w:pos="779" w:leader="none"/>
          <w:tab w:val="left" w:pos="5315" w:leader="none"/>
          <w:tab w:val="left" w:pos="7300" w:leader="none"/>
          <w:tab w:val="left" w:pos="10135" w:leader="none"/>
          <w:tab w:val="left" w:pos="11836" w:leader="none"/>
          <w:tab w:val="left" w:pos="1339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троки 1.1.2, «Итого по цели, в том числе по источникам финансирования», «Итого по программе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"/>
        <w:gridCol w:w="6219"/>
        <w:gridCol w:w="3047"/>
        <w:gridCol w:w="1679"/>
        <w:gridCol w:w="1532"/>
        <w:gridCol w:w="1536"/>
      </w:tblGrid>
      <w:tr>
        <w:trPr/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9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. Создание материально-технических условий, способствующих </w:t>
              <w:br/>
              <w:t>развитию системы образования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763,14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080,80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895,062</w:t>
            </w:r>
          </w:p>
        </w:tc>
      </w:tr>
      <w:tr>
        <w:trPr>
          <w:trHeight w:val="317" w:hRule="atLeast"/>
        </w:trPr>
        <w:tc>
          <w:tcPr>
            <w:tcW w:w="69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цели, в том числе по источникам финансирования</w:t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9290,375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080,80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369,062</w:t>
            </w:r>
          </w:p>
        </w:tc>
      </w:tr>
      <w:tr>
        <w:trPr>
          <w:trHeight w:val="280" w:hRule="atLeast"/>
        </w:trPr>
        <w:tc>
          <w:tcPr>
            <w:tcW w:w="69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0331,033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080,80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369,062</w:t>
            </w:r>
          </w:p>
        </w:tc>
      </w:tr>
      <w:tr>
        <w:trPr>
          <w:trHeight w:val="410" w:hRule="atLeast"/>
        </w:trPr>
        <w:tc>
          <w:tcPr>
            <w:tcW w:w="69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(неиспользованные </w:t>
              <w:br/>
              <w:t>ассигнования 2014 года)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488,243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trHeight w:val="410" w:hRule="atLeast"/>
        </w:trPr>
        <w:tc>
          <w:tcPr>
            <w:tcW w:w="69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 (без учета неиспользованных ассигнований 2014 года)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6,118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trHeight w:val="410" w:hRule="atLeast"/>
        </w:trPr>
        <w:tc>
          <w:tcPr>
            <w:tcW w:w="69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Пермского края (неиспользованные </w:t>
              <w:br/>
              <w:t>ассигнования 2014 года)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64,981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trHeight w:val="332" w:hRule="atLeast"/>
        </w:trPr>
        <w:tc>
          <w:tcPr>
            <w:tcW w:w="69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рограмме, в том числе по источникам финансиро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9290,375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080,80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369,062</w:t>
            </w:r>
          </w:p>
        </w:tc>
      </w:tr>
      <w:tr>
        <w:trPr>
          <w:trHeight w:val="332" w:hRule="atLeast"/>
        </w:trPr>
        <w:tc>
          <w:tcPr>
            <w:tcW w:w="69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0331,033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080,80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369,062</w:t>
            </w:r>
          </w:p>
        </w:tc>
      </w:tr>
      <w:tr>
        <w:trPr>
          <w:trHeight w:val="332" w:hRule="atLeast"/>
        </w:trPr>
        <w:tc>
          <w:tcPr>
            <w:tcW w:w="69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(неиспользованные </w:t>
              <w:br/>
              <w:t>ассигнования 2014 года)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488,243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trHeight w:val="332" w:hRule="atLeast"/>
        </w:trPr>
        <w:tc>
          <w:tcPr>
            <w:tcW w:w="69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 (без учета неиспользованных ассигнований 2014 года)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6,118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trHeight w:val="332" w:hRule="atLeast"/>
        </w:trPr>
        <w:tc>
          <w:tcPr>
            <w:tcW w:w="69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Пермского края (неиспользованные </w:t>
              <w:br/>
              <w:t>ассигнования 2014 года)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64,981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3. В разделе «Финансирование подпрограммы 1.1 «Приведение в нормативное состояние муниципальных образовательных учреждений города Перми» муниципальной программы «Приведение в нормативное состояние образовательных учреждений города Перми»:</w:t>
      </w:r>
    </w:p>
    <w:p>
      <w:pPr>
        <w:pStyle w:val="Normal"/>
        <w:ind w:firstLine="709"/>
        <w:rPr/>
      </w:pPr>
      <w:r>
        <w:rPr/>
        <w:t xml:space="preserve">3.1. строку 1.1.1.1 </w:t>
      </w:r>
      <w:r>
        <w:rPr>
          <w:szCs w:val="28"/>
        </w:rPr>
        <w:t>изложить в следующей редакции:</w:t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82"/>
        <w:gridCol w:w="2104"/>
        <w:gridCol w:w="986"/>
        <w:gridCol w:w="2097"/>
        <w:gridCol w:w="422"/>
        <w:gridCol w:w="419"/>
        <w:gridCol w:w="419"/>
        <w:gridCol w:w="418"/>
        <w:gridCol w:w="1824"/>
        <w:gridCol w:w="1680"/>
        <w:gridCol w:w="1679"/>
        <w:gridCol w:w="1674"/>
      </w:tblGrid>
      <w:tr>
        <w:trPr/>
        <w:tc>
          <w:tcPr>
            <w:tcW w:w="9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Восстановление дошкольных образовательных организаций, закрытых на капитальный ремонт, ранее перепрофилированных групп </w:t>
              <w:br/>
              <w:t>в дошкольных образовательных организациях</w:t>
            </w:r>
          </w:p>
        </w:tc>
        <w:tc>
          <w:tcPr>
            <w:tcW w:w="9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У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</w:t>
              <w:br/>
              <w:t xml:space="preserve">восстанавливаемых ДОУ, </w:t>
              <w:br/>
              <w:t xml:space="preserve">закрытых на </w:t>
              <w:br/>
              <w:t>капитальный ремонт</w:t>
            </w:r>
          </w:p>
        </w:tc>
        <w:tc>
          <w:tcPr>
            <w:tcW w:w="4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1" w:right="-61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3814,538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000,00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474,000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61" w:right="-6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  <w:br/>
              <w:t>города Перми (неиспользо</w:t>
              <w:softHyphen/>
              <w:t xml:space="preserve">ван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ассигнования 2014 года)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021,214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</w:t>
              <w:br/>
              <w:t xml:space="preserve">восстановленных ранее перепрофилированных групп для предоставления 12-часовой </w:t>
              <w:br/>
              <w:t>услуги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1" w:right="-61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72,475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</w:t>
              <w:br/>
              <w:t xml:space="preserve">восстановленных ранее перепрофилированных групп для предоставления 4-часовой </w:t>
              <w:br/>
              <w:t>услуги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1" w:right="-61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438,987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4547,214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000,000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474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3.2. строки 1.1.2.1, «</w:t>
      </w:r>
      <w:r>
        <w:rPr>
          <w:szCs w:val="28"/>
        </w:rPr>
        <w:t>Итого по основному мероприятию 1.1.2.1», «Итого по задаче 1.1.2», «Итого по подпрограмме 1.1» изложить в следующей редакции:</w:t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78"/>
        <w:gridCol w:w="2101"/>
        <w:gridCol w:w="982"/>
        <w:gridCol w:w="1535"/>
        <w:gridCol w:w="559"/>
        <w:gridCol w:w="562"/>
        <w:gridCol w:w="562"/>
        <w:gridCol w:w="565"/>
        <w:gridCol w:w="1827"/>
        <w:gridCol w:w="1677"/>
        <w:gridCol w:w="1676"/>
        <w:gridCol w:w="1680"/>
      </w:tblGrid>
      <w:tr>
        <w:trPr/>
        <w:tc>
          <w:tcPr>
            <w:tcW w:w="9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1.2.1</w:t>
            </w:r>
          </w:p>
        </w:tc>
        <w:tc>
          <w:tcPr>
            <w:tcW w:w="21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ведение имущественных комплексов </w:t>
              <w:br/>
              <w:t>образовательных организаций в соответствие с требованиями действующего законодательства</w:t>
            </w:r>
          </w:p>
        </w:tc>
        <w:tc>
          <w:tcPr>
            <w:tcW w:w="9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У</w:t>
            </w:r>
          </w:p>
        </w:tc>
        <w:tc>
          <w:tcPr>
            <w:tcW w:w="15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ДОУ, </w:t>
              <w:br/>
              <w:t xml:space="preserve">в которых устраняются предписания надзорных </w:t>
              <w:br/>
              <w:t>органов</w:t>
            </w:r>
          </w:p>
        </w:tc>
        <w:tc>
          <w:tcPr>
            <w:tcW w:w="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  <w:br/>
              <w:t xml:space="preserve">города Перми (без учета </w:t>
              <w:br/>
              <w:t xml:space="preserve">неиспользованных </w:t>
              <w:br/>
              <w:t xml:space="preserve">ассигнований </w:t>
              <w:br/>
              <w:t>2014 года)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457,421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52,550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595,062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  <w:br/>
              <w:t>города Перми (неиспользо</w:t>
              <w:softHyphen/>
              <w:t xml:space="preserve">ванные </w:t>
              <w:br/>
              <w:t>ассигнования 2014 года)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63,900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 (неиспользованные ассигнования 2014 года)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64,981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НР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2586,302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52,550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595,062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2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Ш, УДО, УСО</w:t>
            </w:r>
          </w:p>
        </w:tc>
        <w:tc>
          <w:tcPr>
            <w:tcW w:w="15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СОШ, УДО, УСО, в которых устраняются предписания надзорных </w:t>
              <w:br/>
              <w:t>органов</w:t>
            </w:r>
          </w:p>
        </w:tc>
        <w:tc>
          <w:tcPr>
            <w:tcW w:w="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  <w:br/>
              <w:t xml:space="preserve">города Перми (без учета </w:t>
              <w:br/>
              <w:t xml:space="preserve">неиспользованных </w:t>
              <w:br/>
              <w:t xml:space="preserve">ассигнований </w:t>
              <w:br/>
              <w:t>2014 года)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347,612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928,250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300,000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2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>города Перми (неиспользо</w:t>
              <w:softHyphen/>
              <w:t xml:space="preserve">ванные </w:t>
              <w:br/>
              <w:t>ассигнования 2014 года)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3,129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2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Пермского края (без учета неиспользованных </w:t>
              <w:br/>
              <w:t xml:space="preserve">ассигнований </w:t>
              <w:br/>
              <w:t>2014 года)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6,118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2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НР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156,859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928,250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300,000</w:t>
            </w:r>
          </w:p>
        </w:tc>
      </w:tr>
      <w:tr>
        <w:trPr/>
        <w:tc>
          <w:tcPr>
            <w:tcW w:w="7844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основному мероприятию 1.1.2.1</w:t>
            </w:r>
          </w:p>
          <w:p>
            <w:pPr>
              <w:pStyle w:val="Heade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743,161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080,800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895,062</w:t>
            </w:r>
          </w:p>
        </w:tc>
      </w:tr>
      <w:tr>
        <w:trPr/>
        <w:tc>
          <w:tcPr>
            <w:tcW w:w="7844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  <w:br/>
              <w:t xml:space="preserve">города Перми (без учета </w:t>
              <w:br/>
              <w:t xml:space="preserve">неиспользованных </w:t>
              <w:br/>
              <w:t xml:space="preserve">ассигнований </w:t>
              <w:br/>
              <w:t>2014 года)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7805,033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080,800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895,062</w:t>
            </w:r>
          </w:p>
        </w:tc>
      </w:tr>
      <w:tr>
        <w:trPr/>
        <w:tc>
          <w:tcPr>
            <w:tcW w:w="7844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  <w:br/>
              <w:t>города Перми (неиспользо</w:t>
              <w:softHyphen/>
              <w:t xml:space="preserve">ванные </w:t>
              <w:br/>
              <w:t>ассигнования 2014 года)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67,029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844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Пермского края (без учета неиспользованных </w:t>
              <w:br/>
              <w:t xml:space="preserve">ассигнований </w:t>
              <w:br/>
              <w:t>2014 года)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6,118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844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 (неиспользованные ассигнования 2014 года)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64,981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844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.1.2</w:t>
            </w:r>
          </w:p>
          <w:p>
            <w:pPr>
              <w:pStyle w:val="Heade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743,161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080,800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895,062</w:t>
            </w:r>
          </w:p>
        </w:tc>
      </w:tr>
      <w:tr>
        <w:trPr/>
        <w:tc>
          <w:tcPr>
            <w:tcW w:w="7844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  <w:br/>
              <w:t xml:space="preserve">города Перми (без учета </w:t>
              <w:br/>
              <w:t xml:space="preserve">неиспользованных </w:t>
              <w:br/>
              <w:t xml:space="preserve">ассигнований </w:t>
              <w:br/>
              <w:t>2014 года)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7805,033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080,800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895,062</w:t>
            </w:r>
          </w:p>
        </w:tc>
      </w:tr>
      <w:tr>
        <w:trPr/>
        <w:tc>
          <w:tcPr>
            <w:tcW w:w="7844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  <w:br/>
              <w:t>города Перми (неиспользо</w:t>
              <w:softHyphen/>
              <w:t xml:space="preserve">ванные </w:t>
              <w:br/>
              <w:t>ассигнования 2014 года)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67,029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844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Пермского края (без учета неиспользованных </w:t>
              <w:br/>
              <w:t xml:space="preserve">ассигнований </w:t>
              <w:br/>
              <w:t>2014 года)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6,118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844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 (неиспользованные ассигнования 2014 года)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64,981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844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одпрограмме 1.1</w:t>
            </w:r>
          </w:p>
          <w:p>
            <w:pPr>
              <w:pStyle w:val="Heade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9290,375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080,800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369,062</w:t>
            </w:r>
          </w:p>
        </w:tc>
      </w:tr>
      <w:tr>
        <w:trPr/>
        <w:tc>
          <w:tcPr>
            <w:tcW w:w="7844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  <w:br/>
              <w:t xml:space="preserve">города Перми (без учета </w:t>
              <w:br/>
              <w:t xml:space="preserve">неиспользованных </w:t>
              <w:br/>
              <w:t xml:space="preserve">ассигнований </w:t>
              <w:br/>
              <w:t>2014 года)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0331,033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080,800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369,062</w:t>
            </w:r>
          </w:p>
        </w:tc>
      </w:tr>
      <w:tr>
        <w:trPr/>
        <w:tc>
          <w:tcPr>
            <w:tcW w:w="7844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</w:t>
              <w:br/>
              <w:t>города Перми (неиспользо</w:t>
              <w:softHyphen/>
              <w:t xml:space="preserve">ванные </w:t>
              <w:br/>
              <w:t>ассигнования 2014 года)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488,243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844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Пермского края (без учета неиспользованных </w:t>
              <w:br/>
              <w:t xml:space="preserve">ассигнований </w:t>
              <w:br/>
              <w:t>2014 года)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6,118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844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 (неиспользованные ассигнования 2014 года)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64,981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В разделе «Таблица показателей конечного результата реализации муниципальной программы «Приведение </w:t>
        <w:br/>
        <w:t>в нормативное состояние образовательных учреждений города Перми» строку 1.1.2 изложить в следующей редакции:</w:t>
      </w:r>
    </w:p>
    <w:tbl>
      <w:tblPr>
        <w:tblW w:w="14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88"/>
        <w:gridCol w:w="850"/>
        <w:gridCol w:w="1418"/>
        <w:gridCol w:w="1559"/>
        <w:gridCol w:w="141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Создание материально-технических условий, способствующих развитию системы образова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Доля ДОУ, в которых устраняются предписания надзорных органов, </w:t>
            </w:r>
          </w:p>
          <w:p>
            <w:pPr>
              <w:pStyle w:val="Normal"/>
              <w:ind w:hanging="0"/>
              <w:rPr>
                <w:szCs w:val="28"/>
                <w:highlight w:val="yellow"/>
              </w:rPr>
            </w:pPr>
            <w:r>
              <w:rPr>
                <w:szCs w:val="28"/>
              </w:rPr>
              <w:t>от общего количества Д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Доля СОШ, в которых устраняются предписания надзорных органов,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т общего количества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Доля УДО, в которых устраняются предписания надзорных органов,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т общего количества УД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Доля УСО, в которых устраняются предписания надзорных органов,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т общего количества УС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Доля ОУ, проходивших приемку к началу учебного года, от общего </w:t>
              <w:br/>
              <w:t>количества 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Доля ДОУ, имеющих лицензии, от общего количества ДО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ля СОШ, имеющих лицензии, от общего количества С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highlight w:val="yellow"/>
              </w:rPr>
            </w:pPr>
            <w:r>
              <w:rPr>
                <w:szCs w:val="28"/>
              </w:rPr>
              <w:t>Доля УДО, имеющих лицензии, от общего количества УД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95" w:leader="none"/>
                <w:tab w:val="center" w:pos="456" w:leader="none"/>
              </w:tabs>
              <w:ind w:hanging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Количество лицензий, полученных ДОУ в отчетном перио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Количество лицензий, полученных СОШ в отчетном перио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Количество лицензий, полученных УДО в отчетном перио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szCs w:val="28"/>
        </w:rPr>
        <w:t>5. Раздел «План-график подпрограммы 1.1 «Приведение в нормативное состояние муниципальных образовательных учреждений города Перми» муниципальной программы «Приведение в нормативное состояние образовательных учреждений города Перми» на 2015 год»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szCs w:val="28"/>
        </w:rPr>
        <w:t>«</w:t>
      </w:r>
      <w:r>
        <w:rPr>
          <w:b/>
          <w:szCs w:val="28"/>
        </w:rPr>
        <w:t xml:space="preserve">ПЛАН-ГРАФИК </w:t>
        <w:br/>
        <w:t xml:space="preserve">подпрограммы 1.1 «Приведение в нормативное состояние муниципальных </w:t>
        <w:br/>
        <w:t xml:space="preserve">образовательных учреждений города Перми» муниципальной программы «Приведение в нормативное состояние образовательных учреждений города Перми» </w:t>
        <w:br/>
        <w:t>на 2015 год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61"/>
        <w:gridCol w:w="2800"/>
        <w:gridCol w:w="1400"/>
        <w:gridCol w:w="1400"/>
        <w:gridCol w:w="1403"/>
        <w:gridCol w:w="1961"/>
        <w:gridCol w:w="700"/>
        <w:gridCol w:w="702"/>
        <w:gridCol w:w="1400"/>
        <w:gridCol w:w="1677"/>
      </w:tblGrid>
      <w:tr>
        <w:trPr>
          <w:trHeight w:val="146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Наименование </w:t>
              <w:br/>
              <w:t xml:space="preserve">задачи, основного </w:t>
              <w:br/>
              <w:t xml:space="preserve">мероприятия </w:t>
              <w:br/>
              <w:t xml:space="preserve">(мероприятия/объекта </w:t>
              <w:br/>
              <w:t xml:space="preserve">по подпрограмме). </w:t>
              <w:br/>
              <w:t xml:space="preserve">Место проведения/расположения </w:t>
              <w:br/>
              <w:t>(адрес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Участник программы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ата начала реализа-ции мероп-риятия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ата оконча-ния реализа-ции мероп-риятия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Показатель непосредственного результат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Источник </w:t>
              <w:br/>
              <w:t>финансирова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Объем </w:t>
              <w:br/>
              <w:t>финансирования, тыс.руб.</w:t>
            </w:r>
          </w:p>
        </w:tc>
      </w:tr>
      <w:tr>
        <w:trPr>
          <w:trHeight w:val="146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наимен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д. изм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значение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61"/>
        <w:gridCol w:w="2800"/>
        <w:gridCol w:w="1400"/>
        <w:gridCol w:w="1400"/>
        <w:gridCol w:w="1402"/>
        <w:gridCol w:w="1956"/>
        <w:gridCol w:w="700"/>
        <w:gridCol w:w="705"/>
        <w:gridCol w:w="1400"/>
        <w:gridCol w:w="1680"/>
      </w:tblGrid>
      <w:tr>
        <w:trPr>
          <w:tblHeader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13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Задача. Создание дополнительных мест в муниципальных образовательных учреждениях, реализующих программу дошкольного образования, подведомственных департаменту образования администрации города Перми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</w:t>
            </w:r>
          </w:p>
        </w:tc>
        <w:tc>
          <w:tcPr>
            <w:tcW w:w="13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Восстановление дошкольных образовательных организаций, закрытых на капитальный ремонт, ранее перепрофилированных групп в дошкольных образовательных организациях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Разработка проектно-сметной документации (далее – ПСД) на капитальный ремонт здания, проведение капитального ремонта здания МАДОУ «Центр развития </w:t>
              <w:br/>
              <w:t xml:space="preserve">ребенка – детский сад № 268» г.Перми по ул.Толмачева,2, в том числе устройство </w:t>
              <w:br/>
              <w:t xml:space="preserve">теневых навесов, </w:t>
              <w:br/>
              <w:t>ограждения территории, приобретение, установка оборудования, малых архитектурных форм, мебели; получение технических условий, технологическое присоединение, приобретение, установка оборудования, малых архитектурных форм, мебел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МАДОУ «Центр развития ребенка – детский сад </w:t>
              <w:br/>
              <w:t>№ 268» г.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кт приемки законченного капитальным ремонтом объекта, акт </w:t>
              <w:br/>
              <w:t xml:space="preserve">выполненных работ по технологическому присоединению, накладная, счет-фактура на приобретение оборудования, мебели, </w:t>
              <w:br/>
              <w:t>оплата ПС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121,855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роведение капитального ремонта здания МАДОУ </w:t>
              <w:br/>
              <w:t>«Детский сад № 12» г.Перми по ул.Формовщиков,5, в том числе устройство теневых навесов, приобретение, установка оборудования для прогулочных участк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ДОУ «Детский сад № 12» г.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оплата муниципального контракта по капитальному ремонту здания, по которому не в полном объеме произведены </w:t>
              <w:br/>
              <w:t>выплаты в 2014 год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,000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3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Разработка ПСД, проведение капитального ремонта здания </w:t>
              <w:br/>
              <w:t xml:space="preserve">МАДОУ «Детский сад № 278» г.Перми по ул.9-го Мая,9, в том числе устройство </w:t>
              <w:br/>
              <w:t xml:space="preserve">теневых навесов, </w:t>
              <w:br/>
              <w:t>ограждения территории, приобретение, установка оборудования, малых архитектурных форм, мебели; получение технических условий, технологическое присоединение, приобретение, установка оборудования, малых архитектурных форм, мебел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ДОУ «Детский сад </w:t>
              <w:br/>
              <w:t>№ 278» г.Перм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ПСД, акт приемки законченного капитальным </w:t>
              <w:br/>
              <w:t xml:space="preserve">ремонтом объекта, акт </w:t>
              <w:br/>
              <w:t>выполненных работ по технологическому присоединению, накладная, счет-фактура на приобретение оборудования, мебели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</w:t>
              <w:softHyphen/>
              <w:t>пользованных ассигнований 2014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390,000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0,0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роведение капитального ремонта здания МАДОУ </w:t>
              <w:br/>
              <w:t xml:space="preserve">«Детский сад № 85» г.Перми по ул.Судозаводской,26, в том числе устройство теневых навесов, ограждения территории, приобретение, </w:t>
              <w:br/>
              <w:t>установка оборудования, малых архитектурных форм, мебели; получение технических условий, технологическое присоединение, приобретение, установка оборудования, малых архитектурных форм, мебел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ДОУ «Детский сад № 85» г.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кт приемки законченного капитальным ремонтом объекта, акт </w:t>
              <w:br/>
              <w:t xml:space="preserve">выполненных работ по технологическому присоединению, накладная, счет-фактура на приобретение оборудования, </w:t>
              <w:br/>
              <w:t>мебе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930,0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.1.1.1.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Разработка ПСД на капитальный ремонт здания МАДОУ </w:t>
              <w:br/>
              <w:t>«Детский сад № 261» г.Перми по ул.Херсонской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ДОУ «Детский сад </w:t>
              <w:br/>
              <w:t>№ 261» г.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С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,0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роведение капитального ремонта здания МАДОУ «Центр развития ребенка – детский сад № 134» г.Перми по ул.Тургенева,37, </w:t>
              <w:br/>
              <w:t>в том числе устройство теневых навесов, ограждения территории, приобретение, установка оборудования, малых архитектурных форм, мебели; получение технических условий, технологическое присоединение, приобретение, установка оборудования, малых архитектурных форм, мебел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МАДОУ «Центр развития ребенка – детский сад </w:t>
              <w:br/>
              <w:t>№ 134» г.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кт приемки законченного капитальным ремонтом объекта, акт </w:t>
              <w:br/>
              <w:t xml:space="preserve">выполненных работ по технологическому присоединению, накладная, счет-фактура на приобретение оборудования, </w:t>
              <w:br/>
              <w:t>мебе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912,484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капитального ремонта здания МАДОУ</w:t>
              <w:br/>
              <w:t xml:space="preserve">«Детский сад № 358» г.Перми по ул.Корсуньской,13, </w:t>
              <w:br/>
              <w:t xml:space="preserve">в том числе устройство теневых навесов, ограждения территории, приобретение, установка оборудования, малых архитектурных форм, мебели, благоустройство территории; получение технических условий, технологическое присоединение, приобретение, установка оборудования, малых </w:t>
              <w:br/>
              <w:t>архитектурных форм, мебел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ДОУ «Детский сад </w:t>
              <w:br/>
              <w:t>№ 358» г.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кт приемки законченного капитальным ремонтом объекта, акт </w:t>
              <w:br/>
              <w:t xml:space="preserve">выполненных работ по технологическому присоединению, накладная, счет-фактура на приобретение оборудования, </w:t>
              <w:br/>
              <w:t>мебе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800,000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9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Разработка ПСД, проведение капитального ремонта здания </w:t>
              <w:br/>
              <w:t xml:space="preserve">МАДОУ «Детский сад № 400» г.Перми по ул.Никитина,18б, </w:t>
              <w:br/>
              <w:t xml:space="preserve">в том числе устройство теневых навесов, ограждения территории, приобретение, установка оборудования, малых архитектурных форм, мебели, благоустройство территории; получение технических условий, технологическое присоединение, приобретение, установка оборудования, малых </w:t>
              <w:br/>
              <w:t>архитектурных форм, мебел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ДОУ «Детский сад </w:t>
              <w:br/>
              <w:t xml:space="preserve">№ 400» г.Перми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ПСД, акт приемки законченного капитальным </w:t>
              <w:br/>
              <w:t xml:space="preserve">ремонтом объекта, акт </w:t>
              <w:br/>
              <w:t xml:space="preserve">выполненных работ по технологическому присоединению, накладная, счет-фактура на приобретение оборудования, </w:t>
              <w:br/>
              <w:t>мебели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</w:t>
              <w:softHyphen/>
              <w:t>пользованных ассигнований 2014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973,925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  <w:br/>
              <w:t xml:space="preserve">(неиспользованные </w:t>
              <w:br/>
              <w:t>ассигнования 2014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52,075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роведение капитального ремонта здания МАДОУ </w:t>
              <w:br/>
              <w:t xml:space="preserve">«Детский сад № 418» г.Перми по ул.Краснополян-ской,39, в том числе устройство теневых навесов, ограждения территории, приобретение, установка оборудования, малых </w:t>
              <w:br/>
              <w:t xml:space="preserve">архитектурных форм, мебели; получение технических условий, технологическое присоединение, приобретение, установка оборудования, малых </w:t>
              <w:br/>
              <w:t xml:space="preserve">архитектурных форм, мебели </w:t>
              <w:br/>
              <w:t>(2012-2015 годы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ДОУ «Детский сад </w:t>
              <w:br/>
              <w:t>№ 418» г.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кт приемки законченного капитальным ремонтом объекта, акт </w:t>
              <w:br/>
              <w:t>выполненных работ по технологическому присоединению, накладная, счет-фактура на приобретение оборудования, мебе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988,452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роведение капитального ремонта здания МАДОУ </w:t>
              <w:br/>
              <w:t xml:space="preserve">«Детский сад № 39» г.Перми по ул.Солдатова,17а, </w:t>
              <w:br/>
              <w:t xml:space="preserve">в том числе устройство теневых навесов, ограждения территории, приобретение, установка оборудования, малых архитектурных форм, мебели; приобретение, установка оборудования, малых архитектурных форм, мебели </w:t>
              <w:br/>
              <w:t>(2014-2015 годы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ДОУ «Детский сад № 39» г.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кт приемки законченного капитальным ремонтом объекта, счет-фактура на приобретение оборудования, мебе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  <w:br/>
              <w:t xml:space="preserve">(неиспользованные </w:t>
              <w:br/>
              <w:t>ассигнования 2014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967,003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роведение капитального ремонта здания МАДОУ «Центр развития ребенка – детский сад № 112» г.Перми по ул.Чердынской,18а, благоустройство </w:t>
              <w:br/>
              <w:t>территор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МАДОУ «Центр развития ребенка – детский сад </w:t>
              <w:br/>
              <w:t>№ 112» г.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оплата муниципального контракта по капитальному ремонту здания, по которому не </w:t>
              <w:br/>
              <w:t>в полном объеме произведены выплаты в 2014 год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  <w:br/>
              <w:t xml:space="preserve">(неиспользованные </w:t>
              <w:br/>
              <w:t>ассигнования 2014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128,199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олучение технических условий, технологическое присоединение МАДОУ «Центр развития ребенка – детский сад</w:t>
              <w:br/>
              <w:t xml:space="preserve">№ 298» г.Перми по ул.Студенческой,16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МАДОУ «Центр развития ребенка – детский сад </w:t>
              <w:br/>
              <w:t xml:space="preserve">№ 298» г.Перм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кт приемки выполненных работ по технологическому присоединени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73,937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роведение текущего ремонта здания, приобретение оборудования, малых архитектурных форм, мебели в МАДОУ «Детский сад № 407» г.Перми по ул.Докучаева,28а, устройство, ремонт </w:t>
              <w:br/>
              <w:t>теневых навес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ДОУ «Детский сад </w:t>
              <w:br/>
              <w:t xml:space="preserve">№ 407» г.Перм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кт выполненных работ, </w:t>
              <w:br/>
              <w:t>накладная, счет-фактура на приобретение оборудования, мебе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4,877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текущего ремонта здания, приобретение оборудования, малых архитектурных форм, мебели в МБДОУ «Детский сад № 199» г.Перми по ул.Нефтяни-ков,57а, устройство, ремонт теневых навесов, устройство ограждения территор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БДОУ «Детский сад </w:t>
              <w:br/>
              <w:t xml:space="preserve">№ 199» г.Перм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кт выполненных работ, </w:t>
              <w:br/>
              <w:t>накладная, счет-фактура на приобретение оборудования, мебе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07,04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роведение текущего ремонта здания, приобретение оборудования, малых архитектурных форм, мебели в МАДОУ «Детский сад № 278» г.Перми по ул.Баумана,25б, устройство, ремонт </w:t>
              <w:br/>
              <w:t>теневых навес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ДОУ «Детский сад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278» г.Перм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акладная, счет-фактура на приобретение оборудования, мебе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80,6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роведение текущего ремонта здания, приобретение оборудования, в том числе для прогулочных участков, мебели в </w:t>
              <w:br/>
              <w:t>МАДОУ «Детский сад № 85» г.Перми по ул.Камышинской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ДОУ «Детский сад № 85» г.Перм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2.01.20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кт выполненных работ, </w:t>
              <w:br/>
              <w:t>накладная, счет-фактура на приобретение оборудования, мебе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29,856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роведение текущего ремонта здания, приобретение оборудования, малых архитектурных форм, мебели </w:t>
              <w:br/>
              <w:t>в МАДОУ «Детский сад № 94» г.Перми по ул.Маршала Рыбалко,109б, устройство, ремонт теневых навес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ДОУ «Детский сад № 94» г.Перм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кт выполненных </w:t>
              <w:br/>
              <w:t xml:space="preserve">работ, накладная, счет-фактура на приобретение оборудования, </w:t>
              <w:br/>
              <w:t>мебе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519,165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роведение текущего ремонта здания, приобретение оборудования, малых архитектурных форм, мебели в МАДОУ «Детский сад № 155» г.Перми по ул.Маршала </w:t>
              <w:br/>
              <w:t xml:space="preserve">Рыбалко,95а, устройство, ремонт теневых </w:t>
              <w:br/>
              <w:t>навес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ДОУ «Детский сад </w:t>
              <w:br/>
              <w:t xml:space="preserve">№ 155» г.Перм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2.01.20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кт выполненных работ, накладная, счет-фактура на приобретение оборудования, мебе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80,511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роведение текущего ремонта здания, приобретение оборудования, малых архитектурных форм, мебели в МАДОУ «Детский сад № 410» г.Перми по ул.Танцорова,28, устройство, ремонт </w:t>
              <w:br/>
              <w:t>теневых навес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ДОУ «Детский сад </w:t>
              <w:br/>
              <w:t xml:space="preserve">№ 410» г.Перм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кт выполненных работ, </w:t>
              <w:br/>
              <w:t>накладная, счет-фактура на приобретение оборудования, мебе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54,75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2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роведение текущего ремонта здания, приобретение оборудования, малых архитектурных форм, мебели в МАДОУ «Детский сад № 49» г.Перми по ул.Бушмакина,22, устройство, ремонт </w:t>
              <w:br/>
              <w:t>теневых навес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ДОУ «Детский сад </w:t>
              <w:br/>
              <w:t xml:space="preserve">№ 49» г.Перм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кт выполненных работ, </w:t>
              <w:br/>
              <w:t xml:space="preserve">накладная, счет-фактура на приобретение оборудования, </w:t>
              <w:br/>
              <w:t>мебе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90,0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2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роведение текущего ремонта здания, приобретение оборудования, малых архитектурных форм, мебели </w:t>
              <w:br/>
              <w:t>в МАДОУ «Детский сад № 187» г.Перми по ул.Александра Щербакова,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ДОУ «Детский сад </w:t>
              <w:br/>
              <w:t xml:space="preserve">№ 187» г.Перм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кт выполненных работ, </w:t>
              <w:br/>
              <w:t>накладная, счет-фактура на приобретение оборудования, мебе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70,77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2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роведение текущего ремонта здания, приобретение оборудования, малых архитектурных форм, мебели </w:t>
              <w:br/>
              <w:t xml:space="preserve">в МАОУ «СОШ </w:t>
              <w:br/>
              <w:t xml:space="preserve">№ 94» г.Перми по ул.Героев Хасана,117, устройство, ремонт теневых навесов </w:t>
              <w:br/>
              <w:t>(2 группы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ОУ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«СОШ </w:t>
              <w:br/>
              <w:t xml:space="preserve">№ 94» г.Перм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кт выполненных работ, </w:t>
              <w:br/>
              <w:t xml:space="preserve">накладная, счет-фактура на приобретение оборудования, </w:t>
              <w:br/>
              <w:t>мебе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74,906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2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текущего ремонта здания, приобретение оборудования, мебели, малых архитектурных форм в МАДОУ «Центр развития ребенка – детский сад № 2» г.Перми по ул.Машинистов,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МАДОУ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«Центр развития ребенка – детский сад № 2» г.Перм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кт выполненных работ, </w:t>
              <w:br/>
              <w:t xml:space="preserve">накладная, счет-фактура на приобретение оборудования, </w:t>
              <w:br/>
              <w:t>мебе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9,867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2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роведение текущего ремонта здания, приобретение оборудования, мебели в </w:t>
              <w:br/>
              <w:t>МАДОУ «Детский сад № 28» г.Перми по ул.Хабаровской,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ДОУ «Детский сад № 28» г.Перм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кт выполненных работ, </w:t>
              <w:br/>
              <w:t>накладная, счет-фактура на приобретение оборудования, мебе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7,252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2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роведение текущего ремонта здания, приобретение оборудования, мебели в </w:t>
              <w:br/>
              <w:t>МАДОУ «Детский сад № 55» г.Перми по ул.Василия Каменского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ДОУ «Детский сад № 55» г.Перм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кт выполненных работ, </w:t>
              <w:br/>
              <w:t>накладная, счет-фактура на приобретение оборудования, мебе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7,982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2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роведение текущего ремонта здания, приобретение оборудования, малых архитектурных форм, мебели в МАДОУ «Детский сад № 120» г.Перми по ул.Строителей,14, устройство, ремонт </w:t>
              <w:br/>
              <w:t>теневых навес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ДОУ «Детский сад </w:t>
              <w:br/>
              <w:t xml:space="preserve">№ 120» г.Перм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кт выполненных работ, </w:t>
              <w:br/>
              <w:t>накладная, счет-фактура на приобретение оборудования, мебе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57,237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2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роведение текущего ремонта здания, приобретение оборудования, мебели в </w:t>
              <w:br/>
              <w:t>МАДОУ «Детский сад № 407» г.Перми по ул.Докучаева,28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ДОУ «Детский сад </w:t>
              <w:br/>
              <w:t xml:space="preserve">№ 407» г.Перм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кт выполненных работ, </w:t>
              <w:br/>
              <w:t>накладная, счет-фактура на приобретение оборудования, мебе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9,822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2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роведение текущего ремонта здания, приобретение оборудования, мебели в </w:t>
              <w:br/>
              <w:t>МАДОУ «Детский сад № 1» г.Перми по ул.Нефтяников,22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ДОУ «Детский сад № 1» г.Перм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кт выполненных работ, </w:t>
              <w:br/>
              <w:t>накладная, счет-фактура на приобретение оборудования, мебе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3,083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роведение текущего ремонта здания, приобретение оборудования, мебели в </w:t>
              <w:br/>
              <w:t>МАДОУ «Детский сад № 23» г.Перми по ул.Стахановской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ДОУ «Детский сад № 23» г.Перм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30.12.20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кт выполненных работ, </w:t>
              <w:br/>
              <w:t>накладная, счет-фактура на приобретение оборудования, мебе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22,284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3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текущего ремонта здания, приобретение оборудования, малых архитектурных форм, мебели в МБДОУ «Центр развития ребенка – детский сад № 210» г.Перми по ул.Карпинского,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МБДОУ «Центр </w:t>
              <w:br/>
              <w:t xml:space="preserve">развития </w:t>
              <w:br/>
              <w:t xml:space="preserve">ребенка – детский сад </w:t>
              <w:br/>
              <w:t>№ 210» г.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кт выполненных работ, </w:t>
              <w:br/>
              <w:t xml:space="preserve">накладная, счет-фактура на приобретение оборудования, </w:t>
              <w:br/>
              <w:t>мебе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7,163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3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риобретение оборудования, малых архитектурных форм, </w:t>
              <w:br/>
              <w:t>мебели в МАДОУ «Детский сад № 278» г.Перми по ул.9-го Мая,9, устройство, ремонт теневых навес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ДОУ «Детский сад </w:t>
              <w:br/>
              <w:t xml:space="preserve">№ 278» г.Перм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кт выполненных работ, </w:t>
              <w:br/>
              <w:t>накладная, счет-фактура на приобретение оборудования, мебе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0,0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3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роведение текущего ремонта здания, </w:t>
              <w:br/>
              <w:t xml:space="preserve">приобретение оборудования, мебели в </w:t>
              <w:br/>
              <w:t>МАДОУ «Детский сад № 305» г.Перми по ул.Нефтяников,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ДОУ «Детский сад </w:t>
              <w:br/>
              <w:t xml:space="preserve">№ 305» г.Перм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кт выполненных работ, </w:t>
              <w:br/>
              <w:t>накладная, счет-фактура на приобретение оборудования, мебе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3,953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3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роведение текущего ремонта здания, </w:t>
              <w:br/>
              <w:t xml:space="preserve">приобретение оборудования, мебели в </w:t>
              <w:br/>
              <w:t>МАДОУ «Центр развития ребенка – детский сад № 403» г.Перми по ул.Свиязева,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МАДОУ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«Центр развития ребенка – детский сад </w:t>
              <w:br/>
              <w:t xml:space="preserve">№ 403» г.Перм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кт выполненных работ, </w:t>
              <w:br/>
              <w:t>накладная, счет-фактура на приобретение оборудования, мебе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89,246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3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роведение текущего ремонта здания, приобретение оборудования, мебели в </w:t>
              <w:br/>
              <w:t>МАДОУ «Детский сад № 71» г.Перми по ул.Шишкина,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ДОУ «Детский сад № 71» г.Перм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кт выполненных работ, </w:t>
              <w:br/>
              <w:t xml:space="preserve">накладная, счет-фактура на приобретение оборудования, </w:t>
              <w:br/>
              <w:t>мебе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5,697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3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роведение текущего ремонта здания, приобретение оборудования, малых архитектурных форм, мебели в МАДОУ «Центр развития ребенка –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детский сад № 108» г.Перми по ул.Адми-рала Нахимова,18а, устройство, ремонт теневых навес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МАДОУ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«Центр развития ребенка – детский сад </w:t>
              <w:br/>
              <w:t xml:space="preserve">№ 108» г.Перм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кт выполненных работ, </w:t>
              <w:br/>
              <w:t>накладная, счет-фактура на приобретение оборудования, мебе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42,0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.1.1.1.3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текущего ремонта здания, приобретение оборудования, мебели в МБДОУ «Детский сад № 281» г.Перми по ул.Чистопольской,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БДОУ «Детский сад </w:t>
              <w:br/>
              <w:t xml:space="preserve">№ 281» г.Перм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кт выполненных работ, </w:t>
              <w:br/>
              <w:t>накладная, счет-фактура на приобретение оборудования, мебе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5,105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3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роведение текущего ремонта здания, приобретение оборудования, мебели в </w:t>
              <w:br/>
              <w:t>МАДОУ «Детский сад № 395» г.Перми по ул.Победы,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ДОУ «Детский сад </w:t>
              <w:br/>
              <w:t xml:space="preserve">№ 395» г.Перм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кт выполненных работ, </w:t>
              <w:br/>
              <w:t>накладная, счет-фактура на приобретение оборудования, мебе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4,959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3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роведение текущего ремонта здания, приобретение оборудования, мебели в </w:t>
              <w:br/>
              <w:t>МАДОУ «Детский сад № 36» г.Перми по ул.Крисанова,22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ДОУ «Детский сад № 36» г.Перм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кт выполненных работ, </w:t>
              <w:br/>
              <w:t>накладная, счет-фактура на приобретение оборудования, мебе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0,0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текущего ремонта здания, приобретение оборудования, малых архитектурных форм, мебели в МАДОУ «Детский сад № 63» г.Перми по ул.Добролюбова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ДОУ «Детский сад № 63» г.Перм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кт выполненных работ, </w:t>
              <w:br/>
              <w:t>накладная, счет-фактура на приобретение оборудования, мебе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5,369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.1.1.1.4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роведение текущего ремонта здания, приобретение оборудования, мебели в </w:t>
              <w:br/>
              <w:t xml:space="preserve">МАДОУ «Детский сад № 67» г.Перми по ул.Макаренко,38, устройство, ремонт </w:t>
              <w:br/>
              <w:t>теневых навес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ДОУ «Детский сад № 67» г.Перм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кт выполненных работ, </w:t>
              <w:br/>
              <w:t>накладная, счет-фактура на приобретение оборудования, мебе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44,71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4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роведение текущего ремонта здания, приобретение оборудования, малых архитектурных форм, мебели </w:t>
              <w:br/>
              <w:t xml:space="preserve">в МАДОУ «Центр развития ребенка – </w:t>
              <w:br/>
              <w:t xml:space="preserve">детский сад № 298» г.Перми по ул.Технической,16, устройство, ремонт </w:t>
              <w:br/>
              <w:t>теневых навес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МАДОУ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«Центр развития ребенка – детский сад </w:t>
              <w:br/>
              <w:t xml:space="preserve">№ 298» г.Перм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кт выполненных работ, </w:t>
              <w:br/>
              <w:t>накладная, счет-фактура на приобретение оборудования, мебе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87,083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4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роведение текущего ремонта здания, приобретение оборудования, малых архитектурных форм, мебели в МАДОУ «Детский сад № 393» г.Перми по ул.Гашкова,22а, устройство, ремонт </w:t>
              <w:br/>
              <w:t>теневых навес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ДОУ «Детский сад </w:t>
              <w:br/>
              <w:t xml:space="preserve">№ 393» г.Перм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30.12.20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кт выполненных работ, </w:t>
              <w:br/>
              <w:t>накладная, счет-фактура на приобретение оборудования, мебе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83,451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4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роведение текущего ремонта здания, приобретение оборудования, малых архитектурных форм, мебели в МАДОУ «Детский сад № 393» г.Перми по ул.Гашкова,22б, устройство, ремонт </w:t>
              <w:br/>
              <w:t>теневых навес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ДОУ «Детский сад </w:t>
              <w:br/>
              <w:t xml:space="preserve">№ 393» г.Перм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кт выполненных работ, </w:t>
              <w:br/>
              <w:t>накладная, счет-фактура на приобретение оборудования, мебе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7,347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.1.1.1.4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роведение текущего ремонта здания, приобретение оборудования, малых архитектурных форм, мебели в МАДОУ «Детский сад № 393» г.Перми по ул.Гашкова,22а, устройство, ремонт </w:t>
              <w:br/>
              <w:t>теневых навес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ДОУ «Детский сад </w:t>
              <w:br/>
              <w:t xml:space="preserve">№ 393» г.Перм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кт выполненных работ, </w:t>
              <w:br/>
              <w:t>накладная, счет-фактура на приобретение оборудования, мебе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4,96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4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роведение текущего ремонта здания, приобретение оборудования, малых архитектурных форм, мебели в МАДОУ «Центр развития ребенка – детский сад № 411» г.Перми по ул.Целинной,11а, устройство, ремонт </w:t>
              <w:br/>
              <w:t xml:space="preserve">теневых навесов </w:t>
              <w:br/>
              <w:t>(2 группы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ДОУ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«Центр развития ребенка – детский сад </w:t>
              <w:br/>
              <w:t xml:space="preserve">№ 411» г.Перм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кт выполненных работ, </w:t>
              <w:br/>
              <w:t>накладная, счет-фактура на приобретение оборудования, мебе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20,122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4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роведение текущего ремонта здания, приобретение оборудования, мебели в </w:t>
              <w:br/>
              <w:t>МАДОУ «Центр развития ребенка – детский сад № 144» г.Перми по ул.Акаде-мика Веденеева,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МАДОУ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«Центр развития ребенка – детский сад </w:t>
              <w:br/>
              <w:t xml:space="preserve">№ 144» г.Перм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кт выполненных работ, </w:t>
              <w:br/>
              <w:t>накладная, счет-фактура на приобретение оборудования, мебе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9,117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4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роведение текущего ремонта здания, приобретение оборудования, мебели в </w:t>
              <w:br/>
              <w:t>МАДОУ «Детский сад № 175» г.Перми по ул.Воркутин-ской,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ДОУ «Детский сад </w:t>
              <w:br/>
              <w:t xml:space="preserve">№ 175» г.Перм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кт выполненных работ, </w:t>
              <w:br/>
              <w:t>накладная, счет-фактура на приобретение оборудования, мебе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31,371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4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роведение текущего ремонта здания, приобретение оборудования, мебели в </w:t>
              <w:br/>
              <w:t>МАДОУ «Детский сад № 368» г.Перми по ул.Репина,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ДОУ «Детский сад </w:t>
              <w:br/>
              <w:t xml:space="preserve">№ 368» г.Перм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кт выполненных работ, </w:t>
              <w:br/>
              <w:t>накладная, счет-фактура на приобретение оборудования, мебе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6,986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роведение текущего ремонта здания, приобретение оборудования, мебели в </w:t>
              <w:br/>
              <w:t>МАДОУ «Детский сад № 390» г.Перми по ул.Вильямса,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ДОУ «Детский сад </w:t>
              <w:br/>
              <w:t xml:space="preserve">№ 390» г.Перм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кт выполненных работ, </w:t>
              <w:br/>
              <w:t>накладная, счет-фактура на приобретение оборудования, мебе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9,194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5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иобретение оборудования, мебели в МАДОУ «Центр развития ребенка – детский сад № 394» г.Перми по ул.Гайвинской,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МАДОУ «Центр развития ребенка – детский сад </w:t>
              <w:br/>
              <w:t xml:space="preserve">№ 394» г.Перм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акладная, счет-фактура на приобретение оборудования, мебе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,0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5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текущего ремонта здания, приобретение оборудования, мебели, малых архитектурных форм в МАДОУ «Центр развития ребенка – детский сад № 394» г.Перми по ул.Трясолобова,65, установка, ремонт</w:t>
              <w:br/>
              <w:t xml:space="preserve"> теневых навес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МАДОУ «Центр развития ребенка – детский сад </w:t>
              <w:br/>
              <w:t xml:space="preserve">№ 394» г.Перм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кт выполненных работ, </w:t>
              <w:br/>
              <w:t>накладная, счет-фактура на приобретение оборудования, мебе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70,963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5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роведение текущего ремонта здания, приобретение оборудования, мебели в </w:t>
              <w:br/>
              <w:t>МАДОУ «Детский сад № 400» г.Перми по ул.Карбышева,78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ДОУ «Детский сад </w:t>
              <w:br/>
              <w:t xml:space="preserve">№ 400» г.Перм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кт выполненных работ, </w:t>
              <w:br/>
              <w:t>накладная, счет-фактура на приобретение оборудования, мебе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4,431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5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текущего ремонта здания, приобретение оборудования, мебели, малых архитектурных форм в МАДОУ «Детский сад № 39» г.Перми по ул.Тбилисской,7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ДОУ «Детский сад № 39» г.Перм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кт выполненных работ, </w:t>
              <w:br/>
              <w:t>накладная, счет-фактура на приобретение оборудования, мебе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4,059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5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роведение текущего ремонта здания, приобретение оборудования, мебели в </w:t>
              <w:br/>
              <w:t>МАДОУ «Детский сад № 239» г.Перми по ул.Фонтанной,9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ДОУ «Детский сад </w:t>
              <w:br/>
              <w:t>№ 239» г.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кт выполненных работ, </w:t>
              <w:br/>
              <w:t>накладная, счет-фактура на приобретение оборудования, мебе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5,121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.1.1.1.5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роведение текущего ремонта здания, приобретение оборудования, мебели в МБДОУ «Центр развития </w:t>
              <w:br/>
              <w:t xml:space="preserve">ребенка – детский сад </w:t>
              <w:br/>
              <w:t>№ 269» г.Перми по ул.Героев Хасана,13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БДОУ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«Центр развития ребенка – детский сад </w:t>
              <w:br/>
              <w:t xml:space="preserve">№ 269» г.Перм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кт выполненных работ, </w:t>
              <w:br/>
              <w:t>накладная, счет-фактура на приобретение оборудования, мебе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7,08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5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текущего ремонта здания, приобретение оборудования, малых архитектурных форм, мебели в МАДОУ «Детский сад № 287» г.Перми по ул.1-й Красноармейской,54, устройство, ремонт теневых навес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ДОУ «Детский сад </w:t>
              <w:br/>
              <w:t>№ 287» г.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кт выполненных работ, накладная, счет-фактура на приобретение оборудования, мебе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1,963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5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роведение текущего ремонта здания, приобретение оборудования, мебели в </w:t>
              <w:br/>
              <w:t>МАДОУ «Детский сад № 352» г.Перми по ул.Гусарова,9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ДОУ «Детский сад </w:t>
              <w:br/>
              <w:t xml:space="preserve">№ 352» г.Перм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кт выполненных работ, </w:t>
              <w:br/>
              <w:t>накладная, счет-фактура на приобретение оборудования, мебе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2,732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5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риобретение оборудования, малых архитектурных форм, </w:t>
              <w:br/>
              <w:t xml:space="preserve">мебели в МАДОУ «Центр развития </w:t>
              <w:br/>
              <w:t>ребенка – детский сад № 108» г.Перми по ул.Адмирала Нахимова,14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МАДОУ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«Центр развития ребенка – детский сад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108» г.Перм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кт выполненных работ, </w:t>
              <w:br/>
              <w:t>накладная, счет-фактура на приобретение оборудования, мебе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5,047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6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текущего ремонта здания, приобретение оборудования, малых архитектурных форм, мебели в МАДОУ «Детский сад № 422» г.Перми по ул.Народовольче-ской,28, устройство, ремонт теневых навес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ДОУ «Детский сад </w:t>
              <w:br/>
              <w:t xml:space="preserve">№ 422» г.Перм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кт выполненных работ, </w:t>
              <w:br/>
              <w:t>накладная, счет-фактура на приобретение оборудования, мебе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82,231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6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риобретение мебели, оборудования (технологического, для </w:t>
              <w:br/>
              <w:t xml:space="preserve">медицинского блока, прогулочных участков и прочего, которое относится к полномочиям города Перми), оргтехники, инвентаря (хозяйственного, кухонного </w:t>
              <w:br/>
              <w:t xml:space="preserve">и прочего, которое относится к полномочиям города Перми), мягкого инвентаря, хозяйственных товаров, ковров, жалюзи, кухонной, столовой посуды для выкупаемого здания ДОУ по </w:t>
              <w:br/>
              <w:t>ул.Цимлянской,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ДОУ «Детский сад № 64» г.Перм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акладные, счет-фактуры на приобретение оборудования, мебе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97,822</w:t>
            </w:r>
          </w:p>
        </w:tc>
      </w:tr>
      <w:tr>
        <w:trPr/>
        <w:tc>
          <w:tcPr>
            <w:tcW w:w="116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1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4547,214</w:t>
            </w:r>
          </w:p>
        </w:tc>
      </w:tr>
      <w:tr>
        <w:trPr/>
        <w:tc>
          <w:tcPr>
            <w:tcW w:w="116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</w:t>
              <w:softHyphen/>
              <w:t>пользованных ассигнований 2014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2526,000</w:t>
            </w:r>
          </w:p>
        </w:tc>
      </w:tr>
      <w:tr>
        <w:trPr/>
        <w:tc>
          <w:tcPr>
            <w:tcW w:w="116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021,214</w:t>
            </w:r>
          </w:p>
        </w:tc>
      </w:tr>
      <w:tr>
        <w:trPr/>
        <w:tc>
          <w:tcPr>
            <w:tcW w:w="116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4547,214</w:t>
            </w:r>
          </w:p>
        </w:tc>
      </w:tr>
      <w:tr>
        <w:trPr/>
        <w:tc>
          <w:tcPr>
            <w:tcW w:w="116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</w:t>
              <w:softHyphen/>
              <w:t>пользованных ассигнований 2014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2526,000</w:t>
            </w:r>
          </w:p>
        </w:tc>
      </w:tr>
      <w:tr>
        <w:trPr/>
        <w:tc>
          <w:tcPr>
            <w:tcW w:w="116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021,214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</w:t>
            </w:r>
          </w:p>
        </w:tc>
        <w:tc>
          <w:tcPr>
            <w:tcW w:w="13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Создание материально-технических условий, способствующих развитию системы образования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</w:t>
            </w:r>
          </w:p>
        </w:tc>
        <w:tc>
          <w:tcPr>
            <w:tcW w:w="13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иведение имущественных комплексов образовательных организаций в соответствие с требованиями действующего законодательства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Выполнение работ по текущему ремонту здания МАДОУ </w:t>
              <w:br/>
              <w:t>«Детский сад № 90 «Оляпка» г.Перми по ул.Василия Каменского,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АДОУ «Детский сад № 90 «Оляпка» г.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кт выполненных рабо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0,0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Выполнение работ по текущему ремонту здания МАДОУ </w:t>
              <w:br/>
              <w:t>«Детский сад № 120» г.Перми по ул.Строителей,14, устройство ограждения территории, устройство, ремонт теневых навес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ДОУ «Детский сад </w:t>
              <w:br/>
              <w:t>№ 120» г.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кт выполненных рабо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,0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Разработка ПСД на прокладку кабеля, выполнение работ по текущему ремонту здания МАДОУ </w:t>
              <w:br/>
              <w:t>«Детский сад № 195 – центр развития ребенка» г.Перми по ул.Решетникова,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МАДОУ «Детский сад </w:t>
              <w:br/>
              <w:t>№ 195 – центр развития ребенка» г.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кт выполненных работ, ПС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,0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Выполнение работ по текущему ремонту здания, разработка ПСД, МАДОУ </w:t>
              <w:br/>
              <w:t>«Детский сад № 203» г.Перми по ул.Костычева,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ДОУ «Детский сад </w:t>
              <w:br/>
              <w:t>№ 203» г.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кт выполненных работ, ПС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0,0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Выполнение работ по текущему ремонту здания МАДОУ </w:t>
              <w:br/>
              <w:t xml:space="preserve">«Детский сад № 233 – «Школа Рыцарей и Принцесс» г.Перми по ул.Подлесной,21/2, устройство, ремонт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теневых навес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МАДОУ «Детский сад </w:t>
              <w:br/>
              <w:t xml:space="preserve">№ 233 – «Школа </w:t>
              <w:br/>
              <w:t xml:space="preserve">Рыцарей </w:t>
              <w:br/>
              <w:t>и Принцесс» г.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кт выполненных рабо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19,15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Выполнение работ по текущему ремонту здания, приобретение оборудования , в том числе для пищеблока, мебели в МАДОУ «Детский сад № 360» г.Перми по ул.Маяковского,35, ул.Маяковского,46б, устройство, ремонт </w:t>
              <w:br/>
              <w:t>теневых навес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ДОУ «Детский сад </w:t>
              <w:br/>
              <w:t>№ 360» г.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кт выполненных работ, </w:t>
              <w:br/>
              <w:t>накладная, счет-фактура на приобретение оборуд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483,0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Выполнение работ по текущему ремонту здания МАДОУ </w:t>
              <w:br/>
              <w:t>«Детский сад № 6» г.Перми по ул.Сивкова,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ДОУ «Детский сад № 6» г.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кт выполненных рабо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32,877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Выполнение работ по текущему ремонту здания МАДОУ </w:t>
              <w:br/>
              <w:t>«Детский сад № 140» г.Перми по ул.Композитора Глинки,11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ДОУ «Детский сад </w:t>
              <w:br/>
              <w:t>№ 140» г.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кт выполненных рабо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40,0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Выполнение работ по текущему ремонту здания, разработка ПСД на ремонт здания в МАДОУ «Центр раз вития </w:t>
              <w:br/>
              <w:t xml:space="preserve">ребенка – детский сад </w:t>
              <w:br/>
              <w:t>№ 226» г.Перми по ул.Танкистов,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МАДОУ «Центр развития ребенка – детский сад </w:t>
              <w:br/>
              <w:t>№ 226» г.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кт выполненных работ, ПС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88,682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Разработка противоаварийных мероприятий (усиление балок чердачного перекрытия), выполнение </w:t>
              <w:br/>
              <w:t xml:space="preserve">работ по текущему ремонту здания </w:t>
              <w:br/>
              <w:t>МАДОУ «Детский сад № 4» г.Перми по ул.Закамской,44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ДОУ «Детский сад № 4» г.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оплата рабочей документации, работ, выполненных в 2014 году, акт </w:t>
              <w:br/>
              <w:t>выполненных работ в 2015 год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,0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1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Выполнение работ по текущему ремонту здания МАДОУ </w:t>
              <w:br/>
              <w:t>«Детский сад № 71» г.Перми по ул.Шишкина,16, ул.Закамской,58а, устройство, ремонт теневых навес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ДОУ «Детский сад № 71» г.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кт выполненных рабо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87,236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1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Выполнение работ по текущему ремонту здания МАДОУ «Центр развития </w:t>
              <w:br/>
              <w:t xml:space="preserve">ребенка – детский сад </w:t>
              <w:br/>
              <w:t>№ 108» г.Перми по ул.Адмирала Нахимова,14а, ул.Адмирала Нахимова,18а, устройство, ремонт теневых навесов, устройство ограждения территор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МАДОУ «Центр развития ребенка – детский сад </w:t>
              <w:br/>
              <w:t>№ 108» г.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кт выполненных рабо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00,0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1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Выполнение работ по текущему ремонту здания МАДОУ </w:t>
              <w:br/>
              <w:t>«Детский сад № 111» г.Перми по ул.Химградской,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ДОУ «Детский сад </w:t>
              <w:br/>
              <w:t>№ 111» г.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кт выполненных рабо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0,0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1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Капитальный ремонт здания, разработка ПСД, выполнение </w:t>
              <w:br/>
              <w:t xml:space="preserve">работ по текущему </w:t>
              <w:br/>
              <w:t xml:space="preserve">ремонту здания </w:t>
              <w:br/>
              <w:t xml:space="preserve">МАДОУ «Центр </w:t>
              <w:br/>
              <w:t xml:space="preserve">развития ребенка – </w:t>
              <w:br/>
              <w:t xml:space="preserve">детский сад № 137» г.Перми по ул.Автозаводской,29, ул.Закамской,27, ул.Александра Невского,12, устройство ограждения территории, устройство, </w:t>
              <w:br/>
              <w:t>ремонт теневых навес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МАДОУ «Центр развития ребенка – детский сад </w:t>
              <w:br/>
              <w:t>№ 137» г.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оплата договора по капитальному </w:t>
              <w:br/>
              <w:t xml:space="preserve">ремонту здания, договора на разработку ПСД, договора по устройству </w:t>
              <w:br/>
              <w:t xml:space="preserve">теневых навесов, по которым не в полном объеме произведены </w:t>
              <w:br/>
              <w:t xml:space="preserve">выплаты в </w:t>
              <w:br/>
              <w:t xml:space="preserve">2014 году, акт </w:t>
              <w:br/>
              <w:t xml:space="preserve">выполненных </w:t>
              <w:br/>
              <w:t>рабо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,0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1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Выполнение работ по текущему ремонту здания МБДОУ </w:t>
              <w:br/>
              <w:t xml:space="preserve">«Детский сад № 281» г.Перми по ул.Закамской,35а, ул.Чистопольской,20, ул.Ласьвинской,22а, устройство, ремонт </w:t>
              <w:br/>
              <w:t>теневых навес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БДОУ «Детский сад </w:t>
              <w:br/>
              <w:t>№ 281» г.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кт выполненных рабо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69,146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Выполнение работ по текущему ремонту здания МАДОУ «Центр развития ребенка – детский сад </w:t>
              <w:br/>
              <w:t>№ 29» г.Перми по ул.Екатеринин-ской,1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МАДОУ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«Центр развития ребенка – детский сад № 29» г.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кт выполненных рабо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,0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1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Выполнение работ по текущему ремонту здания МАДОУ </w:t>
              <w:br/>
              <w:t>«Детский сад № 36» г.Перми по ул.Луначарского,122а, ул.Крисанова,20а, ул.Крисанова,22а, ул.Екатерининс-</w:t>
              <w:br/>
              <w:t xml:space="preserve">кой,142, устройство, </w:t>
              <w:br/>
              <w:t xml:space="preserve">ремонт теневых </w:t>
              <w:br/>
              <w:t>навесов, приобретение мебел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ДОУ «Детский сад № 36» г.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кт выполненных рабо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42,539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1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Выполнение работ по текущему ремонту здания МАДОУ </w:t>
              <w:br/>
              <w:t xml:space="preserve">«Детский сад № 238» г.Перми по ул.Максима Горького,42, ул.Газеты </w:t>
              <w:br/>
              <w:t xml:space="preserve">«Звезда»,12, устройство, ремонт теневых </w:t>
              <w:br/>
              <w:t>навес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ДОУ «Детский сад </w:t>
              <w:br/>
              <w:t>№ 238» г.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кт выполненных рабо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00,0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1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Выполнение работ по текущему ремонту здания, приобретение оборудования для </w:t>
              <w:br/>
              <w:t>пищеблока в МАДОУ «Детский сад № 273» г.Перми по ул.25-го Октября,4, устройство, ремонт теневых навес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ДОУ «Детский сад </w:t>
              <w:br/>
              <w:t>№ 273» г.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кт выполненных работ, </w:t>
              <w:br/>
              <w:t>накладная, счет-фактура на приобретение оборуд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,0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Выполнение работ по текущему ремонту здания, ограждения в МАДОУ «Детский сад № 404» г.Перми по ул.Профессора </w:t>
              <w:br/>
              <w:t>Дедюкина,6а, ул.Линии 2-й,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ДОУ «Детский сад </w:t>
              <w:br/>
              <w:t>№ 404» г.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кты выполненных работ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,0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2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Выполнение работ по текущему ремонту здания МАДОУ </w:t>
              <w:br/>
            </w:r>
            <w:r>
              <w:rPr>
                <w:color w:val="000000"/>
              </w:rPr>
              <w:t xml:space="preserve">«Центр развития ребенка – детский сад </w:t>
              <w:br/>
              <w:t>№ 272»</w:t>
            </w:r>
            <w:r>
              <w:rPr>
                <w:szCs w:val="28"/>
              </w:rPr>
              <w:t xml:space="preserve"> г.Перми по ул.Технической,4, устройство, ремонт </w:t>
              <w:br/>
              <w:t>теневых навес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АДОУ «</w:t>
            </w:r>
            <w:r>
              <w:rPr>
                <w:color w:val="000000"/>
              </w:rPr>
              <w:t>Центр развития ребенка – детский сад</w:t>
            </w:r>
            <w:r>
              <w:rPr>
                <w:szCs w:val="28"/>
              </w:rPr>
              <w:br/>
              <w:t>№ 272» г.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кт выполненных рабо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72,859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22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Разработка ПСД на </w:t>
              <w:br/>
              <w:t xml:space="preserve">ремонт кровли, пищеблока, выполнение работ по текущему </w:t>
              <w:br/>
              <w:t xml:space="preserve">ремонту здания, приобретение оборудования для пищеблока </w:t>
              <w:br/>
              <w:t xml:space="preserve">МАДОУ «Центр развития ребенка – </w:t>
              <w:br/>
              <w:t xml:space="preserve">детский сад № 134» г.Перми по ул.Тургенева,41, устройство, ремонт </w:t>
              <w:br/>
              <w:t>теневых навесов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МАДОУ «Центр развития ребенка – детский сад </w:t>
              <w:br/>
              <w:t>№ 134» г.Перм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оплата работ по договору </w:t>
              <w:br/>
              <w:t xml:space="preserve">на разработку ПСД, ремонт кровли, пищеблока, выполненных </w:t>
              <w:br/>
              <w:t xml:space="preserve">в 2014 году, акт выполненных работ, </w:t>
              <w:br/>
              <w:t>накладная, счет-фактура на приобретение оборудования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</w:t>
              <w:softHyphen/>
              <w:t>пользованных ассигнований 2014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80,000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Пермского края </w:t>
              <w:br/>
              <w:t xml:space="preserve">(неиспользованные ассигнования </w:t>
              <w:br/>
              <w:t>2014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3,181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2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Выполнение работ по детально-инструментальному обследованию здания, разработке ПСД на текущий ремонт здания, текущему ремонту здания, приобретение оборудования для пищеблока МАДОУ «Центр развития </w:t>
              <w:br/>
              <w:t>ребенка – детский сад № 161» г.Перми по ул.Студенческой,7, ул.КИМ,103, ул.КИМ,105, устройство, ремонт теневых навесов, благоустройство территор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МАДОУ «Центр развития ребенка – детский сад </w:t>
              <w:br/>
              <w:t>№ 161» г.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заключение по результатам обследования здания, ПСД, акт выполненных работ, счет-фактура на приобретение оборуд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748,136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2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Выполнение работ по текущему ремонту здания, приобретение оборудования для пищеблока, малых </w:t>
              <w:br/>
              <w:t xml:space="preserve">архитектурных форм в МАДОУ «Детский сад № 227» г.Перми по ул.Степана Разина,77, ул.Крупской,91а, ул.Старцева,35в, устройство, ремонт </w:t>
              <w:br/>
              <w:t>теневых навес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ДОУ «Детский сад </w:t>
              <w:br/>
              <w:t>№ 227» г.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кт выполненных </w:t>
              <w:br/>
              <w:t>работ, счет-фактура на приобретение оборуд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50,0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2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Выполнение работ </w:t>
              <w:br/>
              <w:t>по текущему ремонту здания, разработка ПСД на ремонт пищеблока, приобретение оборудования для пищеблока МБДОУ «Детский сад № 295» г.Перми по ул.Лядовской,1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БДОУ «Детский сад </w:t>
              <w:br/>
              <w:t>№ 295» г.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кт выполненных работ, ПСД, счет-фактура на приобретение оборуд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64,0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2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Выполнение работ по текущему ремонту здания МАДОУ «Центр развития </w:t>
              <w:br/>
              <w:t xml:space="preserve">ребенка – детский сад </w:t>
              <w:br/>
              <w:t xml:space="preserve">№ 298» г.Перми по ул.Технической,16, устройство, ремонт </w:t>
              <w:br/>
              <w:t>теневых навес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МАДОУ «Центр развития ребенка – детский сад </w:t>
              <w:br/>
              <w:t>№ 298» г.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кт выполненных рабо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44,539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2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Выполнение работ </w:t>
              <w:br/>
              <w:t xml:space="preserve">по текущему ремонту здания, приобретение оборудования для </w:t>
              <w:br/>
              <w:t xml:space="preserve">пищеблока МАДОУ «Детский сад № 317» г.Перми по ул.Крупской,90, бульвару Гагарина,79а, бульвару Гагарина,105а, устройство, ремонт теневых </w:t>
              <w:br/>
              <w:t>навес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ДОУ «Детский сад </w:t>
              <w:br/>
              <w:t>№ 317» г.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кт выполненных работ, счет-фактура на приобретение оборуд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255,358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2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Выполнение работ по текущему ремонту здания МАДОУ </w:t>
              <w:br/>
              <w:t xml:space="preserve">«Детский сад № 393» г.Перми по ул.Гашкова,22а, ул.Гашкова,22б, устройство, ремонт </w:t>
              <w:br/>
              <w:t>теневых навес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ДОУ «Детский сад </w:t>
              <w:br/>
              <w:t>№ 393» г.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кт выполненных рабо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144,0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2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Выполнение работ по текущему ремонту здания МАДОУ «Центр развития </w:t>
              <w:br/>
              <w:t xml:space="preserve">ребенка – детский сад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9» г.Перми по ул.Генерала Черняховского,80, ул.Колвинской,23, ул.Бушмакина,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АДОУ «Центр развития ребенка – детский сад № 49» г.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кт выполненных рабо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,0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Выполнение работ по текущему ремонту здания МАДОУ </w:t>
              <w:br/>
              <w:t>«Детский сад № 175» г.Перми по ул.Карбышева,34, ул.Репина,6, ул.Репина,23, ул.Воркутинской,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ДОУ «Детский сад </w:t>
              <w:br/>
              <w:t>№ 175» г.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кт выполненных рабо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191,602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3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Выполнение работ по текущему ремонту здания МАДОУ </w:t>
              <w:br/>
              <w:t xml:space="preserve">«Детский сад № 390» г.Перми по ул.Вильямса,47, ул.Никитина,22, ул.Маршала Толбухина,44, устройство, </w:t>
              <w:br/>
              <w:t xml:space="preserve">ремонт теневых </w:t>
              <w:br/>
              <w:t>навес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ДОУ «Детский сад </w:t>
              <w:br/>
              <w:t>№ 390» г.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кт выполненных рабо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800,0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3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Выполнение работ по текущему ремонту здания МАДОУ «Центр развития </w:t>
              <w:br/>
              <w:t xml:space="preserve">ребенка – детский сад </w:t>
              <w:br/>
              <w:t xml:space="preserve">№ 394» г.Перми по ул.Репина,10а, ул.Трясолобова,65, ул.Гайвинской,16, устройство, ремонт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теневых навес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МАДОУ «Центр развития ребенка – детский сад </w:t>
              <w:br/>
              <w:t>№ 394» г.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кт выполненных рабо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,0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3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Выполнение работ по текущему ремонту здания, приобретение оборудования для </w:t>
              <w:br/>
              <w:t xml:space="preserve">пищеблока МАДОУ «Центр развития </w:t>
              <w:br/>
              <w:t xml:space="preserve">ребенка – детский сад </w:t>
              <w:br/>
              <w:t xml:space="preserve">№ 69» г.Перми по ул.Куйбышева,169/5, ул.Лукоянова,10, </w:t>
              <w:br/>
              <w:t xml:space="preserve">проведение детально-инструментального </w:t>
              <w:br/>
              <w:t xml:space="preserve">обследования здания, инженерно-геологических </w:t>
              <w:br/>
              <w:t xml:space="preserve">и инжнерно-геодезических изысканий по ул.Анвара </w:t>
              <w:br/>
              <w:t>Гатауллина,7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АДОУ «Центр развития ребенка – детский сад № 69» г.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кт выполненных работ, </w:t>
              <w:br/>
              <w:t xml:space="preserve">накладная, счет-фактура на приобретение оборудования, заключение по </w:t>
              <w:br/>
              <w:t>результатам обслед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996,575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3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Выполнение работ по текущему ремонту здания МБДОУ </w:t>
              <w:br/>
              <w:t>«Детский сад № 80» г.Перми по ул.Мото-ростроителей,4, ул.Моторостроите-лей,14, устройство, ремонт теневых навес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БДОУ «Детский сад № 80» г.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кт выполненных рабо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25,404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3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Выполнение работ по текущему ремонту здания, ремонту </w:t>
              <w:br/>
              <w:t xml:space="preserve">ограждения, приобретение оборудования для пищеблока </w:t>
              <w:br/>
              <w:t>МАДОУ «Детский сад № 87» г.Перми по ул.Куйбышева,68а, ул.Седова,14, ул.Седова,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ДОУ «Детский сад № 87» г.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кт выполненных работ, </w:t>
              <w:br/>
              <w:t>накладная, счет-фактура на приобретение оборуд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2,0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3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Выполнение работ по текущему ремонту здания, приобретение оборудования для пищеблока МБДОУ «Детский сад № 165» г.Перми по ул.Мира,5, ул.Мира,9, ул.Мира,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БДОУ «Детский сад </w:t>
              <w:br/>
              <w:t>№ 165» г.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кт выполненных работ, </w:t>
              <w:br/>
              <w:t>накладная, счет-фактура на приобретение оборуд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487,345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3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Выполнение работ по детально-инструментальному обследованию здания, разработке ПСД на текущий ремонт здания, текущему ремонту здания, МАДОУ «Центр развития </w:t>
              <w:br/>
              <w:t xml:space="preserve">ребенка – детский сад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178» г.Перми по ул.Белинского,53, ул.Полины Осипенко,48, ул.Полины </w:t>
              <w:br/>
              <w:t>Осипенко,50, ул.Полины Осипенко,48/ул.Газеты Звезда,77, устройство, ремонт теневых навес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МАДОУ «Центр развития ребенка – детский сад </w:t>
              <w:br/>
              <w:t>№ 178» г.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заключение по результатам обследования здания, ПСД, акт выполненных рабо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950,457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3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Выполнение работ по текущему ремонту здания, приобретение оборудования для </w:t>
              <w:br/>
              <w:t>пищеблока МБДОУ «Детский сад № 251» г.Перми по ул.1-й Красноармейской,17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БДОУ «Детский сад </w:t>
              <w:br/>
              <w:t>№ 251» г.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кт выполненных работ, </w:t>
              <w:br/>
              <w:t>накладная, счет-фактура на приобретение оборуд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34,0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3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Выполнение работ </w:t>
              <w:br/>
              <w:t xml:space="preserve">по текущему ремонту здания МАДОУ </w:t>
              <w:br/>
              <w:t>«Детский сад № 262» г.Перми по ул.Солдатова,14а, устройство ограждения территории, устройство, ремонт теневых навес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ДОУ «Детский сад </w:t>
              <w:br/>
              <w:t>№ 262» г.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кт выполненных рабо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00,0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Выполнение работ </w:t>
              <w:br/>
              <w:t xml:space="preserve">по текущему ремонту здания, приобретение оборудования для пищеблока МАДОУ «Центр развития </w:t>
              <w:br/>
              <w:t xml:space="preserve">ребенка – детский сад </w:t>
              <w:br/>
              <w:t>№ 269» г.Перми по ул.Героев Хасана,13а, Комсомольскому проспекту,88б, устройство, ремонт теневых навесов, разработка ПС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МАДОУ «Центр развития ребенка – детский сад </w:t>
              <w:br/>
              <w:t>№ 269» г.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кт выполненных работ, </w:t>
              <w:br/>
              <w:t>накладная, счет-фактура на приобретение оборудования, ПС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696,772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4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Выполнение работ </w:t>
              <w:br/>
              <w:t xml:space="preserve">по текущему ремонту здания, приобретение оборудования для </w:t>
              <w:br/>
              <w:t>пищеблока МАДОУ «Детский сад № 287» г.Перми по ул.Полины Осипенко,57а, ул.1-й Красноармейской,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ДОУ «Детский сад </w:t>
              <w:br/>
              <w:t>№ 287» г.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кт выполненных работ, </w:t>
              <w:br/>
              <w:t>накладная, счет-фактура на приобретение оборуд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817,5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4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Выполнение работ по текущему ремонту здания МАДОУ </w:t>
              <w:br/>
              <w:t>«Детский сад № 291» г.Перми по ул.Льва Шатрова,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ДОУ «Детский сад </w:t>
              <w:br/>
              <w:t>№ 291» г.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кт выполненных рабо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860,3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4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Выполнение работ по текущему ремонту здания МАДОУ </w:t>
              <w:br/>
              <w:t xml:space="preserve">«Детский сад № 296» г.Перми по ул.Швецова,31, ул.Механошина,8, устройство, ремонт </w:t>
              <w:br/>
              <w:t>теневых навес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ДОУ «Детский сад </w:t>
              <w:br/>
              <w:t>№ 296» г.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кт выполненных рабо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600,0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4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Выполнение работ по текущему ремонту здания МАДОУ </w:t>
              <w:br/>
              <w:t xml:space="preserve">«Детский сад № 321» г.Перми по ул.Лихвинской,114, ул.Казахской,56, устройство, ремонт </w:t>
              <w:br/>
              <w:t>теневых навес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ДОУ «Детский сад </w:t>
              <w:br/>
              <w:t>№ 321» г.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кт выполненных рабо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50,0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4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Выполнение работ по текущему ремонту здания, приобретение оборудования, мебели в МБДОУ «Детский сад № 364» г.Перми по Серебрянскому проезду,6, Серебрянскому проезду,10, </w:t>
              <w:br/>
              <w:t>Серебрянскому проезду,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БДОУ «Детский сад </w:t>
              <w:br/>
              <w:t>№ 364» г.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кт выполненных работ, </w:t>
              <w:br/>
              <w:t>накладная, счет-фактура на приобретение оборудования, мебе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538,162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4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Выполнение работ по текущему ремонту здания МАДОУ </w:t>
              <w:br/>
              <w:t xml:space="preserve">«Детский сад № 369» г.Перми по ул.Холмогорской,4а, ул.Братской,6а, ул.Балхашской,203, устройство, ремонт </w:t>
              <w:br/>
              <w:t>теневых навесов, приобретение, оборудования, мебели, малых архитектурных форм, благоустройство территор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ДОУ «Детский сад </w:t>
              <w:br/>
              <w:t>№ 369» г.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кт выполненных работ, </w:t>
              <w:br/>
              <w:t>накладная, счет-фактура на приобретение оборудования, мебе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00,0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4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Выполнение работ по текущему ремонту здания, приобретение оборудования в </w:t>
              <w:br/>
              <w:t xml:space="preserve">МАДОУ «Детский сад № 377» г.Перми по ул.Коломенской,5а, устройство, ремонт </w:t>
              <w:br/>
              <w:t>теневых навесов, благоустройство территор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ДОУ «Детский сад </w:t>
              <w:br/>
              <w:t>№ 377» г.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кт выполненных работ, </w:t>
              <w:br/>
              <w:t>накладная, счет-фактура на приобретение оборуд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30,000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48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Выполнение работ по текущему ремонту здания, приобретение оборудования, в том числе прогулочных участков, мебели </w:t>
              <w:br/>
              <w:t xml:space="preserve">МАДОУ «Детский сад № 418» г.Перми по ул.Нейвинской,10а, ул.Коломенской,22, устройство, ремонт </w:t>
              <w:br/>
              <w:t>теневых навесов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ДОУ «Детский сад </w:t>
              <w:br/>
              <w:t>№ 418» г.Перми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кт выполненных работ, </w:t>
              <w:br/>
              <w:t>накладная, счет-фактура на приобретение оборудования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</w:t>
              <w:softHyphen/>
              <w:t>пользованных ассигнований 2014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00,000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63,900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Пермского края </w:t>
              <w:br/>
              <w:t xml:space="preserve">(неиспользованные ассигнования </w:t>
              <w:br/>
              <w:t>2014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991,8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4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риобретение мебели, оборудования (технологического, для </w:t>
              <w:br/>
              <w:t xml:space="preserve">медицинского блока, прогулочных участков и прочего, которое относится к полномочиям города Перми), оргтехники, инвентаря (хозяйственного, кухонного и прочего, которое </w:t>
              <w:br/>
              <w:t xml:space="preserve">относится к полномочиям города Перми), мягкого инвентаря, </w:t>
              <w:br/>
              <w:t>хозяйственных товаров, ковров, жалюзи, кухонной, столовой посуды для выкупаемого здания ДОУ по ул.Комбайнеров,30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ДОУ «Детский сад </w:t>
              <w:br/>
              <w:t>№ 218» г.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накладные, счет-фактуры на приобретение оборудования, </w:t>
              <w:br/>
              <w:t>мебе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,0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Выполнение работ по текущему ремонту МАОУ «Гимназия </w:t>
              <w:br/>
              <w:t>№ 4 имени братьев Каменских» г.Перми по ул.Плеханова,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МАОУ «Гимназия </w:t>
              <w:br/>
              <w:t xml:space="preserve">№ 4 имени Братьев Каменских» г.Перм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кт выполненных рабо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,0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5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роведение капитального ремонта здания, разработка ПСД на капитальный </w:t>
              <w:br/>
              <w:t xml:space="preserve">ремонт здания, </w:t>
              <w:br/>
              <w:t xml:space="preserve">ремонт системы электроснабжения, системы вентиляции и </w:t>
              <w:br/>
              <w:t xml:space="preserve">перепланировку 4 этажа, текущий </w:t>
              <w:br/>
              <w:t xml:space="preserve">ремонт здания МАОУ «Гимназия № 1» г.Перми по ул.Космонавта </w:t>
              <w:br/>
              <w:t>Леонова,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МАОУ «Гимназия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» г.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кт выполненных работ, ПС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500,0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5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работ по благоустройству территории МАОУ «СОШ № 91» г.Перми по ул.Карпинского,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ОУ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«СОШ </w:t>
              <w:br/>
              <w:t>№ 91» г.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кт выполненных рабо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88,4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5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Выполнение работ по текущему ремонту здания МАОУ «СОШ № 64» г.Перми по ул.Ласьвинской,64а, ул.Победы,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ОУ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«СОШ </w:t>
              <w:br/>
              <w:t>№ 64» г.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кт выполненных рабо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,0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5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зработка ПСД на капитальный ремонт здания МАОУ «ООШ </w:t>
              <w:br/>
              <w:t>№ 73» г.Перми по ул.Ямпольской,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ОУ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«ООШ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73» г.Перм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С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06,19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5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азработка ПСД на капитальный ремонт здания, проведение капитального ремонта здания МАОУ «СОШ № 83» г.Перми по ул.Волгодонской,20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ОУ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СОШ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83» г.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кт выполненных работ, ПС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00,0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5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роведение капитального ремонта здания МАОУ «Лицей </w:t>
              <w:br/>
              <w:t>№ 10» г.Перми по ул.Льва Шатрова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ОУ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«Лицей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0» г.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кт выполненных рабо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,0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5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зработка ПСД на капитальный ремонт здания МАОУ «СОШ </w:t>
              <w:br/>
              <w:t>№ 112» г.Перми по площади Дружбы,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ОУ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«СОШ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12» г.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С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,000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58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роведение капитального ремонта здания МАОУ «СОШ </w:t>
              <w:br/>
              <w:t xml:space="preserve">№ 101» г.Перми по ул.Репина,12, приобретение оборудования, мебели, устройство ограждения территории, благоустройство территории, монтаж систем вентиляции, текущий </w:t>
              <w:br/>
              <w:t>ремонт здания (2013-2015 годы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ОУ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«СОШ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01» г.Перми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кт приемки законченного капитальным ремонтом объекта, накладная, счет-фактура на приобретение оборудования, мебели, акты выполненных работ по текущему ремонту здания, монтажу систем вентиляции, оплата работ, выполненных в 2014 году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</w:t>
              <w:softHyphen/>
              <w:t>пользованных ассигнований 2014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143,200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7,985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5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капитального ремонта здания МБС(К)ОУ «Школа-интернат № 4 VI вида» г.Перми по ул.Вильямса,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БС(К)</w:t>
              <w:br/>
              <w:t xml:space="preserve">ОУ «Школа-интернат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 VI вида» г.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кт выполненных рабо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00,000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60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роведение капитального ремонта здания МАОУ «СОШ </w:t>
              <w:br/>
              <w:t>№ 96» г.Перми по ул.Клары Цеткин,10,</w:t>
              <w:br/>
              <w:t xml:space="preserve"> в том числе устройство ограждения территории, благоустройство территории, приобретение, установка оборудования, малых архитектурных форм, мебели; приобретение, установка оборудования, малых архитектурных форм, мебели </w:t>
              <w:br/>
              <w:t>(2014-2015 годы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ОУ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«СОШ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96» г.Перми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кт приемки законченного капитальным ремонтом объекта, накладная, счет-фактура на приобретение оборудования, </w:t>
              <w:br/>
              <w:t>мебели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</w:t>
              <w:softHyphen/>
              <w:t>пользованных ассигнований 2014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896,598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,0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6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Выполнение работ по текущему ремонту здания МАОУ «СОШ № 134» г.Перми по ул.Льва Шатрова,25, устройство ограждения территор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ОУ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«СОШ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34» г.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кт выполненных рабо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85,0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6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роведение капитального ремонта </w:t>
              <w:br/>
              <w:t>здания МАУ ДО «ДД(Ю)Т» г.Перми по ул.Сибирской,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3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У ДО «ДД(Ю)Т» г.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кт выполненных рабо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0,0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6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Разработка ПСД </w:t>
              <w:br/>
              <w:t xml:space="preserve">на реконструкцию здания МАУ ДО «Центр дополнительного образования </w:t>
              <w:br/>
              <w:t xml:space="preserve">детей «Мотовилиха» г.Перми по ул.1905 года,2 </w:t>
              <w:br/>
              <w:t>(2014-2016 годы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АУ «ДО «Центр дополнительного образования детей «Мотовилиха» г.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кт выполненных работ, ПС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5,144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6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риобретение мебели, оборудования (технологического, для </w:t>
              <w:br/>
              <w:t xml:space="preserve">медицинского блока, прогулочных участков и прочего, которое относится к полномочиям города Перми), оргтехники, инвентаря (хозяйственного, кухонного и прочего, которое </w:t>
              <w:br/>
              <w:t>относится к полномочиям города Перми), мягкого инвентаря, хозяйственных товаров, ковров, жалюзи, кухонной, столовой посуды для выкупаемого здания ДОУ по ул.Красногвардейс-кой,42, ул.Постаногова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ДОУ «Детский сад </w:t>
              <w:br/>
              <w:t>№ 413» г.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накладные, счет-фактуры на приобретение оборудования, </w:t>
              <w:br/>
              <w:t>мебе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00,0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6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риобретение мебели, оборудования (технологического, для </w:t>
              <w:br/>
              <w:t xml:space="preserve">медицинского блока, прогулочных участков и прочего, которое относится к полномочиям города Перми), оргтехники, инвентаря (хозяйственного, кухонного </w:t>
              <w:br/>
              <w:t xml:space="preserve">и прочего, которое относится к полномочиям города Перми), мягкого инвентаря, хозяйственных товаров, ковров, жалюзи, кухонной, столовой посуды для выкупаемого здания ДОУ по </w:t>
              <w:br/>
              <w:t>ул.Цимлянской,21, ул.Социалистической, 10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ДОУ «Детский сад № 64» г.Перм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акладные, счет-фактуры на приобретение оборуд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2,178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6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Выполнение работ по текущему ремонту здания, приобретение оборудования, мебели в МАДОУ «Детский сад № 400» г.Перми по ул.Карбышева,78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ДОУ «Детский сад </w:t>
              <w:br/>
              <w:t>№ 400» г.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акт выполненных работ, </w:t>
              <w:br/>
              <w:t>накладная, счет-фактура на приобретение оборудования, мебе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,0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6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Выполнение работ по детально-инструментальному обследованию здания, разработке ПСД на текущий ремонт здания, текущему ремонту здания МАДОУ «Центр развития </w:t>
              <w:br/>
              <w:t>ребенка – детский сад</w:t>
              <w:br/>
              <w:t xml:space="preserve"> № 47» г.Перми по ул.Подводников,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АДОУ «Центр развития ребенка – детский сад № 47» г.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.01.20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2.20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кт выполненных рабо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2.1.7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Выполнение работ по текущему ремонту здания МАДОУ </w:t>
              <w:br/>
              <w:t>«Детский сад № 209» г.Перми по ул.Нефтяников, 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ДОУ «Детский сад </w:t>
              <w:br/>
              <w:t>№ 209» г.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1.20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кт выполненных рабо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2.1.7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Выполнение работ по текущему ремонту здания МАДОУ </w:t>
              <w:br/>
              <w:t>«Детский сад № 352» г.Перми по ул.Гусарова,9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ДОУ «Детский сад </w:t>
              <w:br/>
              <w:t>№ 352» г.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1.20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кт выполненных рабо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0,0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2.1.7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</w:rPr>
              <w:t>Выполнение работ по текущему ремонту здания, разработка ПСД , проектно-изыскательские работы по ремонту – замене чердачного перекрытия, стропильной системы и кровли МАОУ «СОШ № 104» г.Перми по ул.Барнаульской, 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ОУ «СОШ </w:t>
              <w:br/>
              <w:t>№ 104» г.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1.20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кт выполненных работ, ПС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0,0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2.1.7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Выполнение работ по текущему ремонту здания, приобретение оборудования, в том числе для пищеблока МАОУ «СОШ № 115» г.Перми по ул.Баумана,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ОУ «СОШ </w:t>
              <w:br/>
              <w:t>№ 115» г.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1.20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акт выполненных работ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накладная, счет-фактура на приобретение оборуд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,0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2.1.7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Выполнение работ по текущему ремонту здания МАОУ «СОШ № 135» г.Перми по ул.Старцева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ОУ «СОШ </w:t>
              <w:br/>
              <w:t>№ 135» г.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1.20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кт выполненных рабо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0,0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2.1.7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Выполнение работ по текущему ремонту здания, приобретение малых архитектурных форм в МБС(К)ОУ «С(К)ОШ № 154» г.Перми по ул.Пихтовой,30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БС(К)</w:t>
              <w:br/>
              <w:t xml:space="preserve">ОУ «С(К)ОШ № 154» г.Перм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1.20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акт выполненных работ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накладная, счет-фактура на приобретение оборуд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8,224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2.1.7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Выполнение работ по текущему ремонту здания МАОУ </w:t>
              <w:br/>
              <w:t>«Гимназия № 7» г.Перми по ул.Харьковской, 21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МАОУ «Гимназия </w:t>
              <w:br/>
              <w:t>№ 7» г.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1.20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кт выполненных рабо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,0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2.1.7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Выполнение работ по текущему ремонту здания МБОУ </w:t>
              <w:br/>
              <w:t>«Гимназия № 11» г.Перми по ул.Цилинной,29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БОУ «Гимназия № 11» г.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1.20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кт выполненных рабо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0,0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2.1.7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Выполнение работ по текущему ремонту здания, разработка ПСД на капитальный ремонт системы </w:t>
              <w:br/>
              <w:t>отопления в МАОУ «ПКШ № 1» г.Перми по ул.Гашкова,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ОУ «ПКШ №1» г.Перм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1.20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кт выполненных работ, ПС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,0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2.1.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Выполнение работ по текущему ремонту здания, разработка ПСД на ремонт здания МАУ СО «Дом учителя» г.Перми по ул.Сибирской,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АУ СО «Дом учителя» г.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1.20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кт выполненных работ, ПС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50,0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2.1.8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 xml:space="preserve">Выполнение работ по текущему ремонту спортплощадки </w:t>
              <w:br/>
              <w:t>МАОУ «СОШ № 109» г.Перми по ул. Мира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ОУ «СОШ </w:t>
              <w:br/>
              <w:t>№ 109» г.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1.20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.12.20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акт выполненных рабо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2.1.8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 xml:space="preserve">Выполнение работ по текущему ремонту спортплощадки </w:t>
              <w:br/>
              <w:t>МАОУ «СОШ № 16» г.Перми по ул.Академика Веденеева,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ОУ «СОШ </w:t>
              <w:br/>
              <w:t>№ 16» г.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1.20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.12.20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акт выполненных рабо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2.1.8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Выполнение работ по разработке ПСД на капитальный ремонт здания, капитальный ремонт здания МАОУ «Гимназия № 10» г.Перми по проспекту Парковому,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МАОУ «Гимназия № 10» г.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1.20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.12.20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акт выполненных работ, ПС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Пер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00,0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2.1.8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>Выполнение работ по текущему ремонту здания, разработка ПСД на текущий ремонт здания МАОУ «СОШ № 66» г.Перми по ул.Читалина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ОУ «СОШ </w:t>
              <w:br/>
              <w:t>№ 66» г.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1.20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кт выполненных работ, ПС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0,000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2.1.8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Выполнение работ по текущему ремонту здания, приобретения оборудования </w:t>
              <w:br/>
              <w:t>МАДОУ «Детский сад № 85» г.Перми по ул.Камышинской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ДОУ «Детский сад № 85» г.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1.20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акт выполненных работ, </w:t>
              <w:br/>
              <w:t>накладная, счет-фактура на приобретение оборуд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юджет города Пер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3,604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.2.1.8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8"/>
              </w:rPr>
              <w:t xml:space="preserve">Выполнение работ по капитальному ремонту спортивного комплекса МАОУ </w:t>
              <w:br/>
              <w:t>«Гимназия № 2» г.Перми по ул.Старцева,1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МАОУ «Гимназия № 2» г.Пер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1.20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.12.20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акт выполненных рабо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6,118</w:t>
            </w:r>
          </w:p>
        </w:tc>
      </w:tr>
      <w:tr>
        <w:trPr/>
        <w:tc>
          <w:tcPr>
            <w:tcW w:w="116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2.1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4743,161</w:t>
            </w:r>
          </w:p>
        </w:tc>
      </w:tr>
      <w:tr>
        <w:trPr/>
        <w:tc>
          <w:tcPr>
            <w:tcW w:w="116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</w:t>
              <w:softHyphen/>
              <w:t>пользованных ассигнований 2014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7805,033</w:t>
            </w:r>
          </w:p>
        </w:tc>
      </w:tr>
      <w:tr>
        <w:trPr/>
        <w:tc>
          <w:tcPr>
            <w:tcW w:w="116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467,029</w:t>
            </w:r>
          </w:p>
        </w:tc>
      </w:tr>
      <w:tr>
        <w:trPr/>
        <w:tc>
          <w:tcPr>
            <w:tcW w:w="116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 (без учета неис</w:t>
              <w:softHyphen/>
              <w:t>пользованных ассигнований 2014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6,118</w:t>
            </w:r>
          </w:p>
        </w:tc>
      </w:tr>
      <w:tr>
        <w:trPr/>
        <w:tc>
          <w:tcPr>
            <w:tcW w:w="116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Пермского края </w:t>
              <w:br/>
              <w:t xml:space="preserve">(неиспользованные ассигнования </w:t>
              <w:br/>
              <w:t>2014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464,981</w:t>
            </w:r>
          </w:p>
        </w:tc>
      </w:tr>
      <w:tr>
        <w:trPr/>
        <w:tc>
          <w:tcPr>
            <w:tcW w:w="116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2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4743,161</w:t>
            </w:r>
          </w:p>
        </w:tc>
      </w:tr>
      <w:tr>
        <w:trPr/>
        <w:tc>
          <w:tcPr>
            <w:tcW w:w="116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</w:t>
              <w:softHyphen/>
              <w:t>пользованных ассигнований 2014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7805,033</w:t>
            </w:r>
          </w:p>
        </w:tc>
      </w:tr>
      <w:tr>
        <w:trPr/>
        <w:tc>
          <w:tcPr>
            <w:tcW w:w="116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467,029</w:t>
            </w:r>
          </w:p>
        </w:tc>
      </w:tr>
      <w:tr>
        <w:trPr/>
        <w:tc>
          <w:tcPr>
            <w:tcW w:w="116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 (без учета неис</w:t>
              <w:softHyphen/>
              <w:t>пользованных ассигнований 2014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6,118</w:t>
            </w:r>
          </w:p>
        </w:tc>
      </w:tr>
      <w:tr>
        <w:trPr/>
        <w:tc>
          <w:tcPr>
            <w:tcW w:w="116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Пермского края </w:t>
              <w:br/>
              <w:t xml:space="preserve">(неиспользованные ассигнования </w:t>
              <w:br/>
              <w:t>2014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464,981</w:t>
            </w:r>
          </w:p>
        </w:tc>
      </w:tr>
      <w:tr>
        <w:trPr/>
        <w:tc>
          <w:tcPr>
            <w:tcW w:w="116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подпрограмме 1.1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59290,375</w:t>
            </w:r>
          </w:p>
        </w:tc>
      </w:tr>
      <w:tr>
        <w:trPr/>
        <w:tc>
          <w:tcPr>
            <w:tcW w:w="116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</w:t>
              <w:softHyphen/>
              <w:t>пользованных ассигнований 2014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0331,033</w:t>
            </w:r>
          </w:p>
        </w:tc>
      </w:tr>
      <w:tr>
        <w:trPr/>
        <w:tc>
          <w:tcPr>
            <w:tcW w:w="116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488,243</w:t>
            </w:r>
          </w:p>
        </w:tc>
      </w:tr>
      <w:tr>
        <w:trPr/>
        <w:tc>
          <w:tcPr>
            <w:tcW w:w="116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 (без учета неис</w:t>
              <w:softHyphen/>
              <w:t>пользованных ассигнований 2014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6,118</w:t>
            </w:r>
          </w:p>
        </w:tc>
      </w:tr>
      <w:tr>
        <w:trPr/>
        <w:tc>
          <w:tcPr>
            <w:tcW w:w="116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Пермского края </w:t>
              <w:br/>
              <w:t xml:space="preserve">(неиспользованные </w:t>
              <w:br/>
              <w:t xml:space="preserve">ассигнования </w:t>
              <w:br/>
              <w:t>2014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464,981</w:t>
            </w:r>
          </w:p>
        </w:tc>
      </w:tr>
      <w:tr>
        <w:trPr/>
        <w:tc>
          <w:tcPr>
            <w:tcW w:w="116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программе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59290,375</w:t>
            </w:r>
          </w:p>
        </w:tc>
      </w:tr>
      <w:tr>
        <w:trPr/>
        <w:tc>
          <w:tcPr>
            <w:tcW w:w="116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</w:t>
              <w:softHyphen/>
              <w:t>пользованных ассигнований 2014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0331,033</w:t>
            </w:r>
          </w:p>
        </w:tc>
      </w:tr>
      <w:tr>
        <w:trPr/>
        <w:tc>
          <w:tcPr>
            <w:tcW w:w="116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488,243</w:t>
            </w:r>
          </w:p>
        </w:tc>
      </w:tr>
      <w:tr>
        <w:trPr/>
        <w:tc>
          <w:tcPr>
            <w:tcW w:w="116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 (без учета неис</w:t>
              <w:softHyphen/>
              <w:t>пользованных ассигнований 2014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6,118</w:t>
            </w:r>
          </w:p>
        </w:tc>
      </w:tr>
      <w:tr>
        <w:trPr/>
        <w:tc>
          <w:tcPr>
            <w:tcW w:w="116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Пермского края </w:t>
              <w:br/>
              <w:t xml:space="preserve">(неиспользованные </w:t>
              <w:br/>
              <w:t xml:space="preserve">ассигнования </w:t>
              <w:br/>
              <w:t>2014 года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464,981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Arial" w:hAnsi="Arial" w:eastAsia="Lucida Sans Unicode" w:cs="Arial"/>
      <w:kern w:val="2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widowControl w:val="false"/>
      <w:tabs>
        <w:tab w:val="clear" w:pos="708"/>
        <w:tab w:val="left" w:pos="1101" w:leader="none"/>
        <w:tab w:val="left" w:pos="3510" w:leader="none"/>
        <w:tab w:val="left" w:pos="5070" w:leader="none"/>
        <w:tab w:val="left" w:pos="7960" w:leader="none"/>
        <w:tab w:val="left" w:pos="8640" w:leader="none"/>
        <w:tab w:val="left" w:pos="9490" w:leader="none"/>
        <w:tab w:val="left" w:pos="10340" w:leader="none"/>
        <w:tab w:val="left" w:pos="11190" w:leader="none"/>
        <w:tab w:val="left" w:pos="12437" w:leader="none"/>
        <w:tab w:val="left" w:pos="13571" w:leader="none"/>
        <w:tab w:val="left" w:pos="14705" w:leader="none"/>
      </w:tabs>
      <w:autoSpaceDE w:val="false"/>
      <w:spacing w:before="280" w:after="280"/>
      <w:ind w:hanging="0"/>
      <w:jc w:val="left"/>
    </w:pPr>
    <w:rPr>
      <w:rFonts w:ascii="Calibri" w:hAnsi="Calibri" w:eastAsia="Calibri" w:cs="Calibri"/>
      <w:b/>
      <w:sz w:val="24"/>
      <w:szCs w:val="28"/>
    </w:rPr>
  </w:style>
  <w:style w:type="paragraph" w:styleId="Xl65">
    <w:name w:val="xl65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Xl66">
    <w:name w:val="xl66"/>
    <w:basedOn w:val="Normal"/>
    <w:qFormat/>
    <w:pPr>
      <w:spacing w:before="280" w:after="280"/>
      <w:ind w:hanging="0"/>
      <w:jc w:val="left"/>
      <w:textAlignment w:val="top"/>
    </w:pPr>
    <w:rPr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FF0000"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top"/>
    </w:pPr>
    <w:rPr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FF0000"/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top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80">
    <w:name w:val="xl80"/>
    <w:basedOn w:val="Normal"/>
    <w:qFormat/>
    <w:pPr>
      <w:spacing w:before="280" w:after="280"/>
      <w:ind w:hanging="0"/>
      <w:jc w:val="center"/>
      <w:textAlignment w:val="top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top"/>
    </w:pPr>
    <w:rPr>
      <w:color w:val="FF0000"/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top"/>
    </w:pPr>
    <w:rPr>
      <w:color w:val="FF0000"/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top"/>
    </w:pPr>
    <w:rPr>
      <w:sz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top"/>
    </w:pPr>
    <w:rPr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top"/>
    </w:pPr>
    <w:rPr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top"/>
    </w:pPr>
    <w:rPr>
      <w:color w:val="FF0000"/>
      <w:sz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top"/>
    </w:pPr>
    <w:rPr>
      <w:color w:val="FF0000"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top"/>
    </w:pPr>
    <w:rPr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top"/>
    </w:pPr>
    <w:rPr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top"/>
    </w:pPr>
    <w:rPr>
      <w:sz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top"/>
    </w:pPr>
    <w:rPr>
      <w:sz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04">
    <w:name w:val="xl104"/>
    <w:basedOn w:val="Normal"/>
    <w:qFormat/>
    <w:pPr>
      <w:spacing w:before="280" w:after="280"/>
      <w:ind w:hanging="0"/>
      <w:jc w:val="center"/>
      <w:textAlignment w:val="top"/>
    </w:pPr>
    <w:rPr>
      <w:sz w:val="24"/>
    </w:rPr>
  </w:style>
  <w:style w:type="paragraph" w:styleId="Xl105">
    <w:name w:val="xl105"/>
    <w:basedOn w:val="Normal"/>
    <w:qFormat/>
    <w:pPr>
      <w:pBdr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top"/>
    </w:pPr>
    <w:rPr>
      <w:sz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top"/>
    </w:pPr>
    <w:rPr>
      <w:sz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top"/>
    </w:pPr>
    <w:rPr>
      <w:sz w:val="24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top"/>
    </w:pPr>
    <w:rPr>
      <w:sz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top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9:08:00Z</dcterms:created>
  <dc:creator>EMarkin</dc:creator>
  <dc:description/>
  <cp:keywords/>
  <dc:language>en-US</dc:language>
  <cp:lastModifiedBy>Стампель Наталья Николаевна</cp:lastModifiedBy>
  <cp:lastPrinted>2015-12-28T15:22:00Z</cp:lastPrinted>
  <dcterms:modified xsi:type="dcterms:W3CDTF">2015-12-31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
«Приведение в нормативное состояние образовательных
учреждений города Перми», утвержденную постановлением администрации города Перми от 15.10.2014 № 713</vt:lpwstr>
  </property>
  <property fmtid="{D5CDD505-2E9C-101B-9397-08002B2CF9AE}" pid="3" name="r_object_id">
    <vt:lpwstr>09000001938c95f5</vt:lpwstr>
  </property>
  <property fmtid="{D5CDD505-2E9C-101B-9397-08002B2CF9AE}" pid="4" name="r_version_label">
    <vt:lpwstr>1.19</vt:lpwstr>
  </property>
  <property fmtid="{D5CDD505-2E9C-101B-9397-08002B2CF9AE}" pid="5" name="reg_date">
    <vt:lpwstr>31.12.2015</vt:lpwstr>
  </property>
  <property fmtid="{D5CDD505-2E9C-101B-9397-08002B2CF9AE}" pid="6" name="reg_number">
    <vt:lpwstr>1166</vt:lpwstr>
  </property>
  <property fmtid="{D5CDD505-2E9C-101B-9397-08002B2CF9AE}" pid="7" name="sign_flag">
    <vt:lpwstr>Подписан ЭЦП</vt:lpwstr>
  </property>
</Properties>
</file>