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7 октября 2014 г. № 746 </w:t>
        <w:br/>
        <w:t xml:space="preserve">(в ред. от 25.02.2015 № 96, от 21.05.2015 № 302, от 23.06.2015 № 399, </w:t>
        <w:br/>
        <w:t>от 26.06.2015 № 414, от 22.09.2015 № 663, от 13.10.2015 № 748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</w:t>
      </w:r>
      <w:r>
        <w:rPr>
          <w:rStyle w:val="Emphasis"/>
          <w:i w:val="false"/>
        </w:rPr>
        <w:t>заместителя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главы администрации города Перми-начальника департамента социальной политики</w:t>
      </w:r>
      <w:r>
        <w:rPr>
          <w:i/>
        </w:rPr>
        <w:t xml:space="preserve"> </w:t>
      </w:r>
      <w:r>
        <w:rPr>
          <w:rStyle w:val="Emphasis"/>
          <w:i w:val="false"/>
        </w:rPr>
        <w:t>администрации города Перми</w:t>
      </w:r>
      <w:r>
        <w:rPr>
          <w:rStyle w:val="Emphasis"/>
        </w:rPr>
        <w:t xml:space="preserve"> </w:t>
      </w:r>
      <w:r>
        <w:rPr/>
        <w:t>Бербер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jc w:val="left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31.12.2015 № 116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Развитие сети образовательных организаций города Перми», утвержденную </w:t>
        <w:br/>
        <w:t>постановлением администрации города Перми от 17 октября 2014 г. № 74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0"/>
        <w:gridCol w:w="9286"/>
        <w:gridCol w:w="1652"/>
        <w:gridCol w:w="1809"/>
        <w:gridCol w:w="1806"/>
      </w:tblGrid>
      <w:tr>
        <w:trPr/>
        <w:tc>
          <w:tcPr>
            <w:tcW w:w="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2258,22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6434,9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7170,20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934,84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9972,0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1337,80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11,69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832,40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149,48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040,40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780,0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60,00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а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78,30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317,1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51,60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508,40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217,8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654,9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10,20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а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856,53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654,9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3286,20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11,69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24,00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49,58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"/>
        <w:gridCol w:w="3695"/>
        <w:gridCol w:w="1681"/>
        <w:gridCol w:w="3134"/>
        <w:gridCol w:w="1444"/>
        <w:gridCol w:w="1969"/>
        <w:gridCol w:w="2253"/>
      </w:tblGrid>
      <w:tr>
        <w:trPr/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5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3694"/>
        <w:gridCol w:w="1681"/>
        <w:gridCol w:w="3134"/>
        <w:gridCol w:w="1444"/>
        <w:gridCol w:w="1969"/>
        <w:gridCol w:w="2253"/>
      </w:tblGrid>
      <w:tr>
        <w:trPr>
          <w:tblHeader w:val="true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Развитие сети дошкольных образовательных учреждений города </w:t>
              <w:br/>
              <w:t>Перм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78,309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317,1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51,6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508,4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Российской </w:t>
              <w:br/>
              <w:t>Федераци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040,409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780,0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60,0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Развитие сети общеобразовательных учреждений города Перм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906,117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654,9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3286,2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11,694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24,0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306,10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566,26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роительство межшкольных стадионов в общеобразовательных учреждениях города Перм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90,987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роительство, приобретение в собственность зданий для размещения общеобразовательных учреждений города Перм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320,72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088,63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610,200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2258,22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6434,9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7170,200</w:t>
            </w:r>
          </w:p>
        </w:tc>
      </w:tr>
      <w:tr>
        <w:trPr/>
        <w:tc>
          <w:tcPr>
            <w:tcW w:w="60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934,84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9972,0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1337,800</w:t>
            </w:r>
          </w:p>
        </w:tc>
      </w:tr>
      <w:tr>
        <w:trPr/>
        <w:tc>
          <w:tcPr>
            <w:tcW w:w="60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11,694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832,400</w:t>
            </w:r>
          </w:p>
        </w:tc>
      </w:tr>
      <w:tr>
        <w:trPr/>
        <w:tc>
          <w:tcPr>
            <w:tcW w:w="60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Российской </w:t>
              <w:br/>
              <w:t>Федераци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0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неиспользованные </w:t>
              <w:br/>
              <w:t>ассигнования 2014 года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149,486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2258,22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6434,9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7170,200</w:t>
            </w:r>
          </w:p>
        </w:tc>
      </w:tr>
      <w:tr>
        <w:trPr/>
        <w:tc>
          <w:tcPr>
            <w:tcW w:w="60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>(без учета неиспользованных ассигнований 2014 года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934,84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9972,0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1337,800</w:t>
            </w:r>
          </w:p>
        </w:tc>
      </w:tr>
      <w:tr>
        <w:trPr/>
        <w:tc>
          <w:tcPr>
            <w:tcW w:w="60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11,694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832,400</w:t>
            </w:r>
          </w:p>
        </w:tc>
      </w:tr>
      <w:tr>
        <w:trPr/>
        <w:tc>
          <w:tcPr>
            <w:tcW w:w="60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0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сигнования 2014 года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149,486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3. В разделе «Финансирование подпрограммы 1.1 «Развитие сети дошкольных образовательных учреждений города </w:t>
        <w:br/>
        <w:t>Перми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/>
      </w:pPr>
      <w:r>
        <w:rPr/>
        <w:t>3.1. в строке 1.1.1.9 цифры «5960,110» заменить цифрами «3940,457»;</w:t>
      </w:r>
    </w:p>
    <w:p>
      <w:pPr>
        <w:pStyle w:val="Normal"/>
        <w:ind w:firstLine="709"/>
        <w:rPr/>
      </w:pPr>
      <w:r>
        <w:rPr/>
        <w:t>3.2. в строке «Итого по основному мероприятию 1.1.1.9» цифры «6273,800» заменить цифрами «3940,457»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49"/>
        <w:gridCol w:w="1533"/>
        <w:gridCol w:w="1814"/>
        <w:gridCol w:w="1673"/>
        <w:gridCol w:w="1535"/>
      </w:tblGrid>
      <w:tr>
        <w:trPr>
          <w:trHeight w:val="709" w:hRule="atLeast"/>
        </w:trPr>
        <w:tc>
          <w:tcPr>
            <w:tcW w:w="9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40,40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780,0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0,000</w:t>
            </w:r>
          </w:p>
        </w:tc>
      </w:tr>
      <w:tr>
        <w:trPr>
          <w:trHeight w:val="2254" w:hRule="atLeast"/>
        </w:trPr>
        <w:tc>
          <w:tcPr>
            <w:tcW w:w="8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78,30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317,1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51,600</w:t>
            </w:r>
          </w:p>
        </w:tc>
      </w:tr>
      <w:tr>
        <w:trPr>
          <w:trHeight w:val="1249" w:hRule="atLeast"/>
        </w:trPr>
        <w:tc>
          <w:tcPr>
            <w:tcW w:w="8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62,9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08,400</w:t>
            </w:r>
          </w:p>
        </w:tc>
      </w:tr>
      <w:tr>
        <w:trPr>
          <w:trHeight w:val="1125" w:hRule="atLeast"/>
        </w:trPr>
        <w:tc>
          <w:tcPr>
            <w:tcW w:w="8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8862,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8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4 года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9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835" w:hRule="atLeast"/>
        </w:trPr>
        <w:tc>
          <w:tcPr>
            <w:tcW w:w="9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40,40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780,0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0,000</w:t>
            </w:r>
          </w:p>
        </w:tc>
      </w:tr>
      <w:tr>
        <w:trPr>
          <w:trHeight w:val="2254" w:hRule="atLeast"/>
        </w:trPr>
        <w:tc>
          <w:tcPr>
            <w:tcW w:w="8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 (без учета неиспользованных ассигнований 2014 года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78,30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317,1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51,600</w:t>
            </w:r>
          </w:p>
        </w:tc>
      </w:tr>
      <w:tr>
        <w:trPr>
          <w:trHeight w:val="1239" w:hRule="atLeast"/>
        </w:trPr>
        <w:tc>
          <w:tcPr>
            <w:tcW w:w="8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62,9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08,400</w:t>
            </w:r>
          </w:p>
        </w:tc>
      </w:tr>
      <w:tr>
        <w:trPr>
          <w:trHeight w:val="1257" w:hRule="atLeast"/>
        </w:trPr>
        <w:tc>
          <w:tcPr>
            <w:tcW w:w="8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862,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8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</w:t>
              <w:br/>
              <w:t>города Перми (неиспользованные ассигнования 2014 года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9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1.2 «Развитие сети общеобразовательных учреждений города Перми» муниципальной программы «Развитие сети образовательных организаций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оки 1.2.2.1, «Итого по основному мероприятию 1.2.2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4093"/>
        <w:gridCol w:w="1155"/>
        <w:gridCol w:w="1819"/>
        <w:gridCol w:w="457"/>
        <w:gridCol w:w="262"/>
        <w:gridCol w:w="216"/>
        <w:gridCol w:w="216"/>
        <w:gridCol w:w="3089"/>
        <w:gridCol w:w="1164"/>
        <w:gridCol w:w="748"/>
        <w:gridCol w:w="748"/>
      </w:tblGrid>
      <w:tr>
        <w:trPr/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</w:t>
            </w:r>
          </w:p>
        </w:tc>
        <w:tc>
          <w:tcPr>
            <w:tcW w:w="4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межшкольного стадиона в МАОУ «Пермская кадетская школа № 1 «Пермский кадетский корпус имени генералиссимуса А.В.Суворова» г.Перми (далее – МАОУ «ПКШ»)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ПКШ»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од </w:t>
              <w:br/>
              <w:t>в эксплуатацию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,95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1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7,95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0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,95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0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2. строки 1.2.2.3, «Итого по основному мероприятию 1.2.2.3, в том числе по источникам финансирования», 1.2.2.4, «Итого по основному мероприятию 1.2.2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3815"/>
        <w:gridCol w:w="1159"/>
        <w:gridCol w:w="2209"/>
        <w:gridCol w:w="457"/>
        <w:gridCol w:w="262"/>
        <w:gridCol w:w="216"/>
        <w:gridCol w:w="217"/>
        <w:gridCol w:w="2972"/>
        <w:gridCol w:w="1164"/>
        <w:gridCol w:w="748"/>
        <w:gridCol w:w="748"/>
      </w:tblGrid>
      <w:tr>
        <w:trPr/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3</w:t>
            </w:r>
          </w:p>
        </w:tc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ительство спортивной площадки в муниципальном автономном образовательном учреждении «Лицей № 10» г.Перми (далее – МАОУ </w:t>
              <w:br/>
              <w:t xml:space="preserve">«Лицей № 10»)  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Лицей № 10»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ие </w:t>
              <w:br/>
              <w:t xml:space="preserve">муниципального контракта </w:t>
              <w:br/>
              <w:t>на строительств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Р, ввод </w:t>
              <w:br/>
              <w:t>в эксплуатацию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82,78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2.2.3, в том числе по источникам </w:t>
              <w:br/>
              <w:t>финансирования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82,78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4</w:t>
            </w:r>
          </w:p>
        </w:tc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ительство физкультурно-оздоровительного комплекса открытого типа в МАОУ «Средняя общеобразовательная школа № 79» г.Перми </w:t>
              <w:br/>
              <w:t xml:space="preserve">(далее – МАОУ «СОШ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79»)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79»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ие </w:t>
              <w:br/>
              <w:t xml:space="preserve">муниципального контракта </w:t>
              <w:br/>
              <w:t>на строитель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Р, ввод </w:t>
              <w:br/>
              <w:t>в эксплуатацию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,05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,19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1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2.4, в том числе по источникам финансировани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80,25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2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,05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2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,19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2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3. строку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4"/>
        <w:gridCol w:w="5276"/>
        <w:gridCol w:w="1512"/>
        <w:gridCol w:w="1513"/>
        <w:gridCol w:w="868"/>
      </w:tblGrid>
      <w:tr>
        <w:trPr/>
        <w:tc>
          <w:tcPr>
            <w:tcW w:w="10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90,98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54,79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6,19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роки 1.2.3.1, «Итого по основному мероприятию 1.2.3.1, в том числе по источникам финансирования», 1.2.3.2, «Итого по основному мероприятию 1.2.3.2, в том числе по источникам финансирования» изло</w:t>
      </w:r>
      <w:r>
        <w:rPr/>
        <w:t>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4"/>
        <w:gridCol w:w="3511"/>
        <w:gridCol w:w="1266"/>
        <w:gridCol w:w="1405"/>
        <w:gridCol w:w="844"/>
        <w:gridCol w:w="561"/>
        <w:gridCol w:w="422"/>
        <w:gridCol w:w="567"/>
        <w:gridCol w:w="844"/>
        <w:gridCol w:w="1266"/>
        <w:gridCol w:w="1545"/>
        <w:gridCol w:w="1578"/>
      </w:tblGrid>
      <w:tr>
        <w:trPr>
          <w:trHeight w:val="1610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</w:t>
            </w:r>
          </w:p>
        </w:tc>
        <w:tc>
          <w:tcPr>
            <w:tcW w:w="3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ительство нового корпуса муниципального бюджетного образовательного учреждения «Средняя </w:t>
              <w:br/>
              <w:t xml:space="preserve">общеобразовательная </w:t>
              <w:br/>
              <w:t xml:space="preserve">школа № 42» г.Перми </w:t>
              <w:br/>
              <w:t xml:space="preserve">по ул.Нестерова,18 </w:t>
              <w:br/>
              <w:t xml:space="preserve">(далее – МБОУ </w:t>
              <w:br/>
              <w:t>«СОШ № 42»)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ченный договор по разработке ПС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74,0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экспертиза ПС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000,0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од в эксплуатацию </w:t>
              <w:br/>
              <w:t xml:space="preserve">нового корпуса МБОУ </w:t>
              <w:br/>
              <w:t xml:space="preserve">«СОШ </w:t>
              <w:br/>
              <w:t>№ 42»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774,0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6"/>
        <w:gridCol w:w="3513"/>
        <w:gridCol w:w="1266"/>
        <w:gridCol w:w="1406"/>
        <w:gridCol w:w="843"/>
        <w:gridCol w:w="562"/>
        <w:gridCol w:w="422"/>
        <w:gridCol w:w="562"/>
        <w:gridCol w:w="844"/>
        <w:gridCol w:w="1266"/>
        <w:gridCol w:w="1546"/>
        <w:gridCol w:w="1577"/>
      </w:tblGrid>
      <w:tr>
        <w:trPr/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2</w:t>
            </w:r>
          </w:p>
        </w:tc>
        <w:tc>
          <w:tcPr>
            <w:tcW w:w="3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ительство нового корпуса муниципального автономного образовательного учреждения «Средняя </w:t>
              <w:br/>
              <w:t xml:space="preserve">общеобразовательная школа № 59» г.Перми по проспекту Парковому,8а </w:t>
              <w:br/>
              <w:t xml:space="preserve">(далее – МАОУ </w:t>
              <w:br/>
              <w:t>«СОШ № 59»)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ченный договор по разработке ПСД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1,111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</w:t>
              <w:br/>
              <w:t xml:space="preserve">экспертиза ПСД </w:t>
              <w:br/>
              <w:t>(в том числе проверка достоверности определения сметной стоимости строительства объекта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,94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000,00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675,98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24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од в эксплуатацию нового корпуса в МАОУ «СОШ </w:t>
              <w:br/>
              <w:t>№ 59»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4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3.2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,94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000,00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491,100</w:t>
            </w:r>
          </w:p>
        </w:tc>
      </w:tr>
      <w:tr>
        <w:trPr/>
        <w:tc>
          <w:tcPr>
            <w:tcW w:w="962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,94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000,00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167,100</w:t>
            </w:r>
          </w:p>
        </w:tc>
      </w:tr>
      <w:tr>
        <w:trPr/>
        <w:tc>
          <w:tcPr>
            <w:tcW w:w="962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24,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троки 1.2.3.4, «Итого по основному мероприятию 1.2.3.4, в том числе по источникам финансирования» изло</w:t>
      </w:r>
      <w:r>
        <w:rPr/>
        <w:t>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5"/>
        <w:gridCol w:w="2873"/>
        <w:gridCol w:w="1102"/>
        <w:gridCol w:w="2078"/>
        <w:gridCol w:w="457"/>
        <w:gridCol w:w="262"/>
        <w:gridCol w:w="262"/>
        <w:gridCol w:w="262"/>
        <w:gridCol w:w="2602"/>
        <w:gridCol w:w="1164"/>
        <w:gridCol w:w="1304"/>
        <w:gridCol w:w="1442"/>
      </w:tblGrid>
      <w:tr>
        <w:trPr/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4</w:t>
            </w:r>
          </w:p>
        </w:tc>
        <w:tc>
          <w:tcPr>
            <w:tcW w:w="2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конструкция корпуса МАОУ «Лицей </w:t>
              <w:br/>
              <w:t xml:space="preserve">№ 10» по ул.Технической,22 (строительство нового корпуса на 1000 мест </w:t>
              <w:br/>
              <w:t xml:space="preserve">и реконструкция </w:t>
              <w:br/>
              <w:t>старого)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Лицей № 10»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работ по изготовлению рабочей документ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>Перми (неиспользованные ассигнования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4,06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Р (новый корпус)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 xml:space="preserve">Перми (без учета </w:t>
              <w:br/>
              <w:t xml:space="preserve">неиспользованных ассигнований </w:t>
              <w:br/>
              <w:t>2014 года)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088,638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6345,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нового корпуса в МАОУ «Лицей № 10»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4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3.4, в том числе по источникам финансировани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4,06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088,63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6345,100</w:t>
            </w:r>
          </w:p>
        </w:tc>
      </w:tr>
      <w:tr>
        <w:trPr/>
        <w:tc>
          <w:tcPr>
            <w:tcW w:w="834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 xml:space="preserve">Перми (без учета </w:t>
              <w:br/>
              <w:t xml:space="preserve">неиспользованных ассигнований </w:t>
              <w:br/>
              <w:t>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088,63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6345,100</w:t>
            </w:r>
          </w:p>
        </w:tc>
      </w:tr>
      <w:tr>
        <w:trPr/>
        <w:tc>
          <w:tcPr>
            <w:tcW w:w="834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>Перми (неиспользованные ассигнования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4,06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6. строки «Итого по задаче 1.2.3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37"/>
        <w:gridCol w:w="5944"/>
        <w:gridCol w:w="1541"/>
        <w:gridCol w:w="1542"/>
        <w:gridCol w:w="1689"/>
      </w:tblGrid>
      <w:tr>
        <w:trPr/>
        <w:tc>
          <w:tcPr>
            <w:tcW w:w="10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320,72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088,63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610,200</w:t>
            </w:r>
          </w:p>
        </w:tc>
      </w:tr>
      <w:tr>
        <w:trPr/>
        <w:tc>
          <w:tcPr>
            <w:tcW w:w="4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048,54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088,63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3286,200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960,48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11,69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24,000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217,81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654,9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10,200</w:t>
            </w:r>
          </w:p>
        </w:tc>
      </w:tr>
      <w:tr>
        <w:trPr/>
        <w:tc>
          <w:tcPr>
            <w:tcW w:w="4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856,53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654,9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3286,200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49,58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11,69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24,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. в таблице 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в графе 3 строки 11 слова «2015-2017 годы» заменить словами «2016-2017 годы»;</w:t>
      </w:r>
    </w:p>
    <w:p>
      <w:pPr>
        <w:pStyle w:val="ConsPlusNormal"/>
        <w:ind w:firstLine="709"/>
        <w:jc w:val="both"/>
        <w:rPr/>
      </w:pPr>
      <w:r>
        <w:rPr/>
        <w:t>5.1.2. строки 14, 15, 16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2"/>
        <w:gridCol w:w="8717"/>
        <w:gridCol w:w="1939"/>
        <w:gridCol w:w="1343"/>
        <w:gridCol w:w="2232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метная стоимость объекта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5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: 410774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600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250774,000 тыс.руб.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6 год – 160000,000 тыс.руб. – </w:t>
              <w:br/>
              <w:t>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7 год – 250774,000 тыс.руб. – бюджет </w:t>
              <w:br/>
              <w:t xml:space="preserve">города Пер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готовление ПСД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нового корпуса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од в эксплуатацию нового корпуса МБОУ «СОШ № 42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5.1.3. строку 20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8717"/>
        <w:gridCol w:w="3781"/>
        <w:gridCol w:w="1732"/>
      </w:tblGrid>
      <w:tr>
        <w:trPr/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ПС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6  год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нового корпуса МБОУ «СОШ № 42»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. в таблиц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 графе 3 строки 11 слова «2015-2017 годы» заменить словами «2016-2017 годы»;</w:t>
      </w:r>
    </w:p>
    <w:p>
      <w:pPr>
        <w:pStyle w:val="ConsPlusNormal"/>
        <w:ind w:firstLine="709"/>
        <w:jc w:val="both"/>
        <w:rPr/>
      </w:pPr>
      <w:r>
        <w:rPr/>
        <w:t>5.2.2. строки 14, 15, 16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2"/>
        <w:gridCol w:w="8705"/>
        <w:gridCol w:w="1871"/>
        <w:gridCol w:w="2157"/>
        <w:gridCol w:w="1498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: 409224,043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732,943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570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251491,100 тыс.руб.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 – 732,943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57000,0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164167,1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87324,000 тыс.руб. – средства бюджета Пермского края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готовление ПС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-2016 годы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нового корпус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6-2017 годы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од в эксплуатацию нового корпуса МАОУ «СОШ № 59»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ConsPlusNormal"/>
        <w:ind w:firstLine="709"/>
        <w:rPr/>
      </w:pPr>
      <w:r>
        <w:rPr/>
        <w:t>5.2.3. строку 20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8717"/>
        <w:gridCol w:w="3781"/>
        <w:gridCol w:w="1732"/>
      </w:tblGrid>
      <w:tr>
        <w:trPr/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ПС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нового корпуса МАОУ «СОШ № 59»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3. в таблице 7 строку 3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1"/>
        <w:gridCol w:w="3872"/>
        <w:gridCol w:w="10720"/>
      </w:tblGrid>
      <w:tr>
        <w:trPr/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10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3. Строительство нового корпуса МБОУ «Гимназия № 11 им. С.П.Дягилева»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8. Строительство нового корпуса МБОУ «Гимназия № 11 им. С.П.Дягилева», приобретение средств обучения – софинансируемый проект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/>
        <w:t>5.4. в таблице 8 строки 14, 15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7918"/>
        <w:gridCol w:w="6535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</w:t>
              <w:br/>
              <w:t>города Перми по годам реализации, тыс.руб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 – 4171,400 тыс.руб.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 – 3751,4540 тыс.руб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5 год – 0,000 тыс.руб. (без учета неиспользованных ассигнований 2014 года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015 год – 1764,062 тыс.руб. (неиспользованные </w:t>
              <w:br/>
              <w:t>ассигнования 2014 года)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 – 51088,638 тыс.руб.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 – 636345,100 тыс.руб.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013 год – 4171,400 тыс.руб. – средства бюджета </w:t>
              <w:br/>
              <w:t>города Перми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014 год – 3751,454 тыс.руб. – средства бюджета </w:t>
              <w:br/>
              <w:t>города Перми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5 год – 0,000 тыс.руб. – средства бюджета города Перми (без учета неиспользованных ассигнований отчетного периода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015 год – 1764,062 тыс.руб. – средства бюджета </w:t>
              <w:br/>
              <w:t xml:space="preserve">города Перми (неиспользованные ассигнования </w:t>
              <w:br/>
              <w:t>2014 года)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 – 51088,638 тыс.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 – 636345,100 тыс.руб. – средства бюджета города Перм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5. в таблице 13 строки 14, 15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8717"/>
        <w:gridCol w:w="5513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метная стоимость – 2127,950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4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16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127,950 тыс.руб. 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 – 400,0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1600,000 тыс.руб. – средства бюджета города Перми (неиспользованные ассигнования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127,950 тыс.руб. – средства бюджета города Перми (без учета неиспользованных ассигнований 2014 года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6. в таблице 14 строки 14, 15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8717"/>
        <w:gridCol w:w="5513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метная стоимость – 8582,784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8582,784 тыс.руб.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 – 8582,784 тыс.руб. – средства бюджета города Перми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7. в таблице 15 строки 14, 15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8702"/>
        <w:gridCol w:w="5528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ая сметная стоимость – </w:t>
              <w:br/>
              <w:t>7780,253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70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336,197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444,056 тыс.руб. 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7000,000 тыс.руб. – средства </w:t>
              <w:br/>
              <w:t>бюджета Пермского края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336,197 тыс.руб. – бюджет города   Перми (неиспользованные ассигнования </w:t>
              <w:br/>
              <w:t>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444,056 тыс.руб. – средства бюджета города Перми (без учета неиспользованных ассигнований 2014 года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8. в таблице 17 строку 3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1"/>
        <w:gridCol w:w="4136"/>
        <w:gridCol w:w="10456"/>
      </w:tblGrid>
      <w:tr>
        <w:trPr/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2.6. Строительство спортивной площадки на территории МАОУ «Средняя общеобразовательная школа № 140» г.Перм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 приложении 3:</w:t>
      </w:r>
    </w:p>
    <w:p>
      <w:pPr>
        <w:pStyle w:val="Normal"/>
        <w:ind w:firstLine="709"/>
        <w:rPr/>
      </w:pPr>
      <w:r>
        <w:rPr/>
        <w:t>6.1. строки 1.1.1.3, 1.1.1.3.1-1.1.1.3.4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49"/>
        <w:gridCol w:w="1139"/>
        <w:gridCol w:w="1492"/>
        <w:gridCol w:w="1492"/>
        <w:gridCol w:w="2425"/>
        <w:gridCol w:w="1112"/>
        <w:gridCol w:w="1157"/>
        <w:gridCol w:w="1151"/>
        <w:gridCol w:w="1282"/>
      </w:tblGrid>
      <w:tr>
        <w:trPr/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9</w:t>
            </w:r>
          </w:p>
        </w:tc>
        <w:tc>
          <w:tcPr>
            <w:tcW w:w="13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частным образовательным организациям, имеющим лицензию, целевых субсидий в форме грантов на создание новых мест для детей дошкольного возраста</w:t>
            </w:r>
          </w:p>
        </w:tc>
      </w:tr>
      <w:tr>
        <w:trPr/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9.1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мещение </w:t>
              <w:br/>
              <w:t xml:space="preserve">информации </w:t>
              <w:br/>
              <w:t>о проведении конкурса на получение гранто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формация </w:t>
              <w:br/>
              <w:t xml:space="preserve">о проведении конкурса, размещенная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rod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9.2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 заявок от частных образовательных организаций для участия в конкурс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6.201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аявок от частных образовательных </w:t>
              <w:br/>
              <w:t>организаци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9.3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конкурсной комисси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7.201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8.201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 заседания комисси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9.4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договоров частными образовательными организациями (далее – ЧОО) – победителями конкурса и перечисление гранта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, ЧОО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8.201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10.201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говоры с ЧОО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0,457</w:t>
            </w:r>
          </w:p>
        </w:tc>
      </w:tr>
      <w:tr>
        <w:trPr/>
        <w:tc>
          <w:tcPr>
            <w:tcW w:w="126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9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0,45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2. строки 1.1.1.4, 1.1.1.4.1, «Итого по основному мероприятию 1.1.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55"/>
        <w:gridCol w:w="1063"/>
        <w:gridCol w:w="1479"/>
        <w:gridCol w:w="1479"/>
        <w:gridCol w:w="2246"/>
        <w:gridCol w:w="709"/>
        <w:gridCol w:w="519"/>
        <w:gridCol w:w="2534"/>
        <w:gridCol w:w="1049"/>
      </w:tblGrid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0</w:t>
            </w:r>
          </w:p>
        </w:tc>
        <w:tc>
          <w:tcPr>
            <w:tcW w:w="137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здания ДОУ по ул.Нефтяников,22а в Индустриальном районе города Перми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0.1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осстановление благоустройства, вызванного переносом объектов газораспределения при подключении </w:t>
              <w:br/>
              <w:t xml:space="preserve">(переключении) </w:t>
              <w:br/>
              <w:t xml:space="preserve">к сетям инженерно-технического обеспечения (газораспределения) объекта капитального строительства – ДОУ по ул.Нефтяников,22а в Индустриальном районе города </w:t>
              <w:br/>
              <w:t>Перм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восстановлению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,900</w:t>
            </w:r>
          </w:p>
        </w:tc>
      </w:tr>
      <w:tr>
        <w:trPr/>
        <w:tc>
          <w:tcPr>
            <w:tcW w:w="114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0, в том числе по источникам финансирования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,9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6.3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24"/>
        <w:gridCol w:w="1814"/>
        <w:gridCol w:w="1815"/>
      </w:tblGrid>
      <w:tr>
        <w:trPr>
          <w:trHeight w:val="709" w:hRule="atLeast"/>
        </w:trPr>
        <w:tc>
          <w:tcPr>
            <w:tcW w:w="1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40,409</w:t>
            </w:r>
          </w:p>
        </w:tc>
      </w:tr>
      <w:tr>
        <w:trPr>
          <w:trHeight w:val="2254" w:hRule="atLeast"/>
        </w:trPr>
        <w:tc>
          <w:tcPr>
            <w:tcW w:w="1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города Перми (без учета </w:t>
              <w:br/>
              <w:t xml:space="preserve">неиспользованных </w:t>
              <w:br/>
              <w:t>ассигнований 2014 года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78,309</w:t>
            </w:r>
          </w:p>
        </w:tc>
      </w:tr>
      <w:tr>
        <w:trPr>
          <w:trHeight w:val="2254" w:hRule="atLeast"/>
        </w:trPr>
        <w:tc>
          <w:tcPr>
            <w:tcW w:w="1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862,200</w:t>
            </w:r>
          </w:p>
        </w:tc>
      </w:tr>
      <w:tr>
        <w:trPr>
          <w:trHeight w:val="2254" w:hRule="atLeast"/>
        </w:trPr>
        <w:tc>
          <w:tcPr>
            <w:tcW w:w="1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</w:t>
              <w:br/>
              <w:t>ассигнования 2014 года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900</w:t>
            </w:r>
          </w:p>
        </w:tc>
      </w:tr>
      <w:tr>
        <w:trPr>
          <w:trHeight w:val="2254" w:hRule="atLeast"/>
        </w:trPr>
        <w:tc>
          <w:tcPr>
            <w:tcW w:w="1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40,409</w:t>
            </w:r>
          </w:p>
        </w:tc>
      </w:tr>
      <w:tr>
        <w:trPr>
          <w:trHeight w:val="2254" w:hRule="atLeast"/>
        </w:trPr>
        <w:tc>
          <w:tcPr>
            <w:tcW w:w="1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города Перми (без учета </w:t>
              <w:br/>
              <w:t xml:space="preserve">неиспользованных </w:t>
              <w:br/>
              <w:t>ассигнований 2014 года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78,309</w:t>
            </w:r>
          </w:p>
        </w:tc>
      </w:tr>
      <w:tr>
        <w:trPr>
          <w:trHeight w:val="2254" w:hRule="atLeast"/>
        </w:trPr>
        <w:tc>
          <w:tcPr>
            <w:tcW w:w="1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862,200</w:t>
            </w:r>
          </w:p>
        </w:tc>
      </w:tr>
      <w:tr>
        <w:trPr>
          <w:trHeight w:val="2254" w:hRule="atLeast"/>
        </w:trPr>
        <w:tc>
          <w:tcPr>
            <w:tcW w:w="1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</w:t>
              <w:br/>
              <w:t>ассигнования 2014 года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9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4:</w:t>
      </w:r>
    </w:p>
    <w:p>
      <w:pPr>
        <w:pStyle w:val="Normal"/>
        <w:ind w:firstLine="709"/>
        <w:rPr/>
      </w:pPr>
      <w:r>
        <w:rPr/>
        <w:t>7.1. строки 1.2.1.1, 1.2.1.1.1-1.2.1.1.19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67"/>
        <w:gridCol w:w="2951"/>
        <w:gridCol w:w="978"/>
        <w:gridCol w:w="1377"/>
        <w:gridCol w:w="1376"/>
        <w:gridCol w:w="1180"/>
        <w:gridCol w:w="853"/>
        <w:gridCol w:w="563"/>
        <w:gridCol w:w="2800"/>
        <w:gridCol w:w="1308"/>
      </w:tblGrid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33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спортивного зала в МАОУ «СОШ № 12» по ул.Юрия Смирнова,10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здания уровня ниже «0»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35,179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2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1-го этажа зда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2-го этажа зда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4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кровл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0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5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од в эксплуатацию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ешение на ввод в эксплуатацию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6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спортивного оборудова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6,510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7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096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8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ебел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5,270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9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производственно-хозяйственного инвентаря для спортивного зала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,143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0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МА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ак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2,374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1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СД на изменения в проек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5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,000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2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рский надзор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060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3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договора на проведение лабораторно-инструментальных исследований освещенности в помещениях, параметров микроклимата, искусственной освещенности в помещениях, исследования воздуха, в том числе качество питьевой воды, оказание услуг по проведению тепловизионного обследования, теплотехнических обследований, исследований воздухопроницаемост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750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4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декларации по пожарной безопасности и изготовление планов эвакуации </w:t>
              <w:br/>
              <w:t>людей при пожаре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ац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800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5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готовление технического паспорта, технического плана на здание нового корпуса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ий паспор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054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6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ирование </w:t>
              <w:br/>
              <w:t>и монтаж фотолюминесцентной эвакуационной системы нового корпуса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 </w:t>
              <w:br/>
              <w:t>выполненных рабо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,772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7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договора на поставку адресных табличек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говор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8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дополнительного соглашения по подготовке организационных и технических мероприятий для подключения здания спортивного зала к тепловым сетям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е соглашени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50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9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договора на устройство наружного освещения территори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12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говор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9,642</w:t>
            </w:r>
          </w:p>
        </w:tc>
      </w:tr>
      <w:tr>
        <w:trPr/>
        <w:tc>
          <w:tcPr>
            <w:tcW w:w="135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53,200</w:t>
            </w:r>
          </w:p>
        </w:tc>
      </w:tr>
      <w:tr>
        <w:trPr/>
        <w:tc>
          <w:tcPr>
            <w:tcW w:w="1074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53,200</w:t>
            </w:r>
          </w:p>
        </w:tc>
      </w:tr>
      <w:tr>
        <w:trPr/>
        <w:tc>
          <w:tcPr>
            <w:tcW w:w="1074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7.2. строки 1.2.2.1, 1.2.2.1.1-1.2.2.1.3, «Итого по основному мероприятию 1.2.2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66"/>
        <w:gridCol w:w="2110"/>
        <w:gridCol w:w="1265"/>
        <w:gridCol w:w="1405"/>
        <w:gridCol w:w="1548"/>
        <w:gridCol w:w="1406"/>
        <w:gridCol w:w="561"/>
        <w:gridCol w:w="561"/>
        <w:gridCol w:w="3366"/>
        <w:gridCol w:w="1165"/>
      </w:tblGrid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</w:t>
            </w:r>
          </w:p>
        </w:tc>
        <w:tc>
          <w:tcPr>
            <w:tcW w:w="133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ительство межшкольного стадиона в МАОУ «Пермская кадетская школа № 1 «Пермский кадетский </w:t>
              <w:br/>
              <w:t>корпус имени генералиссимуса А.В.Суворова» г.Перми (далее – МАОУ «ПКШ»)</w:t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лучение заключения государственной экспертизы </w:t>
              <w:br/>
              <w:t xml:space="preserve">о достоверности стоимости </w:t>
              <w:br/>
              <w:t>строительств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ПКШ»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неиспользованные </w:t>
              <w:br/>
              <w:t>ассигнования 2014 года)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,000</w:t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</w:t>
              <w:br/>
              <w:t>муниципального контракта на строительство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ПКШ»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3</w:t>
            </w:r>
          </w:p>
        </w:tc>
        <w:tc>
          <w:tcPr>
            <w:tcW w:w="2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Р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ПКШ»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2015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,950</w:t>
            </w:r>
          </w:p>
        </w:tc>
      </w:tr>
      <w:tr>
        <w:trPr/>
        <w:tc>
          <w:tcPr>
            <w:tcW w:w="13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7,950</w:t>
            </w:r>
          </w:p>
        </w:tc>
      </w:tr>
      <w:tr>
        <w:trPr/>
        <w:tc>
          <w:tcPr>
            <w:tcW w:w="1032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использованные </w:t>
              <w:br/>
              <w:t>ассигнования 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,000</w:t>
            </w:r>
          </w:p>
        </w:tc>
      </w:tr>
      <w:tr>
        <w:trPr/>
        <w:tc>
          <w:tcPr>
            <w:tcW w:w="1032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7,95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7.3. строки 1.2.2.3, 1.2.2.3.1-1.2.2.3.3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5"/>
        <w:gridCol w:w="3151"/>
        <w:gridCol w:w="1259"/>
        <w:gridCol w:w="1372"/>
        <w:gridCol w:w="1373"/>
        <w:gridCol w:w="2208"/>
        <w:gridCol w:w="528"/>
        <w:gridCol w:w="356"/>
        <w:gridCol w:w="2346"/>
        <w:gridCol w:w="1165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3</w:t>
            </w:r>
          </w:p>
        </w:tc>
        <w:tc>
          <w:tcPr>
            <w:tcW w:w="13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спортивной площадки в МАОУ «Лицей № 10» г.Перми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3.1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онкурсных процедур на строительство спортивной площадк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Лицей № 10»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6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8.201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вещение </w:t>
              <w:br/>
              <w:t>о проведен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 xml:space="preserve">Перми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3.2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на строительство спортивной площадк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Лицей № 10»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8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8.201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3.3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СМР, в том числе устройство оборудо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Лицей № 10»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8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82,78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7</w:t>
      </w:r>
      <w:r>
        <w:rPr>
          <w:szCs w:val="28"/>
        </w:rPr>
        <w:t>.4.</w:t>
      </w:r>
      <w:r>
        <w:rPr/>
        <w:t xml:space="preserve"> строку 1.2.2.3.4 признать утратившей силу;</w:t>
      </w:r>
    </w:p>
    <w:p>
      <w:pPr>
        <w:pStyle w:val="Normal"/>
        <w:ind w:firstLine="709"/>
        <w:rPr/>
      </w:pPr>
      <w:r>
        <w:rPr>
          <w:szCs w:val="28"/>
        </w:rPr>
        <w:t>7.5. строку «Итого по основному мероприятию 1.2.2.3, в том числе по источникам финансирования», изложить в сле</w:t>
      </w:r>
      <w:r>
        <w:rPr/>
        <w:t>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2"/>
        <w:gridCol w:w="2346"/>
        <w:gridCol w:w="1165"/>
      </w:tblGrid>
      <w:tr>
        <w:trPr/>
        <w:tc>
          <w:tcPr>
            <w:tcW w:w="1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бюджет города Перми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82,784</w:t>
            </w:r>
          </w:p>
        </w:tc>
      </w:tr>
    </w:tbl>
    <w:p>
      <w:pPr>
        <w:pStyle w:val="Normal"/>
        <w:rPr/>
      </w:pPr>
      <w:r>
        <w:rPr/>
        <w:t>7.6. строки 1.2.2.4, 1.2.2.4.1-1.2.2.4.3, «Итого по основному мероприятию 1.2.2.4, в том числе по источникам финансирования», 1.2.2.5, 1.2.2.5.1-1.2.2.5.2, «Итого по основному мероприятию 1.2.2.5, в том числе по источникам финансирования», 1.2.2.6, 1.2.2.6.1-1.2.2.6.2, «Итого по основному мероприятию 1.2.2.6, в том числе по источникам финансирования» изложить в следующей редакции:</w:t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3234"/>
        <w:gridCol w:w="282"/>
        <w:gridCol w:w="971"/>
        <w:gridCol w:w="1376"/>
        <w:gridCol w:w="1375"/>
        <w:gridCol w:w="2462"/>
        <w:gridCol w:w="703"/>
        <w:gridCol w:w="566"/>
        <w:gridCol w:w="1121"/>
        <w:gridCol w:w="1577"/>
      </w:tblGrid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4</w:t>
            </w:r>
          </w:p>
        </w:tc>
        <w:tc>
          <w:tcPr>
            <w:tcW w:w="13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физкультурно-оздоровительного комплекса открытого типа в МАОУ «Средняя общеобразовательная школа № 79» г.Перми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4.1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онкурсных процедур на строительство спортивной площадки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79»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9.20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0.2015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вещение </w:t>
              <w:br/>
              <w:t>о проведени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4.2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на строительство спортивной площадки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79»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0.20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11.2015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4.3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СМР</w:t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79»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11.2015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,056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,19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0</w:t>
            </w:r>
          </w:p>
        </w:tc>
      </w:tr>
      <w:tr>
        <w:trPr/>
        <w:tc>
          <w:tcPr>
            <w:tcW w:w="13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2.4, в том числе по источникам финансирова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80,25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,056</w:t>
            </w:r>
          </w:p>
        </w:tc>
      </w:tr>
      <w:tr>
        <w:trPr/>
        <w:tc>
          <w:tcPr>
            <w:tcW w:w="1215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,197</w:t>
            </w:r>
          </w:p>
        </w:tc>
      </w:tr>
      <w:tr>
        <w:trPr/>
        <w:tc>
          <w:tcPr>
            <w:tcW w:w="1215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0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2.5</w:t>
            </w:r>
          </w:p>
        </w:tc>
        <w:tc>
          <w:tcPr>
            <w:tcW w:w="13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спортивной площадки на территории МАОУ «Средняя общеобразовательная школа № 34» г.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5.1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ПСД, в том числе инженерно-геологические изыскания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ОШ № 34»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5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СД, направленная на государственную экспертизу достоверности сметной стоим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5.2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учение положительного заключения о проверке достоверности сметной стоимости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ОШ № 34»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  <w:br/>
              <w:t>заключени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5, в том числе по источникам финансирования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2.6</w:t>
            </w:r>
          </w:p>
        </w:tc>
        <w:tc>
          <w:tcPr>
            <w:tcW w:w="13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спортивной площадки на территории МАОУ «Средняя общеобразовательная школа № 140» г.Перми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6.1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сных процедур на изготовление ПСД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ОШ № 140»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0.20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2.2015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звещение </w:t>
              <w:br/>
              <w:t xml:space="preserve">о проведении </w:t>
              <w:br/>
              <w:t>процеду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</w:r>
            <w:r>
              <w:rPr/>
              <w:t>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(без учета неиспользованных ассигнований 2014 года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6.2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изготовление ПСД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ОШ № 140»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2.20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контрак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6, в том числе по источникам финансирования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(без учета неиспользованных ассигнований 2014 год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/>
        <w:t xml:space="preserve">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95"/>
        <w:gridCol w:w="4780"/>
        <w:gridCol w:w="1578"/>
      </w:tblGrid>
      <w:tr>
        <w:trPr/>
        <w:tc>
          <w:tcPr>
            <w:tcW w:w="13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90,987</w:t>
            </w:r>
          </w:p>
        </w:tc>
      </w:tr>
      <w:tr>
        <w:trPr/>
        <w:tc>
          <w:tcPr>
            <w:tcW w:w="8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</w:t>
              <w:br/>
              <w:t xml:space="preserve">неиспользованных ассигнований </w:t>
              <w:br/>
              <w:t>2014 года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54,790</w:t>
            </w:r>
          </w:p>
        </w:tc>
      </w:tr>
      <w:tr>
        <w:trPr/>
        <w:tc>
          <w:tcPr>
            <w:tcW w:w="8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6,197</w:t>
            </w:r>
          </w:p>
        </w:tc>
      </w:tr>
      <w:tr>
        <w:trPr/>
        <w:tc>
          <w:tcPr>
            <w:tcW w:w="8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7.8. строку 1.2.3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3226"/>
        <w:gridCol w:w="1265"/>
        <w:gridCol w:w="1405"/>
        <w:gridCol w:w="1406"/>
        <w:gridCol w:w="2398"/>
        <w:gridCol w:w="703"/>
        <w:gridCol w:w="562"/>
        <w:gridCol w:w="1687"/>
        <w:gridCol w:w="1015"/>
      </w:tblGrid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государственной экспертизы ПСД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10</w:t>
            </w:r>
            <w:r>
              <w:rPr/>
              <w:t>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12.2015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 xml:space="preserve">Перми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. строки 1.2.3.1.2-1.2.3.1.4 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 xml:space="preserve">7.10. строку «Итого по основному мероприятию 1.2.3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79"/>
        <w:gridCol w:w="4074"/>
        <w:gridCol w:w="1100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2.3.1, в том числе </w:t>
              <w:br/>
              <w:t>по источникам финансирования</w:t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7.11. строку 1.2.3.2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4"/>
        <w:gridCol w:w="3324"/>
        <w:gridCol w:w="1264"/>
        <w:gridCol w:w="1408"/>
        <w:gridCol w:w="1406"/>
        <w:gridCol w:w="2391"/>
        <w:gridCol w:w="704"/>
        <w:gridCol w:w="561"/>
        <w:gridCol w:w="1675"/>
        <w:gridCol w:w="1026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2.1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государственной экспертизы ПСД (в том числе проверка достоверности определения сметной стоимости строительства объекта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10</w:t>
            </w:r>
            <w:r>
              <w:rPr/>
              <w:t>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12.2015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ложительное </w:t>
              <w:br/>
              <w:t>заключение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</w:t>
              <w:br/>
              <w:t xml:space="preserve">Перми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,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2. строки 1.2.3.2.2-1.2.3.2.4 признать утратившими силу;</w:t>
      </w:r>
    </w:p>
    <w:p>
      <w:pPr>
        <w:pStyle w:val="ConsPlusNormal"/>
        <w:ind w:firstLine="709"/>
        <w:jc w:val="both"/>
        <w:rPr/>
      </w:pPr>
      <w:r>
        <w:rPr/>
        <w:t xml:space="preserve">7.13. строку «Итого по основному мероприятию 1.2.3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99"/>
        <w:gridCol w:w="2518"/>
        <w:gridCol w:w="1436"/>
      </w:tblGrid>
      <w:tr>
        <w:trPr/>
        <w:tc>
          <w:tcPr>
            <w:tcW w:w="10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3.2, в том числе по источникам финансирования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,94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7.14. строку 1.2.3.3.13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3"/>
        <w:gridCol w:w="2427"/>
        <w:gridCol w:w="2468"/>
        <w:gridCol w:w="1373"/>
        <w:gridCol w:w="1372"/>
        <w:gridCol w:w="1066"/>
        <w:gridCol w:w="527"/>
        <w:gridCol w:w="262"/>
        <w:gridCol w:w="2960"/>
        <w:gridCol w:w="1165"/>
      </w:tblGrid>
      <w:tr>
        <w:trPr/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3.1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зготовление вертикальных жалюзи, штор, занавеса на сцену актового </w:t>
              <w:br/>
              <w:t>зала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</w:t>
              <w:br/>
              <w:t>«Гимназия № 11 им.С.П.Дягилева»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6,70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7.15. строку 1.2.3.3.27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4"/>
        <w:gridCol w:w="2084"/>
        <w:gridCol w:w="2735"/>
        <w:gridCol w:w="1373"/>
        <w:gridCol w:w="1372"/>
        <w:gridCol w:w="1065"/>
        <w:gridCol w:w="528"/>
        <w:gridCol w:w="262"/>
        <w:gridCol w:w="3035"/>
        <w:gridCol w:w="1165"/>
      </w:tblGrid>
      <w:tr>
        <w:trPr/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3.27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формление </w:t>
              <w:br/>
              <w:t xml:space="preserve">фасада здания </w:t>
              <w:br/>
              <w:t>и помещений нового корпуса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</w:t>
              <w:br/>
              <w:t>«Гимназия № 11 им.С.П.Дягилева»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,98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6. строки 1.2.3.4, 1.2.3.4.1, «Итого по основному мероприятию 1.2.3.4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5"/>
        <w:gridCol w:w="3387"/>
        <w:gridCol w:w="1320"/>
        <w:gridCol w:w="1373"/>
        <w:gridCol w:w="1372"/>
        <w:gridCol w:w="1815"/>
        <w:gridCol w:w="528"/>
        <w:gridCol w:w="261"/>
        <w:gridCol w:w="2537"/>
        <w:gridCol w:w="1165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4</w:t>
            </w:r>
          </w:p>
        </w:tc>
        <w:tc>
          <w:tcPr>
            <w:tcW w:w="13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нструкция корпуса МАОУ «Лицей № 10» по ул.Технической,22 (строительство нового корпуса на 1000 мест и реконструкция старого)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4.1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лата работ по изготовлению рабочей документаци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Лицей </w:t>
              <w:br/>
              <w:t>№ 10»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4,062</w:t>
            </w:r>
          </w:p>
        </w:tc>
      </w:tr>
      <w:tr>
        <w:trPr/>
        <w:tc>
          <w:tcPr>
            <w:tcW w:w="13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3.4, в том числе по источникам финансировани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4,062</w:t>
            </w:r>
          </w:p>
        </w:tc>
      </w:tr>
      <w:tr>
        <w:trPr/>
        <w:tc>
          <w:tcPr>
            <w:tcW w:w="111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4,06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7. строки 1.2.3.8, 1.2.3.8.1-1.2.3.8.9, «Итого по основному мероприятию 1.2.3.8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4"/>
        <w:gridCol w:w="2063"/>
        <w:gridCol w:w="2298"/>
        <w:gridCol w:w="1372"/>
        <w:gridCol w:w="1373"/>
        <w:gridCol w:w="2077"/>
        <w:gridCol w:w="527"/>
        <w:gridCol w:w="262"/>
        <w:gridCol w:w="2483"/>
        <w:gridCol w:w="1304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8</w:t>
            </w:r>
          </w:p>
        </w:tc>
        <w:tc>
          <w:tcPr>
            <w:tcW w:w="137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ого корпуса МБОУ «Гимназия № 11 им. С.П.Дягилева», приобретение средств обучения - </w:t>
              <w:br/>
              <w:t>софинансируемый проект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8.1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го оборудования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5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7,922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8.2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граммного обеспечения «Азбука»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  <w:br/>
              <w:t xml:space="preserve">«Гимназия </w:t>
              <w:br/>
              <w:t>№ 11 им. С.П.Дягилева»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5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8.3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швейных машинок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  <w:br/>
              <w:t xml:space="preserve">«Гимназия </w:t>
              <w:br/>
              <w:t>№ 11 им. С.П.Дягилева»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5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8.4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редств обучения для кабинета химии, оснащение кабинета химии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  <w:br/>
              <w:t xml:space="preserve">«Гимназ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им. С.П.Дягилева»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5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47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8.5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редств обучения для кабинета физики, оснащение </w:t>
              <w:br/>
              <w:t xml:space="preserve">кабинета </w:t>
              <w:br/>
              <w:t>физики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  <w:br/>
              <w:t xml:space="preserve">«Гимназия </w:t>
              <w:br/>
              <w:t>№ 11 им. С.П.Дягилева»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36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8.6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редств обучения для кабинета биологии, оснащение </w:t>
              <w:br/>
              <w:t xml:space="preserve">кабинета </w:t>
              <w:br/>
              <w:t>биологии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  <w:br/>
              <w:t xml:space="preserve">«Гимназия </w:t>
              <w:br/>
              <w:t>№ 11 им. С.П.Дягилева»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445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8.7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бели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, МБОУ </w:t>
              <w:br/>
              <w:t>«Гимназия № 11 им.С.П.Дягилева»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муниципальный контракт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5,335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8.8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учебного оборудования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  <w:br/>
              <w:t>«Гимназия № 11 им.С.П.Дягилева»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5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3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8.9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учебного оборудования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  <w:br/>
              <w:t>«Гимназия № 11 им.С.П.Дягилева»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6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3.8, в том числе по источникам финансирования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4,239</w:t>
            </w:r>
          </w:p>
        </w:tc>
      </w:tr>
      <w:tr>
        <w:trPr/>
        <w:tc>
          <w:tcPr>
            <w:tcW w:w="1106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4,239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>7.18. строки «Итого по задаче 1.2.3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99"/>
        <w:gridCol w:w="4212"/>
        <w:gridCol w:w="1442"/>
      </w:tblGrid>
      <w:tr>
        <w:trPr/>
        <w:tc>
          <w:tcPr>
            <w:tcW w:w="9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320,722</w:t>
            </w:r>
          </w:p>
        </w:tc>
      </w:tr>
      <w:tr>
        <w:trPr/>
        <w:tc>
          <w:tcPr>
            <w:tcW w:w="9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048,541</w:t>
            </w:r>
          </w:p>
        </w:tc>
      </w:tr>
      <w:tr>
        <w:trPr/>
        <w:tc>
          <w:tcPr>
            <w:tcW w:w="9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960,487</w:t>
            </w:r>
          </w:p>
        </w:tc>
      </w:tr>
      <w:tr>
        <w:trPr/>
        <w:tc>
          <w:tcPr>
            <w:tcW w:w="9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11,694</w:t>
            </w:r>
          </w:p>
        </w:tc>
      </w:tr>
      <w:tr>
        <w:trPr/>
        <w:tc>
          <w:tcPr>
            <w:tcW w:w="9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8217,811</w:t>
            </w:r>
          </w:p>
        </w:tc>
      </w:tr>
      <w:tr>
        <w:trPr/>
        <w:tc>
          <w:tcPr>
            <w:tcW w:w="9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3856,531</w:t>
            </w:r>
          </w:p>
        </w:tc>
      </w:tr>
      <w:tr>
        <w:trPr/>
        <w:tc>
          <w:tcPr>
            <w:tcW w:w="9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49,586</w:t>
            </w:r>
          </w:p>
        </w:tc>
      </w:tr>
      <w:tr>
        <w:trPr/>
        <w:tc>
          <w:tcPr>
            <w:tcW w:w="9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11,694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BCEF1B92ACA92F17A2967EF67DFB9C683BD65EB315F2C8C209EDDE12DA90BC0573F40F7214ED26C8D5CADRCl6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2:00Z</dcterms:created>
  <dc:creator>EMarkin</dc:creator>
  <dc:description/>
  <cp:keywords/>
  <dc:language>en-US</dc:language>
  <cp:lastModifiedBy>Стампель Наталья Николаевна</cp:lastModifiedBy>
  <cp:lastPrinted>2015-11-23T16:40:00Z</cp:lastPrinted>
  <dcterms:modified xsi:type="dcterms:W3CDTF">2015-12-3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Развитие сети образовательных
организаций города Перми»,
утвержденную постановлением
администрации города Перми
от 17.10.2014 № 746</vt:lpwstr>
  </property>
  <property fmtid="{D5CDD505-2E9C-101B-9397-08002B2CF9AE}" pid="3" name="r_object_id">
    <vt:lpwstr>0900000193874f54</vt:lpwstr>
  </property>
  <property fmtid="{D5CDD505-2E9C-101B-9397-08002B2CF9AE}" pid="4" name="r_version_label">
    <vt:lpwstr>1.29</vt:lpwstr>
  </property>
  <property fmtid="{D5CDD505-2E9C-101B-9397-08002B2CF9AE}" pid="5" name="reg_date">
    <vt:lpwstr>31.12.2015</vt:lpwstr>
  </property>
  <property fmtid="{D5CDD505-2E9C-101B-9397-08002B2CF9AE}" pid="6" name="reg_number">
    <vt:lpwstr>1167</vt:lpwstr>
  </property>
  <property fmtid="{D5CDD505-2E9C-101B-9397-08002B2CF9AE}" pid="7" name="sign_flag">
    <vt:lpwstr>Подписан ЭЦП</vt:lpwstr>
  </property>
</Properties>
</file>