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изменения в состав комиссии по соблюдению требований </w:t>
        <w:br/>
        <w:t>к служебному поведению муниципальных служащих администрации города Перми и урегулированию конфликта интересов, утвержденный распоряжением администрации города Перми от 20 сентября 2011 г. № 151-р (в ред. от 13.09.2013 № 141, от 20.02.2015 № 24, от 18.08.2015 № 122), дополнив позицией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4"/>
        <w:gridCol w:w="3517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тавитель структурного подразделения администрации губернатора Пермского края, осуществляющего полномочия органа </w:t>
              <w:br/>
              <w:t>по профилактике коррупционных и иных правонарушений (в случае рассмотрения вопросов, являющихся основаниями для увольнения муниципального служащего в связи с утратой доверия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член комиссии </w:t>
              <w:br/>
              <w:t>(по согласованию)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Настоящее распоряжение вступает в силу с даты подписан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Информационно-аналитическому управлению администрации города Перми разместить (опубликовать) настоящее распоряж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9:00Z</dcterms:created>
  <dc:creator>EMarkin</dc:creator>
  <dc:description/>
  <cp:keywords/>
  <dc:language>en-US</dc:language>
  <cp:lastModifiedBy>Стампель Наталья Николаевна</cp:lastModifiedBy>
  <cp:lastPrinted>2015-12-24T12:50:00Z</cp:lastPrinted>
  <dcterms:modified xsi:type="dcterms:W3CDTF">2016-01-1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соблюдению требований к служебному поведению муниципальных служащих администрации города Перми и урегулированию конфликта интересов, утвержденный распоряжением администрации города Перми от 20.09.2011 № 151-р</vt:lpwstr>
  </property>
  <property fmtid="{D5CDD505-2E9C-101B-9397-08002B2CF9AE}" pid="3" name="r_object_id">
    <vt:lpwstr>0900000193e5ef24</vt:lpwstr>
  </property>
  <property fmtid="{D5CDD505-2E9C-101B-9397-08002B2CF9AE}" pid="4" name="r_version_label">
    <vt:lpwstr>1.4</vt:lpwstr>
  </property>
  <property fmtid="{D5CDD505-2E9C-101B-9397-08002B2CF9AE}" pid="5" name="reg_date">
    <vt:lpwstr>31.12.2015</vt:lpwstr>
  </property>
  <property fmtid="{D5CDD505-2E9C-101B-9397-08002B2CF9AE}" pid="6" name="reg_number">
    <vt:lpwstr>204</vt:lpwstr>
  </property>
  <property fmtid="{D5CDD505-2E9C-101B-9397-08002B2CF9AE}" pid="7" name="sign_flag">
    <vt:lpwstr>Подписан ЭЦП</vt:lpwstr>
  </property>
</Properties>
</file>