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359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>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r:id="rId7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8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>от 05.11.2015 № 910)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</w:t>
      </w:r>
      <w:hyperlink r:id="rId9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</w:t>
      </w:r>
      <w:r>
        <w:rPr>
          <w:lang w:val="ru-RU"/>
        </w:rPr>
        <w:t xml:space="preserve"> </w:t>
      </w:r>
      <w:r>
        <w:rPr/>
        <w:t>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25.12.2015 №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27 сентября 2012 г. № 5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 текстовой части:</w:t>
      </w:r>
    </w:p>
    <w:p>
      <w:pPr>
        <w:pStyle w:val="Normal"/>
        <w:ind w:firstLine="709"/>
        <w:rPr>
          <w:szCs w:val="28"/>
        </w:rPr>
      </w:pPr>
      <w:r>
        <w:rPr/>
        <w:t xml:space="preserve">1.1. строки под учетными номерами нестационарного торгового объекта </w:t>
      </w:r>
      <w:r>
        <w:rPr>
          <w:szCs w:val="28"/>
        </w:rPr>
        <w:t xml:space="preserve">Д-АП-14, Д-КП-8, Д-КП-20, Д-П-27, </w:t>
        <w:br/>
        <w:t xml:space="preserve">И-АП-26, И-К-16, И-К-56, И-КВ-12, И-КВ-13, И-П-63, И-П-78, К-К-42, К-К-43, К-КП-15, К-КП-16, К-П-41, Л-АП-4, </w:t>
        <w:br/>
        <w:t xml:space="preserve">Л-АП-5, Л-К-3, Л-К-4, Л-К-5, Л-К-38, Л-К-39, Л-К-40, Л-К-41, Л-К-42, Л-К-43, Л-К-44, Л-К-45, Л-К-46, Л-К-47, Л-К-48, </w:t>
        <w:br/>
        <w:t xml:space="preserve">Л-К-49, Л-К-50, Л-К-51, Л-КН-1, Л-КН-2, Л-КН-3, Л-КН-4, Л-КН-5, Л-КН-6, Л-КН-7, Л-КН-8, Л-КН-9, Л-КН-10, </w:t>
        <w:br/>
        <w:t xml:space="preserve">Л-КН-11, Л-КН-12, Л-КН-13, Л-КН-14, Л-КН-15, Л-КН-16, Л-КН-17, Л-КП-23, Л-КП-26, Л-КП-36, Л-Л-19, Л-Л-20, </w:t>
        <w:br/>
        <w:t xml:space="preserve">Л-Л-21, Л-Л-22, Л-Л-23, Л-Л-24, Л-Л-25, Л-Л-26, Л-Л-27, Л-Л-28, Л-Л-29, Л-Л-30, Л-Л-31, Л-Л-32, Л-Л-33, Л-Л-34, </w:t>
        <w:br/>
        <w:t xml:space="preserve">Л-Л-35, Л-Л-36, Л-Л-37, Л-Л-38, Л-Л-39, Л-Л-40, Л-Л-41, Л-Л-42, Л-Л-43, Л-Л-44, Л-Л-45, Л-Л-46, Л-Л-47, Л-Л-48, Л-Л-49, Л-Л-50, Л-Л-51, Л-Л-52, Л-Л-53, Л-Л-54, Л-Л-55, Л-Л-56, Л-Л-57, Л-Л-58, Л-Л-59, Л-П-5, М-АП-10, М-АП-4, М-АП-7, </w:t>
        <w:br/>
        <w:t>М-АП-8, М-К-23, М-К-24, М-К-25, М-К-26, М-К-27, М-К-28, М-К-29, М-К-30, М-К-31, М-К-32, М-К-33, М-К-34, М-К-35, М-К-36, М-К-37, М-К-38, М-КВ-7, М-КВ-25, М-КВ-26, М-КП-2, М-КП-17, М-КП-27, М-П-22, М-П-28, М-ПЛ-2, М-ПЛ-6, О-П-10, С-АП-24, С-АП-39, С-К-2, С-К-20, С-К-21, С-К-32, С-К-38, С-К-53, С-К-61, С-К-63, С-КВ-14, С-КП-24, С-КП-53, С-КП-57, С-П-5, С-П-12, С-П-37, С-П-63, С-П-83, С-П-94, С-ПЛ-2</w:t>
      </w:r>
      <w:r>
        <w:rPr/>
        <w:t xml:space="preserve"> исключи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2. строки под учетными номерами нестационарного торгового объекта Д-К-2, Д-К-13, Д-КП-21, Д-П-15, Д-П-28, </w:t>
        <w:br/>
        <w:t xml:space="preserve">Д-П-46, И-К-2, И-К-3, И-К-4, И-К-5, И-К-55, И-КП-2, И-КП-21, И-П-6, И-П-20, И-П-29, И-П-38, И-П-39, И-П-40, И-П-58, </w:t>
        <w:br/>
        <w:t xml:space="preserve">И-П-64, И-П-65, И-П-75, И-П-77, К-КП-3, К-КП-9, К-КП-21, К-П-32, К-П-37, К-П-6, Л-К-6, Л-К-11, Л-К-12, Л-К-13, </w:t>
        <w:br/>
        <w:t xml:space="preserve">Л-К-14, Л-К-15, Л-К-16, Л-К-17, Л-К-18, Л-К-19, Л-К-20, Л-К-21, Л-К-22, Л-К-23, Л-К-24, Л-К-25, Л-К-26, Л-К-27, Л-К-28, Л-К-29, Л-К-30, Л-К-31, Л-К- 32, Л-К-33, Л-К-34, Л-К-35, Л-К-36, Л-К-37, Л-К-56, Л-К-61, Л-КП-40, Л-П-16, Л-П-17, </w:t>
        <w:br/>
        <w:t xml:space="preserve">Л-П-18, Л-П-19, Л-П-20, Л-П-21, Л-П-22, Л-П-23, Л-П-24, Л-П-25, Л-П-27, Л-П-28, Л-П-30, М-АП-5, М-КП-13, </w:t>
        <w:br/>
        <w:t>М-КП-20, М-КП-34, М-П-14, М-П-32, М-П-53, М-П-62, О-КП-2, С-КВ-11, С-КВ-15, С-КВ-17, С-КВ-25, С-КВ-29, С-КП-4, С-КП-10, С-КП-45, С-П-3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44"/>
        <w:gridCol w:w="1391"/>
        <w:gridCol w:w="1805"/>
        <w:gridCol w:w="2086"/>
        <w:gridCol w:w="834"/>
        <w:gridCol w:w="832"/>
        <w:gridCol w:w="3615"/>
      </w:tblGrid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уначарского, 131 / Ж-1 / 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Парковый, 16 / Ц-2 / 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КП-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апанинцев, 2 / Ж-1 / 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2 / Ц-2 / 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10 / Ц-2 / 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4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пешинской, 21 / Ц-2 / 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ое пит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ерекресток ул. Мира (нечет.) – </w:t>
              <w:br/>
              <w:t>ул. Снайперов (чет.) / ТОП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ерекресток ул. Мира (нечет.) – </w:t>
              <w:br/>
              <w:t>ул. Снайперов (чет.) / ТОП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ерекресток ул. Мира (нечет.) – </w:t>
              <w:br/>
              <w:t>ул. Снайперов (чет.) / ТОП-1 / 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ерекресток ул. Мира (нечет.) – </w:t>
              <w:br/>
              <w:t>ул. Снайперов (чет.) / ТОП-1 / 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5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Танкистов, 20 / Ц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П-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Декабристов, 6 / Ц-2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П-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Нефтяников, 62 / Ж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арпинского, 8 / Ц-5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арпинского, 78 / Ж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3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3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 / Ц-2 / 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кресток ул. Свиязева – ул. Дивьинской, 47 / Ж-4 / 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6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л. Промышленная (ост. «ЖБК-2») / </w:t>
              <w:br/>
              <w:t>ПК-3 / 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6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л. Промышленная (ост. «ТЭЦ-9») / </w:t>
              <w:br/>
              <w:t>ПК-2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7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, 20 / Ц-1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7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ксковаторная, 53 / Ж-2 / 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КП-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Чистопольская, 21 / Ц-2 / 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КП-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Адмирала Ушакова, 22 / Ц-2 / 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КП-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36 / Ц-2 / 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3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Маршала Рыбалко (ост. «Кинотеатр»Рубин») / Ц-2 / 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Светлогорская (ост. «Лядова») / Ж-5 / 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Адмирала Нахимова, 18 / Ц-2 / 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2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3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ушкина, 7 / Ж-1 / 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лименко, 14а / Ц-1 / 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6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Советская, 39 / Ц-1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П-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Сибирская, 10 / Ц-1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1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1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1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1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пова, 25 / Ц-1 / 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АП-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акаренко, 16 / Ж-1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ИМ, 13 / Ж-1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акаренко, 31 / Ц-5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3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23 / Ц-2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Гашкова, 20 / Ц-2 /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Тургенева, 27 / Ц-2 / 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 группа товар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5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Аркадия Гайдара, 7 / Ж-1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6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Соликамская, 257 / Р-2 /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КП-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Академика Веденеева, 84 / Ц-2 / 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л. Гусарова, 16 / </w:t>
              <w:br/>
              <w:t>Ж-1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раснофлотская, 25 / Ж-1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1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уйбышева, 71/1 / Ц-2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Революции, 9а / Ц-2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Солдатова, 42/1 / Ц-2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П-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Анвара Гатауллина, 5 / Ж-1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П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Комсомольский, 68 / Ц-1 / 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П-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Николая Островского, 101 / Ц-1 / 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П-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Гусарова, 4 / Ж-1 / 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  <w:t>1.3. дополнить строками следующего содержания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23"/>
        <w:gridCol w:w="1394"/>
        <w:gridCol w:w="1535"/>
        <w:gridCol w:w="1950"/>
        <w:gridCol w:w="697"/>
        <w:gridCol w:w="696"/>
        <w:gridCol w:w="3486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Берег Камы / Ж-5 / 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5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Ленина, 91 /Ц-3 / 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П-5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оссе Космонавтов, 63 / Ц-1 / 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ира, 102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ира, 130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-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Советской Армии, 31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В-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Декабристов, 16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В-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Братьев Игнатовых, 9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В-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арпинского, 31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В-2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Чердынская, 18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КВ-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оссе Космонавтов, 173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0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арпинского, 103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смонавта Леонова, 51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смонавта Леонова, 74 / Ц-5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Левченко, 6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1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ира, 102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ира, 111а / Ц-2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1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ромышленная, 63 / Ц-6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-П-1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Рязанская, 3 / Ж-1 / 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КП-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Адмирала Ушакова, 55/2 / Ц-2 / 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4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Адмирала Нахимова, 19 / Ц-2 / 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Адмирала Ушакова, 49 / Ц-2 / 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П-5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ировоградская, 12 / Ц-2 / 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спект Комсомольский, 23 / Ц-1 / 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К-7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Ленина, 66а / Ц-1 / 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-П-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одгорная, 47 / Р-2 / 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1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5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Ц-5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Ц-5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Ц-5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Ц-5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8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К-9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54 / Ж-1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П-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л. Ивана Франко, 49 / </w:t>
              <w:br/>
              <w:t>ЦС-2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ственное питание, 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П-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. Ушинского, 2 / Ц-2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-П-7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Юрша, 23 / Ц-2 / 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П-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втодорога Новые Ляды – Водозабор (вблизи СНТ «Пищевик») / Р-3 / 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КП-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Александра Щербакова, 33аа / Ц-2 / 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чатная продукц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П-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Январская, 34 / Ж-4 / 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ПЛ-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ервомайская, 14 / Ц-3/ 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ПЛ-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ервомайская, 14 / Ц-3/ 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-ПЛ-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Первомайская, 14 / Ц-3/ 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-6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Загарьинская, 6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-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ломенская, 49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Вижайская, 25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Героев Хасана, 147 / ЦС-2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ломенская, 49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оломенская, 5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Краснополянская, 7 / Ц-2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Максима Горького, 58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КВ-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Новосибирская, 15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ьевая в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ЛК-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Белинского, 7 / Ц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нее каф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-П-1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 Лодыгина, 50/1 / Ж-1 / 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мешанная группа това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 собственность (не разграничена)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/>
      </w:pPr>
      <w:r>
        <w:rPr/>
        <w:t xml:space="preserve">2. Графическую часть изложить в редакции согласно приложению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</w:t>
      </w:r>
      <w:r>
        <w:rPr>
          <w:szCs w:val="28"/>
        </w:rPr>
        <w:t xml:space="preserve">Д-АП-14, Д-КП-8, Д-КП-20, Д-П-27, И-АП-26, И-К-16, И-К-56, И-КВ-12, И-КВ-13, И-П-63, И-П-78, К-К-42, К-К-43, К-КП-15, К-КП-16, К-П-41, Л-АП-4, Л-АП-5, </w:t>
        <w:br/>
        <w:t xml:space="preserve">Л-К-3, Л-К-4, Л-К-5, Л-К-38, Л-К-39, Л-К-40, Л-К-41, Л-К-42, Л-К-43, Л-К-44, Л-К-45, Л-К-46, Л-К-47, Л-К-48, Л-К-49, </w:t>
        <w:br/>
        <w:t xml:space="preserve">Л-К-50, Л-К-51, Л-КН-1, Л-КН-2, Л-КН-3, Л-КН-4, Л-КН-5, Л-КН-6, Л-КН-7, Л-КН-8, Л-КН-9, Л-КН-10, Л-КН-11, </w:t>
        <w:br/>
        <w:t xml:space="preserve">Л-КН-12, Л-КН-13, Л-КН-14, Л-КН-15, Л-КН-16, Л-КН-17, Л-КП-23, Л-КП-26, Л-КП-36, Л-Л-19, Л-Л-20, Л-Л-21, </w:t>
        <w:br/>
        <w:t xml:space="preserve">Л-Л-22, Л-Л-23, Л-Л-24, Л-Л-25, Л-Л-26, Л-Л-27, Л-Л-28, Л-Л-29, Л-Л-30, Л-Л-31, Л-Л-32, Л-Л-33, Л-Л-34, Л-Л-35, </w:t>
        <w:br/>
        <w:t xml:space="preserve">Л-Л-36, Л-Л-37, Л-Л-38, Л-Л-39, Л-Л-40, Л-Л-41, Л-Л-42, Л-Л-43, Л-Л-44, Л-Л-45, Л-Л-46, Л-Л-47, Л-Л-48, Л-Л-49, Л-Л-50, Л-Л-51, Л-Л-52, Л-Л-53, Л-Л-54, Л-Л-55, Л-Л-56, Л-Л-57, Л-Л-58, Л-Л-59, Л-П-5, М-АП-10, М-АП-4, М-АП-7, М-АП-8, </w:t>
        <w:br/>
        <w:t xml:space="preserve">М-К-23, М-К-24, М-К-25, М-К-26, М-К-27, М-К-28, М-К-29, М-К-30, М-К-31, М-К-32, М-К-33, М-К-34, М-К-35, М-К-36, М-К-37, М-К-38, М-КВ-7, М-КВ-25, М-КВ-26, М-КП-2, М-КП-17, М-КП-27, М-П-22, М-П-28, М-ПЛ-2, М-ПЛ-6, О-П-10, </w:t>
        <w:br/>
        <w:t xml:space="preserve">С-АП-24, С-АП-39, С-К-2, С-К-20, С-К-21, С-К-32, С-К-38, С-К-53, С-К-61, С-К-63, С-КВ-14, С-КП-24, С-КП-53, С-КП-57, С-П-5, С-П-12, С-П-37, С-П-63, С-П-83, С-П-94, С-ПЛ-2 </w:t>
      </w:r>
      <w:r>
        <w:rPr/>
        <w:t>исключить;</w:t>
      </w:r>
    </w:p>
    <w:p>
      <w:pPr>
        <w:pStyle w:val="Normal"/>
        <w:ind w:firstLine="709"/>
        <w:rPr/>
      </w:pPr>
      <w:r>
        <w:rPr/>
        <w:t xml:space="preserve">3.2. строки под учетными номерами нестационарного торгового объекта </w:t>
      </w:r>
      <w:r>
        <w:rPr>
          <w:szCs w:val="28"/>
        </w:rPr>
        <w:t xml:space="preserve">Д-К-2, Д-К-5, Д-К-13, Д-КП-19, Д-КП-21, Д-П-15, Д-П-28, Д-П-46, И-К-2, И-К-3, И-К-4, И-К-5,  И-К-6, И-К-55, И-КП-2, И-КП-10, И-КП-21, И-КП-23, И-П-20, И-П-29,          И-П-38, И-П-39, И-П-40, И-П-58, И-П-64, И-П-65, И-П-66, И-П-75, И-П-77, К-КП-3, К-КП-9, К-КП-14, К-КП-21, К-КП-22, К-П-32, К-П-37,  Л-К-6, Л-К-11, Л-К-12, Л-К-13, Л-К-14, Л-К-15, Л-К-16, Л-К-17, Л-К-18, Л-К-19, Л-К-20, Л-К-21, Л-К-22, Л-К-23, Л-К-24, Л-К-25, Л-К-26, Л-К-27, Л-К-28, Л-К-29, Л-К-30, Л-К-31, Л-К-32, Л-К-33, Л-К-34, Л-К-35, Л-К-36, Л-К-37, Л-К-56, Л-К-61, Л-КП-6, Л-КП-11, Л-КП-16, Л-КП-22, Л-КП-24, Л-КП-35, Л-КП-40, Л-КП-41, Л-П-16, Л-П-17, Л-П-18,      Л-П-19, Л-П-20, Л-П-21, Л-П-22, Л-П-23, Л-П-24, Л-П-25, Л-П-27, Л-П-28, Л-П-30, М-КП-13, М-КП-20, М-КП-34, М-П-32, О-КП-2, С-К-51, С-КВ-11, С-КВ-15, С-КВ-17, С-КВ-25, С-КВ-29, С-КП-3, С-КП-4, С-КП-10, С-КП-36, С-КП-38, С-КП-45, С-П-35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93"/>
        <w:gridCol w:w="1559"/>
        <w:gridCol w:w="1701"/>
        <w:gridCol w:w="1701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Парковый, 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3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7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3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7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овая, 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89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90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4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86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87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уначарского, 1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31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28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32,7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28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П-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5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2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2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5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2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3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П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панинцев,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79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1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83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80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82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7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9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7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8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4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7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5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9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0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8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0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4,6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8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1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7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7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4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6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53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44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4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пешинской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70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0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9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,48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перекреток ул. Мира (нечет.) – </w:t>
              <w:br/>
              <w:t>ул. Снайперов (че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56,0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1,7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57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3,2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перекресток ул. Мира (нечет.) – </w:t>
              <w:br/>
              <w:t>ул. Снайперов (че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5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6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2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2,67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перекресток ул. Мира (нечет.) – </w:t>
              <w:br/>
              <w:t>ул. Снайперов (че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5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5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9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9,87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ерекресток ул. Мира (нечет.) – ул. Снайперов (че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9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73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69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73,02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ерекресток ул. Промышленной – шоссе Космонав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5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1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1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5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5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, 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8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6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8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6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П-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Декабристов,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2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3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6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4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7,12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П-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Беляева, 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54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56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56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58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П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фтяников, 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83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9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87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85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9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385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П-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ахановская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47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2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49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50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,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1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42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9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7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7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7,9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, 7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69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65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60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56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4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5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6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9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5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0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4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4,7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8,5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1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0,8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6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7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7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1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9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5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4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0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0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6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5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5,8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9,7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9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5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5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6,33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8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0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4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6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6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7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7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6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3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8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7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7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8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6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5,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6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7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7,1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7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63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6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3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72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62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9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8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7,45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ромышленная (ост. «ЖБК-2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829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827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833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836,2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ромышленная (ост. «ТЭЦ-9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88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97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95,1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мышленная, 8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336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339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344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347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, 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55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55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1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53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53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1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ксковаторная, 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48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64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57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56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дмирала Ушакова, 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,0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1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7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7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сьвинская, 7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7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6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7,7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8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6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4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10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57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истопольская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5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4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7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3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6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истопольская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6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9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7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5,09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шала Рыбалко с западной стороны к/т «Руби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0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7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37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4,51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3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Светлогорская (ост. «Лядова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5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9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8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7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1,6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лименко, 14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2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2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7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7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5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3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0,6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3,2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3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5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6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3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5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6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5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3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3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7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4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3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2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3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5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1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40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5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7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8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3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5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1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0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9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6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9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0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7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3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7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6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4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3,7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5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,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2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3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37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39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, 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4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6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7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чанинова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3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79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79,1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82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4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6,8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7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1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5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4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6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3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4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6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7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7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5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6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8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7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3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2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3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1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9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4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ибирская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9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7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9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6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П-4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ибирская, 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5,7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3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4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41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8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8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3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4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6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6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9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87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8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0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8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1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1,0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8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1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6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3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1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1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0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0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4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4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4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3,7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7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2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15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3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8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2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5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9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, 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32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8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34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9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0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аренко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2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1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0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3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П-3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50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51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49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52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ргенева, 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4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,17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П-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кадемика Веденеева, 8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5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3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6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2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1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4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1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2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5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5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усарова, 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8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6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8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96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флотская, 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52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51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50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9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7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4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4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3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5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еволюции, 9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7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4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5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66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4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9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2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0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1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Комсомольский, 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8,6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5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7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46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Комсомольский, 6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39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3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4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40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нвара Гатауллина,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3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4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5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3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3,3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76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3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5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8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8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5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3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сима Горького, 72а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3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4,7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2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5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П-4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иколая Островского, 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2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4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2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0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4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3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усарова,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10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11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07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07,2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3.3. дополнить строками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93"/>
        <w:gridCol w:w="1559"/>
        <w:gridCol w:w="1701"/>
        <w:gridCol w:w="1701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5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рег Ка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5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8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50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8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5,7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5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9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7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01,6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7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91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7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07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шоссе Космонавтов, 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0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09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0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2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06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06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09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12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5,1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1,1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2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3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8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2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28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2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2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6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6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2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4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8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6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6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9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7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75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9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75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78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6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ой Армии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6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5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9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5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9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6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8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8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В-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Декабристов, 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9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8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7,6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3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30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В-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ратьев Игнатовых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1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3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2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0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В-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33,7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34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31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32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В-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дынская,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7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8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6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9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В-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шоссе Космонавтов, 17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3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3,9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1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2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, 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94,6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1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84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98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2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7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41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38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304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5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301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99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вченко,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53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52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0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44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0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45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44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40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1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55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73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73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78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68,3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мышленная, 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35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44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4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33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41,8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язанская,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36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46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40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7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П-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дмирала Ушакова, 55/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,8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5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7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9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4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дмирала Нахимова, 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12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10,7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13,7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8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15,7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дмирала Ушакова, 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2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5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7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3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5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оградская,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6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2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8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8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9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9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6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2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спект Комсомольский,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6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5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9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8,8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7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66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23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22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21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24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, 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99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28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4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05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5,6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6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3,7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0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3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0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2,7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7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6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,4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0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7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6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8,7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9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3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1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0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5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4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1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8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9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8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9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5,8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2,4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1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8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9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0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2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6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6,7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9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7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0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1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0,5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3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1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8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0,4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7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2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3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9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8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,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7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6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5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5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9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1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5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6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7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6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5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9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3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4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7,7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0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4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7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4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0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7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0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7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5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4,7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78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8,4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7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1,0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40,2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8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,8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7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5,6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8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9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9,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8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6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1,0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,9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1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8,2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5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1,7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1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2,3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9,6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5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6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3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8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7,1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,7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6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1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0,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3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34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5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7,6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4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6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9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1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4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4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,2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9,2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,6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0,0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3,8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7,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6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4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0,9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10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8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7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5,5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4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8,8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1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2,4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8,6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9,8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6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7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2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3,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0,4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0,2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91,8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8,3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9,9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5,4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6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5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4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3,0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,4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вана Франко, 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7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3,3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0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6,3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шинского,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8,7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11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11,7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8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рша,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2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98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5,5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01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П-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автодорога Новые Ляды – Водозабор (вблизи СНТ «Пищевик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6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2,6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0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4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П-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ександра Щербакова, 33а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6,9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8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5,5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4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нварская, 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6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5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9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80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Л-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, 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4,8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2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3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5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Л-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, 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5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5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3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3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Л-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, 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3,9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4,5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6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5,9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6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гарьинская,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73,9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73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76,9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76,5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6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оменская, 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3,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9,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1,8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30,6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ижайская, 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68,1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70,3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68,2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70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роев Хасана, 1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3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1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3,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692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оменская, 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8,0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6,5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8,0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9,5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оменская,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7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8,0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6,0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535,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полянская,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3,2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1,4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0,3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02,2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3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сима Горького, 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8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7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9,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96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В-4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сибирская, 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иос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7,3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9,4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9,3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37,2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ЛК-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линского,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51,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62,2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59,5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52,8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53,0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одыгина, 50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08,1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15,49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18,97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1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b/>
      <w:bCs/>
      <w:i/>
      <w:i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yperlink" Target="consultantplus://offline/ref=34F5956C79697EFD502EEF356235D41529D46584A7BECF9DC7BE6B241992C2C70E287EAAE0293293C690E8O6lFL" TargetMode="External"/><Relationship Id="rId8" Type="http://schemas.openxmlformats.org/officeDocument/2006/relationships/hyperlink" Target="consultantplus://offline/ref=34F5956C79697EFD502EEF356235D41529D46584A7B4CB99C6BE6B241992C2C70E287EAAE0293293C794E9O6l8L" TargetMode="External"/><Relationship Id="rId9" Type="http://schemas.openxmlformats.org/officeDocument/2006/relationships/hyperlink" Target="consultantplus://offline/ref=2F4BA077C1ED67DD727A3986B624D8CF1C374D7BDF3F46274EA603637912F1B747018BC7A0DC303971806EiET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7:00Z</dcterms:created>
  <dc:creator>EMarkin</dc:creator>
  <dc:description/>
  <cp:keywords/>
  <dc:language>en-US</dc:language>
  <cp:lastModifiedBy>Самохвалова Елена Владимировна</cp:lastModifiedBy>
  <cp:lastPrinted>2015-12-25T16:48:00Z</cp:lastPrinted>
  <dcterms:modified xsi:type="dcterms:W3CDTF">2015-12-2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</vt:lpwstr>
  </property>
  <property fmtid="{D5CDD505-2E9C-101B-9397-08002B2CF9AE}" pid="3" name="r_object_id">
    <vt:lpwstr>0900000193adbc8f</vt:lpwstr>
  </property>
  <property fmtid="{D5CDD505-2E9C-101B-9397-08002B2CF9AE}" pid="4" name="r_version_label">
    <vt:lpwstr>1.13</vt:lpwstr>
  </property>
  <property fmtid="{D5CDD505-2E9C-101B-9397-08002B2CF9AE}" pid="5" name="reg_date">
    <vt:lpwstr>25.12.2015</vt:lpwstr>
  </property>
  <property fmtid="{D5CDD505-2E9C-101B-9397-08002B2CF9AE}" pid="6" name="reg_number">
    <vt:lpwstr>1123</vt:lpwstr>
  </property>
  <property fmtid="{D5CDD505-2E9C-101B-9397-08002B2CF9AE}" pid="7" name="sign_flag">
    <vt:lpwstr>Подписан ЭЦП</vt:lpwstr>
  </property>
</Properties>
</file>