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79705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</w:t>
        <w:br/>
        <w:t xml:space="preserve">и застройки города Перми, утвержденных решением Пермской городской Думы от 26 июня 2007 г. № 143, с учетом протокола публичных слушаний </w:t>
        <w:br/>
        <w:t xml:space="preserve">от 03 декабря 2015 г., заключения о результатах публичных слушаний </w:t>
        <w:br/>
        <w:t>от 08 декабря 2015 г. № 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ул.Швецова, ул.Газеты «Звезда», ул.Тимирязева, проспектом Комсомольским </w:t>
        <w:br/>
        <w:t>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от 10 декабря 2009 г. № 977 «Об утверждении проекта планировки (в части установления красных линий) и проекта межевания кварталов № 169, 172, 173, 174, 178 (ул.Революции – ул.Сибирская – ул.Белинского – Комсомольский проспект – ул.Швецова – ул.Полины Осипенко – ул.Газеты «Звезда» – </w:t>
        <w:br/>
        <w:t>ул.1-я Красноармейская) Свердловского района города Перми» в части проекта межевания территории части территории, ограниченной ул.Швецова, ул.Газеты «Звезда», ул.Тимирязева, проспектом Комсомольским в Свердловском районе города Перми;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от 18 июля 2011 г. № 360 «Об утверждении проекта планировки и проекта межевания территории Свердловского района города Перми» в части проекта межевания территории части территории, ограниченной ул.Швецова, ул.Газеты «Звезда», ул.Тимирязева, проспектом Комсомольским в Свердловском районе города Перми;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от 31 декабря 2013 г. № 1288 «Об утверждении документации по планировке территорий в Ленинском, Мотовилихинском и Свердловском районах города Перми» в части проекта межевания территории части территории, ограниченной ул.Швецова, ул.Газеты «Звезда», ул.Тимирязева, проспектом Комсомольским в Свердлов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</w:t>
        <w:br/>
        <w:t>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8.12.2015 № 1126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,</w:t>
      </w:r>
      <w:r>
        <w:rPr>
          <w:szCs w:val="28"/>
        </w:rPr>
        <w:t xml:space="preserve"> </w:t>
      </w:r>
      <w:r>
        <w:rPr>
          <w:b/>
          <w:szCs w:val="28"/>
        </w:rPr>
        <w:t>ограниченной ул.Швецова, ул.Газеты «Звезда», ул.Тимирязева, проспектом Комсомольским в Свердлов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b/>
          <w:b/>
          <w:szCs w:val="28"/>
          <w:u w:val="single"/>
        </w:rPr>
      </w:pPr>
      <w:r>
        <w:rPr>
          <w:szCs w:val="28"/>
        </w:rPr>
        <w:t>Проектом межевания территории, ограниченной ул.Швецова, ул.Газеты «Звезда», ул.Тимирязева, проспектом Комсомольским в Свердловском районе города Перми (далее – проект межевания), предлагается оставить без изменения границы земельных участков, прошедших государственный кадастровый уч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 под жилой дом со встроенными помещениями </w:t>
        <w:br/>
        <w:t xml:space="preserve">по </w:t>
      </w:r>
      <w:bookmarkStart w:id="0" w:name="OLE_LINK2"/>
      <w:r>
        <w:rPr>
          <w:szCs w:val="28"/>
        </w:rPr>
        <w:t>проспекту Комсомольскому,50</w:t>
      </w:r>
      <w:bookmarkEnd w:id="0"/>
      <w:r>
        <w:rPr>
          <w:szCs w:val="28"/>
        </w:rPr>
        <w:t xml:space="preserve"> (требуется уточнение границ)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2 для здания школы по ул.Швецова,50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6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 амбулаторно-поликлинические учреждения </w:t>
        <w:br/>
        <w:t>по ул.Тимирязева,57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7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 многоквартирные жилые дома высотой </w:t>
        <w:br/>
        <w:t>в 4 этажа и выше по ул.Тимирязева,59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8</w:t>
      </w:r>
      <w:r>
        <w:rPr>
          <w:b/>
          <w:szCs w:val="28"/>
        </w:rPr>
        <w:t xml:space="preserve"> </w:t>
      </w:r>
      <w:r>
        <w:rPr>
          <w:szCs w:val="28"/>
        </w:rPr>
        <w:t>под многоквартирные жилые до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ных типов </w:t>
        <w:br/>
        <w:t>со встроенно-пристроенными помещени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лового, культурного </w:t>
        <w:br/>
        <w:t>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служивающего назначения по проспекту Комсомольскому (под жилой дом </w:t>
        <w:br/>
        <w:t>по проспекту Комсомольскому,56)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9 под</w:t>
      </w:r>
      <w:r>
        <w:rPr>
          <w:b/>
          <w:szCs w:val="28"/>
        </w:rPr>
        <w:t xml:space="preserve"> </w:t>
      </w:r>
      <w:r>
        <w:rPr>
          <w:szCs w:val="28"/>
        </w:rPr>
        <w:t>жилой д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 встроенными помещениями </w:t>
        <w:br/>
        <w:t>по проспекту Комсомольскому,56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1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 многоквартирный дом со встроенными помещениями по проспекту Комсомольскому,52 (площадь обременения </w:t>
        <w:br/>
        <w:t>для обеспечения доступа к земельным участкам № 10, 12, 13, 14, 15, 16 – 86 кв.м)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12</w:t>
      </w:r>
      <w:r>
        <w:rPr>
          <w:b/>
          <w:szCs w:val="28"/>
        </w:rPr>
        <w:t xml:space="preserve"> </w:t>
      </w:r>
      <w:r>
        <w:rPr>
          <w:szCs w:val="28"/>
        </w:rPr>
        <w:t>под трансформаторную подстанцию № 6011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3 под коллективные гаражи-боксы </w:t>
        <w:br/>
        <w:t>по проспекту Комсомольскому, гаражно-строительный кооператив № 74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14 под</w:t>
      </w:r>
      <w:r>
        <w:rPr>
          <w:b/>
          <w:szCs w:val="28"/>
        </w:rPr>
        <w:t xml:space="preserve"> </w:t>
      </w:r>
      <w:r>
        <w:rPr>
          <w:szCs w:val="28"/>
        </w:rPr>
        <w:t>кирпичный гараж-бокс по проспекту Комсомольскому, гаражно-строительный кооператив № 74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16</w:t>
      </w:r>
      <w:r>
        <w:rPr>
          <w:b/>
          <w:szCs w:val="28"/>
        </w:rPr>
        <w:t xml:space="preserve"> </w:t>
      </w:r>
      <w:r>
        <w:rPr>
          <w:szCs w:val="28"/>
        </w:rPr>
        <w:t>под кирпичный гараж с овощной ямой с восточной стороны жилого дома № 52 по проспекту Комсомольскому.</w:t>
      </w:r>
    </w:p>
    <w:p>
      <w:pPr>
        <w:pStyle w:val="Normal"/>
        <w:ind w:firstLine="709"/>
        <w:rPr/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3 под многоквартирный жилой дом </w:t>
        <w:br/>
        <w:t xml:space="preserve">по ул.Швецова,48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оектом межевания предложено изменить границы и площадь путем перераспределения земельного участка с кадастровым номером </w:t>
      </w:r>
      <w:r>
        <w:rPr>
          <w:color w:val="000000"/>
          <w:szCs w:val="28"/>
        </w:rPr>
        <w:t>59:01:4410175:2</w:t>
      </w:r>
      <w:r>
        <w:rPr>
          <w:szCs w:val="28"/>
        </w:rPr>
        <w:t xml:space="preserve"> и городской земли с целью устранения чересполосицы между смежными земельными участками </w:t>
      </w:r>
      <w:r>
        <w:rPr>
          <w:szCs w:val="28"/>
          <w:lang w:val="en-US"/>
        </w:rPr>
        <w:t>c</w:t>
      </w:r>
      <w:r>
        <w:rPr>
          <w:szCs w:val="28"/>
        </w:rPr>
        <w:t xml:space="preserve"> кадастровыми номерами </w:t>
      </w:r>
      <w:r>
        <w:rPr>
          <w:color w:val="000000"/>
          <w:szCs w:val="28"/>
        </w:rPr>
        <w:t>59:01:4410175:1, 59:01:4410175:424, 59:01:4410175:3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4 под жилой дом по ул.Швецова,46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оектом межевания предложено изменить границы и площадь путем перераспределения земельного участка с кадастровым номером </w:t>
      </w:r>
      <w:r>
        <w:rPr>
          <w:color w:val="000000"/>
          <w:szCs w:val="28"/>
        </w:rPr>
        <w:t>59:01:4410175:3</w:t>
      </w:r>
      <w:r>
        <w:rPr>
          <w:szCs w:val="28"/>
        </w:rPr>
        <w:t xml:space="preserve"> и городской земли </w:t>
        <w:br/>
        <w:t>с учетом красной линии.</w:t>
      </w:r>
    </w:p>
    <w:p>
      <w:pPr>
        <w:pStyle w:val="Normal"/>
        <w:ind w:firstLine="709"/>
        <w:rPr/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5 под жилые амбулаторно-поликлинические учреждения по ул.Тимирязева,57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оектом межевания предложено изменить границы и площадь путем перераспределения земельного участка с кадастровым номером </w:t>
      </w:r>
      <w:r>
        <w:rPr>
          <w:color w:val="000000"/>
          <w:szCs w:val="28"/>
        </w:rPr>
        <w:t>59:01:4410175:6</w:t>
      </w:r>
      <w:r>
        <w:rPr>
          <w:szCs w:val="28"/>
        </w:rPr>
        <w:t xml:space="preserve"> и городской земли с учетом границы территориальной зоны и красной линии. Площадь обременения для обеспечения доступа </w:t>
        <w:br/>
        <w:t>к земельным участкам № 6, 17 составляет 478 кв.м.</w:t>
      </w:r>
    </w:p>
    <w:p>
      <w:pPr>
        <w:pStyle w:val="ConsPlusNormal"/>
        <w:ind w:firstLine="709"/>
        <w:jc w:val="both"/>
        <w:rPr/>
      </w:pPr>
      <w:r>
        <w:rPr/>
        <w:t>Для земельного участка</w:t>
      </w:r>
      <w:r>
        <w:rPr>
          <w:b/>
        </w:rPr>
        <w:t xml:space="preserve"> </w:t>
      </w:r>
      <w:r>
        <w:rPr/>
        <w:t>№ 10</w:t>
      </w:r>
      <w:r>
        <w:rPr>
          <w:b/>
        </w:rPr>
        <w:t xml:space="preserve"> </w:t>
      </w:r>
      <w:r>
        <w:rPr/>
        <w:t xml:space="preserve">под кредитно-финансовые организации </w:t>
        <w:br/>
        <w:t xml:space="preserve">по проспекту Комсомольскому,54 предложено изменить границы и площадь путем  перераспределения земельных участков с кадастровыми номерами 59:01:4410175:12, 59:01:4410175:424 и городской земли с целью увеличения площади земельного участка, поскольку в соответствии со «СП 42.13330.2011 Градостроительство. Планировка и застройка городских и сельских поселений. Актуализированная редакция </w:t>
      </w:r>
      <w:hyperlink r:id="rId5">
        <w:r>
          <w:rPr>
            <w:rStyle w:val="InternetLink"/>
          </w:rPr>
          <w:t>СНиП 2.07.01-89*»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для предприятий торговли, торговая площадь которых свыше 3500 кв.м, нормативная площадь земельного участка должна составлять 0,02 га на 100 кв.м торговой площади </w:t>
        <w:br/>
        <w:t xml:space="preserve">(4960 кв.м × 0,02 га / 100 кв.м = 0,992 га). Нормативная площадь земельного участка № 10 должна составлять 9920 кв.м. Проектом межевания предлагается увеличить площадь до 4872 кв.м (площадь обременения для обеспечения доступа </w:t>
        <w:br/>
        <w:t>к земельным участкам № 12, 13, 14, 15, 16 – 270 кв.м). При формировании земельного участка № 10 учитывается фактически используемая территория собственником земельного участка с кадастровым номером 59:01:4410175:12. Земельный участок из состава городских земель, включаемый в состав формируемого участка путем перераспределения, не имеет непосредственного доступа к землям (земельным участкам) общего пользования (располагается внутри квартала), имеет сложную конфигурацию, в связи с чем формирование его на торги нецелесообразно. В соответствии с пунктом 6 статьи 11.9 Земельного кодекса Российской Федерации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.</w:t>
      </w:r>
    </w:p>
    <w:p>
      <w:pPr>
        <w:pStyle w:val="Normal"/>
        <w:ind w:firstLine="709"/>
        <w:rPr/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№ 15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 коллективные гаражи-боксы  предложено изменить границы и площадь путем перераспределения земельного участка </w:t>
        <w:br/>
        <w:t>с кадастровым номером 59:01:4410175:17 и городской земли с целью устранения чересполосицы и пересечения объекта капитального строительства.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предложено уточнить границы земельного участка</w:t>
      </w:r>
      <w:r>
        <w:rPr>
          <w:b/>
          <w:szCs w:val="28"/>
        </w:rPr>
        <w:t xml:space="preserve"> </w:t>
        <w:br/>
      </w:r>
      <w:r>
        <w:rPr>
          <w:szCs w:val="28"/>
        </w:rPr>
        <w:t xml:space="preserve">№ 1 под жилой дом со встроенными помещениями по проспекту Комсомольскому,50 </w:t>
      </w:r>
      <w:r>
        <w:rPr>
          <w:color w:val="000000"/>
          <w:szCs w:val="28"/>
        </w:rPr>
        <w:t>без изменения конфигурации и площади</w:t>
      </w:r>
      <w:r>
        <w:rPr>
          <w:szCs w:val="28"/>
        </w:rPr>
        <w:t xml:space="preserve"> и сформировать земельный участок № 17 под центральную тепловую подстанцию за счет городской земли.</w:t>
      </w:r>
    </w:p>
    <w:p>
      <w:pPr>
        <w:pStyle w:val="Normal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20" w:top="851" w:footer="0" w:bottom="81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3030</wp:posOffset>
            </wp:positionV>
            <wp:extent cx="9195435" cy="6503035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5" name="план меже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лан межевани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 земельных участков по проекту межевания территория</w:t>
      </w:r>
      <w:bookmarkStart w:id="1" w:name="RANGE!A3%3AO30"/>
      <w:bookmarkEnd w:id="1"/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73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6"/>
        <w:gridCol w:w="1587"/>
        <w:gridCol w:w="1681"/>
        <w:gridCol w:w="2015"/>
        <w:gridCol w:w="2381"/>
        <w:gridCol w:w="1438"/>
        <w:gridCol w:w="1681"/>
        <w:gridCol w:w="1153"/>
        <w:gridCol w:w="802"/>
        <w:gridCol w:w="1849"/>
      </w:tblGrid>
      <w:tr>
        <w:trPr>
          <w:trHeight w:val="73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а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 документам, 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с плана, кв.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3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6"/>
        <w:gridCol w:w="1587"/>
        <w:gridCol w:w="1681"/>
        <w:gridCol w:w="2015"/>
        <w:gridCol w:w="2381"/>
        <w:gridCol w:w="1438"/>
        <w:gridCol w:w="1681"/>
        <w:gridCol w:w="1153"/>
        <w:gridCol w:w="802"/>
        <w:gridCol w:w="1849"/>
      </w:tblGrid>
      <w:tr>
        <w:trPr>
          <w:tblHeader w:val="true"/>
          <w:trHeight w:val="1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5: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буется уточнение границ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спект Комсомольский,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катерина Евгеньевна Руки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Евгеньевна Лучнико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 Лучнико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тья 16 Федерального закона от 29 декабря </w:t>
              <w:br/>
              <w:t>2004 г. № 189-Ф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введении в действие Жилищного кодекса Российской Федерации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троенным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516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5: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результатам межевания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Швецова,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Детская музыкальная школа № 1» г.Пер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40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город Перм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Швецова,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тья 16 Федерального закона от 29 декабря </w:t>
              <w:br/>
              <w:t>2004 г. № 189-Ф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введении в действие Жилищного кодекса Российской Федерации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008 + / – 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путем перераспределения земельного участка</w:t>
              <w:br/>
              <w:t xml:space="preserve"> с кадастровым номером </w:t>
            </w:r>
            <w:r>
              <w:rPr>
                <w:color w:val="000000"/>
                <w:sz w:val="20"/>
                <w:szCs w:val="20"/>
              </w:rPr>
              <w:t>59:01:4410175:2</w:t>
            </w:r>
            <w:r>
              <w:rPr>
                <w:sz w:val="20"/>
                <w:szCs w:val="20"/>
              </w:rPr>
              <w:t xml:space="preserve"> </w:t>
              <w:br/>
              <w:t>и земель, находящихся</w:t>
              <w:br/>
              <w:t xml:space="preserve"> в государственной или муниципальной собственности</w:t>
              <w:br/>
              <w:t xml:space="preserve"> с целью устранения чересполосицы между смежными земельными участками</w:t>
            </w:r>
          </w:p>
        </w:tc>
      </w:tr>
      <w:tr>
        <w:trPr>
          <w:trHeight w:val="214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Швецова,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обственников жилья «Швецова,46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72 + / – 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путем перераспределения земельного участка </w:t>
              <w:br/>
              <w:t>с кадастровым номером</w:t>
            </w:r>
            <w:r>
              <w:rPr>
                <w:color w:val="000000"/>
                <w:sz w:val="20"/>
                <w:szCs w:val="20"/>
              </w:rPr>
              <w:t xml:space="preserve"> 59:01:4410175:3</w:t>
              <w:br/>
            </w:r>
            <w:r>
              <w:rPr>
                <w:sz w:val="20"/>
                <w:szCs w:val="20"/>
              </w:rPr>
              <w:t xml:space="preserve">и земель, находящихся </w:t>
              <w:br/>
              <w:t xml:space="preserve">в государственной или муниципальной собственности </w:t>
              <w:br/>
              <w:t>с учетом красной линии</w:t>
            </w:r>
          </w:p>
        </w:tc>
      </w:tr>
      <w:tr>
        <w:trPr>
          <w:trHeight w:val="29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Тимирязева,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город Перм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ческ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1 + / – 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путем перераспределения земельного участка </w:t>
              <w:br/>
              <w:t>с кадастровым номером</w:t>
            </w:r>
            <w:r>
              <w:rPr>
                <w:color w:val="000000"/>
                <w:sz w:val="20"/>
                <w:szCs w:val="20"/>
              </w:rPr>
              <w:t xml:space="preserve"> 59:01:4410175:6</w:t>
            </w:r>
            <w:r>
              <w:rPr>
                <w:sz w:val="20"/>
                <w:szCs w:val="20"/>
              </w:rPr>
              <w:t xml:space="preserve"> </w:t>
              <w:br/>
              <w:t xml:space="preserve">и земель, находящихся </w:t>
              <w:br/>
              <w:t xml:space="preserve">в государственной или муниципальной собственности </w:t>
              <w:br/>
              <w:t>с учетом красной линии и границы территориальной зоны, площадь обременения для обеспечения доступа к земельным участкам № 6, 17 – 478 кв.м</w:t>
            </w:r>
          </w:p>
        </w:tc>
      </w:tr>
      <w:tr>
        <w:trPr>
          <w:trHeight w:val="200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Пермского края «Городская детская клиническая больница № 9 имени П.И.Пичуги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5: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результатам межевания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Тимирязева,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Пермского края «Городская детская клиническая больница № 9 имени П.И.Пичуги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ческ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15 + / – 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4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город Перм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5: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результатам меже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Тимирязева,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катерина Львовна Аношкин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ркадьевна Лавро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Львович Лавр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тья 16 Федерального закона от 29 декабря </w:t>
              <w:br/>
              <w:t>2004 г. № 189-Ф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введении в действие Жилищного кодекса Российской Федерации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ю 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а и выш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97 + / – 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142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5:38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результатам меже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Комсомольск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жилой дом п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спекту Комсомольскому,</w:t>
              <w:br/>
              <w:t>56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тья 16 Федерального закона от 29 декабря </w:t>
              <w:br/>
              <w:t>2004 г. № 189-Ф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введении в действие Жилищного кодекса Российской Федерации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 со встроенно-пристроенными помещения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го, культурного 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е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 + / – 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4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5: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результатам меже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мсомольский,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Валентина Ефимовна Старожу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тья 16 Федерального закона от 29 декабря </w:t>
              <w:br/>
              <w:t>2004 г. № 189-Ф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введении в действие Жилищного кодекса РФ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троенным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6 + / </w:t>
              <w:br/>
              <w:t>– 12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2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мсомольский,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асильевич Гус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68 + / – 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путем перераспределения земельных участков с кадастровым номером 59:01:4410175:12, 59:01:4410175:424 </w:t>
              <w:br/>
              <w:t xml:space="preserve">и земель, находящихся </w:t>
              <w:br/>
              <w:t xml:space="preserve">в государственной или муниципальной собственности </w:t>
              <w:br/>
              <w:t xml:space="preserve">с целью увеличения площади земельного участка. Нормативная площадь – 9920 кв.м (обоснование площади смотреть </w:t>
              <w:br/>
              <w:t xml:space="preserve">в пояснительной записке), площадь обременения для обеспечения доступа к земельным участкам № 12-16 –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кв.м</w:t>
            </w:r>
          </w:p>
        </w:tc>
      </w:tr>
      <w:tr>
        <w:trPr>
          <w:trHeight w:val="178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5: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результатам меже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мсомольский,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Елена Аркадьевна Антипина,  Нина Евгеньевна Балаш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тья 16 Федерального закона от 29 декабря </w:t>
              <w:br/>
              <w:t>2004 г. № 189-Ф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введении в действие Жилищного кодекса Российской Федерации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м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4 + / </w:t>
              <w:br/>
              <w:t>– 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раницы земельного участка оставлены без изменения, площадь обременения для обеспечения доступа к земельному участку № 10, </w:t>
              <w:br/>
              <w:t xml:space="preserve">12-16 –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кв.м</w:t>
            </w:r>
          </w:p>
        </w:tc>
      </w:tr>
      <w:tr>
        <w:trPr>
          <w:trHeight w:val="143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5:4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результатам меже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форматорная подстанция </w:t>
              <w:br/>
              <w:t>№ 60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а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ят времен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трансформаторную подстанцию</w:t>
              <w:br/>
              <w:t xml:space="preserve"> № 6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0 + / –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5: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ит в еди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5:15) (соответствует результатам меже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мсомольский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операти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-бок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 + / –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5:1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результатам меже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мсомольский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операти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 Микрю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ирпич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 + / – 1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спект Комсомольский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операти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-бок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 + / –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путем перераспределения земельного участка </w:t>
              <w:br/>
              <w:t>с кадастровым номером</w:t>
            </w:r>
            <w:r>
              <w:rPr>
                <w:color w:val="000000"/>
                <w:sz w:val="20"/>
                <w:szCs w:val="20"/>
              </w:rPr>
              <w:t xml:space="preserve"> 59:01:4410175:17</w:t>
            </w:r>
            <w:r>
              <w:rPr>
                <w:sz w:val="20"/>
                <w:szCs w:val="20"/>
              </w:rPr>
              <w:t xml:space="preserve"> </w:t>
              <w:br/>
              <w:t xml:space="preserve">и земель, находящихся </w:t>
              <w:br/>
              <w:t xml:space="preserve">в государственной или муниципальной собственности </w:t>
              <w:br/>
              <w:t xml:space="preserve">с целью устранения чересполосицы </w:t>
              <w:br/>
              <w:t>и пересечения объекта капитального строительства</w:t>
            </w:r>
          </w:p>
        </w:tc>
      </w:tr>
      <w:tr>
        <w:trPr>
          <w:trHeight w:val="6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5: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результатам меже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сточной стороны жил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 52 п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у Комсомольскому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Яковлевич Ваг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ирпич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овощ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ого участка под существующие объекты инженерной инфраструк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центральную тепловую подстанц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RANGE!A3%3AN30"/>
      <w:bookmarkStart w:id="3" w:name="RANGE!A3%3AN30"/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4" w:name="RANGE!A3%3AO29"/>
      <w:bookmarkStart w:id="5" w:name="RANGE!A3%3AO29"/>
      <w:bookmarkEnd w:id="5"/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8BD2224105DDF9029F5234C1BAFF636721995FD494664076FE5ACB9FE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9:00Z</dcterms:created>
  <dc:creator>EMarkin</dc:creator>
  <dc:description/>
  <cp:keywords/>
  <dc:language>en-US</dc:language>
  <cp:lastModifiedBy>Самохвалова Елена Владимировна</cp:lastModifiedBy>
  <cp:lastPrinted>2015-12-29T09:11:00Z</cp:lastPrinted>
  <dcterms:modified xsi:type="dcterms:W3CDTF">2015-12-29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Швецова, ул.Газеты «Звезда», ул.Тимирязева Комсомольским проспектом в Свердловском районе города Перми</vt:lpwstr>
  </property>
  <property fmtid="{D5CDD505-2E9C-101B-9397-08002B2CF9AE}" pid="3" name="r_object_id">
    <vt:lpwstr>0900000193e07550</vt:lpwstr>
  </property>
  <property fmtid="{D5CDD505-2E9C-101B-9397-08002B2CF9AE}" pid="4" name="r_version_label">
    <vt:lpwstr>3.2</vt:lpwstr>
  </property>
  <property fmtid="{D5CDD505-2E9C-101B-9397-08002B2CF9AE}" pid="5" name="reg_date">
    <vt:lpwstr>28.12.2015</vt:lpwstr>
  </property>
  <property fmtid="{D5CDD505-2E9C-101B-9397-08002B2CF9AE}" pid="6" name="reg_number">
    <vt:lpwstr>1126</vt:lpwstr>
  </property>
  <property fmtid="{D5CDD505-2E9C-101B-9397-08002B2CF9AE}" pid="7" name="sign_flag">
    <vt:lpwstr>Подписан ЭЦП</vt:lpwstr>
  </property>
</Properties>
</file>