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>
          <w:szCs w:val="28"/>
        </w:rPr>
        <w:t xml:space="preserve">На основании статей 8, 43, 45, 46, 56, 57 Градостроительного кодекса Российской Федерации, статей 11, 33 Правил землепользования </w:t>
        <w:br/>
        <w:t xml:space="preserve">и застройки города Перми, утвержденных решением Пермской городской Думы от 26 июня 2007 г. № 143, с учетом протокола публичных слушаний </w:t>
        <w:br/>
        <w:t xml:space="preserve">от 07 декабря 2015 г. и заключения о результатах публичных слушаний </w:t>
        <w:br/>
        <w:t>от 10 декабря 2015 г. № 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09"/>
        <w:rPr>
          <w:szCs w:val="28"/>
        </w:rPr>
      </w:pPr>
      <w:r>
        <w:rPr>
          <w:szCs w:val="28"/>
        </w:rPr>
        <w:t>1. Утвердить прилагаемый проект межевания территории, ограниченной ул.Линией 6-й А, ул.Торфяной в Ленинском 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 xml:space="preserve">2. Признать утратившим силу постановление администрации города Перми от 18 июля 2013 г. № 599 «Об утверждении документации по планировке территории жилого района Камская долина, ограниченного ул.Короленко, ул.Маршала Жукова, границей жилого района Средняя Курья и рекой Камой </w:t>
        <w:br/>
        <w:t>в Ленинском районе города Перми» в части проекта межевания территории части территории, ограниченной ул.Линией 6-й А, ул.Торфяной в Ленинском районе города Перми.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</w:t>
      </w:r>
      <w:r>
        <w:rPr>
          <w:rFonts w:eastAsia="Calibri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8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</w:t>
        <w:br/>
        <w:t>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520" w:leader="none"/>
        </w:tabs>
        <w:ind w:right="-2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9.12.2015 № 113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и,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граниченной ул.Линией 6-й А, ул.Торфяной </w:t>
        <w:br/>
        <w:t>в Ленинском районе города Перм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оект межевания территории разработан в соответствии с Федеральными законами, иными нормативными правовыми актами Российской Федерации субъектов Российской Федерации и органов местного самоуправления. </w:t>
      </w:r>
    </w:p>
    <w:p>
      <w:pPr>
        <w:pStyle w:val="Normal"/>
        <w:ind w:firstLine="709"/>
        <w:rPr/>
      </w:pPr>
      <w:r>
        <w:rPr>
          <w:szCs w:val="28"/>
        </w:rPr>
        <w:t xml:space="preserve">Таблица «Экспликация земельных участков по проекту межевания» содержит следующую информацию: номер участка на чертеже, кадастровый номер земельного участка, местоположение земельного участка, наименование землепользователя, вид права, вид разрешенного использования, площадь земельного участка (кв.м) по документам, площадь земельного участка (кв.м) </w:t>
        <w:br/>
        <w:t>с плана, примечание. Г</w:t>
      </w:r>
      <w:r>
        <w:rPr>
          <w:color w:val="000000"/>
          <w:szCs w:val="28"/>
        </w:rPr>
        <w:t>рафическая часть отображена на чертежах «План межевания».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Расчеты нормативных размеров земельных участков приняты на основании решения Пермской городской Думы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Минимальный размер земельного участка для индивидуального жилищного строительства – 450 кв.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ксимальный размер земельного участка для индивидуального жилищного строительства – 2000 кв.м.</w:t>
      </w:r>
    </w:p>
    <w:p>
      <w:pPr>
        <w:pStyle w:val="Normal"/>
        <w:ind w:firstLine="709"/>
        <w:rPr/>
      </w:pPr>
      <w:r>
        <w:rPr>
          <w:szCs w:val="28"/>
        </w:rPr>
        <w:t xml:space="preserve">Участки № 1, 6 являются ранее сформированными, поставлены </w:t>
        <w:br/>
        <w:t xml:space="preserve">на государственный кадастровый учет по результатам межевания. Границы данных участков в проекте межевания оставлены без изменения. </w:t>
      </w:r>
    </w:p>
    <w:p>
      <w:pPr>
        <w:pStyle w:val="Normal"/>
        <w:ind w:firstLine="709"/>
        <w:rPr/>
      </w:pPr>
      <w:r>
        <w:rPr>
          <w:szCs w:val="28"/>
        </w:rPr>
        <w:t xml:space="preserve">Проектом предлагается изменить границы и площадь земельного участка </w:t>
        <w:br/>
        <w:t>№ 2</w:t>
      </w:r>
      <w:r>
        <w:rPr>
          <w:b/>
          <w:szCs w:val="28"/>
        </w:rPr>
        <w:t xml:space="preserve"> </w:t>
      </w:r>
      <w:r>
        <w:rPr>
          <w:szCs w:val="28"/>
        </w:rPr>
        <w:t>путем перераспределения сформированного земельного участка и городской земли с целью устранения чересполосицы между смежными земельными участк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оектом предлагается изменить границы и площадь земельного участка </w:t>
        <w:br/>
        <w:t>№ 3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утем перераспределения сформированного земельного участка и городской земли по существующему забору и доведения границ земельного участка </w:t>
        <w:br/>
        <w:t>до красных ли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оектом межевания предлагается уточнить границы земельного участка </w:t>
        <w:br/>
        <w:t>№ 4</w:t>
      </w:r>
      <w:r>
        <w:rPr/>
        <w:t xml:space="preserve">, </w:t>
      </w:r>
      <w:r>
        <w:rPr>
          <w:szCs w:val="28"/>
        </w:rPr>
        <w:t>прошедшего государственный кадастровый учет декларативно.</w:t>
      </w:r>
    </w:p>
    <w:p>
      <w:pPr>
        <w:pStyle w:val="Normal"/>
        <w:ind w:firstLine="709"/>
        <w:rPr/>
      </w:pPr>
      <w:r>
        <w:rPr>
          <w:szCs w:val="28"/>
        </w:rPr>
        <w:t xml:space="preserve">Проектом предлагается изменить границы и площадь земельного участка </w:t>
        <w:br/>
        <w:t>№ 5</w:t>
      </w:r>
      <w:r>
        <w:rPr>
          <w:b/>
          <w:szCs w:val="28"/>
        </w:rPr>
        <w:t xml:space="preserve"> </w:t>
      </w:r>
      <w:r>
        <w:rPr>
          <w:szCs w:val="28"/>
        </w:rPr>
        <w:t>путем перераспределения сформированного земельного участка и городской земли по существующему забору с целью устранения вклинивания, вкрапливания.</w:t>
      </w:r>
    </w:p>
    <w:p>
      <w:pPr>
        <w:pStyle w:val="Normal"/>
        <w:ind w:firstLine="709"/>
        <w:rPr/>
      </w:pPr>
      <w:r>
        <w:rPr>
          <w:szCs w:val="28"/>
        </w:rPr>
        <w:t xml:space="preserve">Проектом межевания предлагается образовать земельный участок № 7 </w:t>
        <w:br/>
        <w:t xml:space="preserve">за счет городской земли под индивидуальное жилищное строительство </w:t>
        <w:br/>
        <w:t>по ул.Линии 6-й А,8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450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Предложенные проектом межевания территории формируемые границы застроенных земельных участков и границы незастроенных земельных участков соответствуют проектным решениям, заложенным Генеральным планом города Перми, утвержденным решением Пермской городской Думы от 17 декабря 2010 г. № 205, Правилами землепользования и застройки города Перми, утвержденными решением Пермской городской Думы от 26 июня 2007 г. № 143, документации </w:t>
        <w:br/>
        <w:t xml:space="preserve">по планировке № 88-Л, утвержденной постановлением администрации города Перми от 18 июля 2013 г. № 599 «Об утверждении документации по планировке территории жилого района Камская долина, ограниченного ул.Короленко, ул.Маршала Жукова, границей жилого района Средняя Курья и рекой Камой </w:t>
        <w:br/>
        <w:t>в Ленинском районе города Перми»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567" w:gutter="0" w:header="720" w:top="851" w:footer="0" w:bottom="81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5715</wp:posOffset>
            </wp:positionV>
            <wp:extent cx="8877935" cy="6276340"/>
            <wp:effectExtent l="0" t="0" r="0" b="0"/>
            <wp:wrapNone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935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кспликация земельных участков по проекту межевания территория</w:t>
      </w:r>
      <w:bookmarkStart w:id="0" w:name="RANGE!A3%3AO30"/>
      <w:bookmarkEnd w:id="0"/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1" w:name="RANGE!A3%3AN30"/>
      <w:bookmarkStart w:id="2" w:name="RANGE!A3%3AN30"/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3" w:name="RANGE!A3%3AO29"/>
      <w:bookmarkStart w:id="4" w:name="RANGE!A3%3AO29"/>
      <w:bookmarkEnd w:id="4"/>
    </w:p>
    <w:tbl>
      <w:tblPr>
        <w:tblW w:w="14611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50"/>
        <w:gridCol w:w="1870"/>
        <w:gridCol w:w="2198"/>
        <w:gridCol w:w="1913"/>
        <w:gridCol w:w="1276"/>
        <w:gridCol w:w="2126"/>
        <w:gridCol w:w="1134"/>
        <w:gridCol w:w="1134"/>
        <w:gridCol w:w="2410"/>
      </w:tblGrid>
      <w:tr>
        <w:trPr>
          <w:trHeight w:val="6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дастровый номе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земельного участ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лепольз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по документам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с плана,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2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:01:2018008: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тветствует результатам межевани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Пермь, Ленинский район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Линия 6-я А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чк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дивидуальн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го строительств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ицы земельного участка оставлены без изменения</w:t>
            </w:r>
          </w:p>
        </w:tc>
      </w:tr>
      <w:tr>
        <w:trPr>
          <w:trHeight w:val="9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2018008:1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тветствует результатам межевани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г.Пермь, Ленинский район, </w:t>
              <w:br/>
              <w:t>ул.Линия 6-я А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хова И.В.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аева Г.Н.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фил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дивидуальн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127 + / – 8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разован путем перераспределения земельного участка с кадастровым номером 59:01:2018008:1 и городской земли (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– 154 кв.м)</w:t>
            </w:r>
          </w:p>
        </w:tc>
      </w:tr>
      <w:tr>
        <w:trPr>
          <w:trHeight w:val="8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2010343:12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тветствует результатам межевани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, Ленинский район, ул.Торфяная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а М.М.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гина З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дивидуальн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разован путем перераспределения земельного участка с кадастровым номером 59:01:2010343:12 и городской земли (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– 139 кв.м)</w:t>
            </w:r>
          </w:p>
        </w:tc>
      </w:tr>
      <w:tr>
        <w:trPr>
          <w:trHeight w:val="6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2010343:11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ошел ГКУ декларатив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, Ленинский район, ул.Торфяная,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ина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дивидуальн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уточнение границ</w:t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2010343:2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тветствует результатам межевани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, Ленинский район, ул.Торфяная,8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това А.А.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емейные дом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ттеджи) с земельны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795 + / – 15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разован путем перераспределения земельного участка с кадастровым номером 59:01:2010343:20 и городской земли (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– 205 кв.м)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2010343:15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 путем объединения земельных участков 59:01:2010343:7 и 59:01:2010343:8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тветствует результатам межевани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г.Пермь, Ленинский район, ул.Торфяная,84 и земельный участок северне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участка по ул.Торфяной,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ятериков Л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емейные дом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ттеджи) с земельны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ами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2002 + / – 1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аницы земельного участка оставлены без изменения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Пермь, Ленинский район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Линия 6-я А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ее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дивидуальног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 за счет городской земли</w:t>
            </w:r>
          </w:p>
        </w:tc>
      </w:tr>
      <w:tr>
        <w:trPr>
          <w:trHeight w:val="1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0000000:4161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граница участка многоконтурная, количество контуров – 12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г.Пермь, Ленинский, Мотовилихинский районы, микрорайон Средняя Курь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троительства газ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85395+ / –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ицы земельного участка оставлены без изменения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363" w:top="1418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02:00Z</dcterms:created>
  <dc:creator>EMarkin</dc:creator>
  <dc:description/>
  <cp:keywords/>
  <dc:language>en-US</dc:language>
  <cp:lastModifiedBy>Самохвалова Елена Владимировна</cp:lastModifiedBy>
  <cp:lastPrinted>2015-12-29T14:04:00Z</cp:lastPrinted>
  <dcterms:modified xsi:type="dcterms:W3CDTF">2015-12-29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Линией 6-й А, ул.Торфяной в Ленинском районе города Перми</vt:lpwstr>
  </property>
  <property fmtid="{D5CDD505-2E9C-101B-9397-08002B2CF9AE}" pid="3" name="r_object_id">
    <vt:lpwstr>0900000193d510a7</vt:lpwstr>
  </property>
  <property fmtid="{D5CDD505-2E9C-101B-9397-08002B2CF9AE}" pid="4" name="r_version_label">
    <vt:lpwstr>3.5</vt:lpwstr>
  </property>
  <property fmtid="{D5CDD505-2E9C-101B-9397-08002B2CF9AE}" pid="5" name="reg_date">
    <vt:lpwstr>29.12.2015</vt:lpwstr>
  </property>
  <property fmtid="{D5CDD505-2E9C-101B-9397-08002B2CF9AE}" pid="6" name="reg_number">
    <vt:lpwstr>1132</vt:lpwstr>
  </property>
  <property fmtid="{D5CDD505-2E9C-101B-9397-08002B2CF9AE}" pid="7" name="sign_flag">
    <vt:lpwstr>Подписан ЭЦП</vt:lpwstr>
  </property>
</Properties>
</file>