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ведомственную целевую программу «Развитие архивного дела в городе Перми», утвержденную постановлением </w:t>
        <w:br/>
        <w:t xml:space="preserve">администрации города Перми от 24 сентября 2015 г. № 674 (в ред. от 16.11.2015 </w:t>
        <w:br/>
        <w:t>№ 950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firstLine="10206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10206"/>
        <w:rPr>
          <w:szCs w:val="28"/>
        </w:rPr>
      </w:pPr>
      <w:r>
        <w:rPr>
          <w:szCs w:val="28"/>
        </w:rPr>
        <w:t>от 29.12.2015 № 1133</w:t>
      </w:r>
    </w:p>
    <w:p>
      <w:pPr>
        <w:pStyle w:val="TextBody"/>
        <w:spacing w:lineRule="exact" w:line="240"/>
        <w:ind w:firstLine="10206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0206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Развитие архивного дела в городе Перми»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24 сентября 2015 г. № 674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6" w:hanging="357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46"/>
        <w:gridCol w:w="8184"/>
      </w:tblGrid>
      <w:tr>
        <w:trPr>
          <w:trHeight w:val="26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6 год – 11499,900 тыс.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 год – 11499,900 тыс.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 год – 11499,900 тыс.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6 год – 2520,274 тыс.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 год – 2554,078 тыс.руб.;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018 год – 2556,462 тыс.руб.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Раздел «Финансирование ведомственной целевой программы» изложить в следующей редакции:</w:t>
      </w:r>
    </w:p>
    <w:p>
      <w:pPr>
        <w:pStyle w:val="TextBody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азвитие архивного дела в городе Перми»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47"/>
        <w:gridCol w:w="3238"/>
        <w:gridCol w:w="733"/>
        <w:gridCol w:w="740"/>
        <w:gridCol w:w="739"/>
        <w:gridCol w:w="746"/>
        <w:gridCol w:w="1791"/>
        <w:gridCol w:w="1039"/>
        <w:gridCol w:w="1039"/>
        <w:gridCol w:w="102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B8%3AL41"/>
            <w:r>
              <w:rPr>
                <w:sz w:val="24"/>
              </w:rPr>
              <w:t>№</w:t>
            </w:r>
            <w:bookmarkEnd w:id="0"/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рограмме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>
          <w:trHeight w:val="10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46"/>
        <w:gridCol w:w="3238"/>
        <w:gridCol w:w="733"/>
        <w:gridCol w:w="740"/>
        <w:gridCol w:w="739"/>
        <w:gridCol w:w="6"/>
        <w:gridCol w:w="740"/>
        <w:gridCol w:w="1791"/>
        <w:gridCol w:w="1039"/>
        <w:gridCol w:w="1039"/>
        <w:gridCol w:w="103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8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>Обеспечение сохранности и учет архивных документов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сохранности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ов в течение сроков их хранения и постановка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их на государственный уче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хра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7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771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9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0,576</w:t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249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учшение физического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 xml:space="preserve">состояния документов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ранения, состояние которых улучшен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31</w:t>
            </w:r>
          </w:p>
        </w:tc>
      </w:tr>
      <w:tr>
        <w:trPr>
          <w:trHeight w:val="10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853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талогизация архивных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документов, создание баз данных по архивным документам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хранения, поставленных на государственный учет и в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автоматизированный научно-справочный аппара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15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744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4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,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,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,63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6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Создание и ведение страхового фонда пользования копий документов органов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ind w:left="57"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,5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1,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,344</w:t>
            </w:r>
          </w:p>
        </w:tc>
      </w:tr>
      <w:tr>
        <w:trPr/>
        <w:tc>
          <w:tcPr>
            <w:tcW w:w="9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9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7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город Пермь, документами ликвидируемых организаций различных форм собственност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, принятых на хранение в установленные сроки от источников комплект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7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4,6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1,019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,7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409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, принятых на хранение в установленные сроки от ликвидируем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0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,3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онсульт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4,6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1,019</w:t>
            </w:r>
          </w:p>
        </w:tc>
      </w:tr>
      <w:tr>
        <w:trPr/>
        <w:tc>
          <w:tcPr>
            <w:tcW w:w="9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5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,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,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учно-техническая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обработка докум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единиц хранения, прошедших научно-техническую обработк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9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29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Рассмотрение обращений граждан, 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оциально-правовых запросов, за исключением запросов, поступивших через многофункциональный центр</w:t>
              <w:br/>
              <w:t>(далее – МФЦ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4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2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0,9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43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8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841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Организация исполнения социально-правовых запросов через МФЦ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оциально-правовых запросов, исполненных через МФ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7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,09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446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Рассмотрение обращений органов государственной власти, органов местного самоуправления, выдача архивных справок, архивных выписок и архивных копий по тематическим запросам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тематических запросов от органов государственной власти и органов местного самоуправл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5,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348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2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отрение обращений граждан, юридических лиц различных форм собственности, выдача архивных справок, архивных выписок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архивных копий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тематическим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запро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тематических запросов от граждан и юридических лиц различных форм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8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009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доступа к справочно-поисковым средствам и информации об этих средствах, подлинникам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(или) копиям документов,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в форме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х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чной форме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доступ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очной форм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6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8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69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85</w:t>
            </w:r>
          </w:p>
        </w:tc>
      </w:tr>
      <w:tr>
        <w:trPr>
          <w:trHeight w:val="112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а к справочно-поисковым средствам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информации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этих средствах,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линникам и (или)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пиям документов,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в форме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х </w:t>
            </w:r>
          </w:p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в удаленной форм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досту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удаленной форм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,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466</w:t>
            </w:r>
          </w:p>
        </w:tc>
      </w:tr>
      <w:tr>
        <w:trPr>
          <w:trHeight w:val="19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ублик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выставок архивных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докум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рганизованных и проведенных выстав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Издание книги «Отраженье исчезнувших лет…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, в том числе по источникам финансирова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4,8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4,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4,031</w:t>
            </w:r>
          </w:p>
        </w:tc>
      </w:tr>
      <w:tr>
        <w:trPr/>
        <w:tc>
          <w:tcPr>
            <w:tcW w:w="9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2,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0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Повышение квалификации и переподготовка специалистов Архив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отрудников, прошедших обучение по профессиональной программе повышения квалификации в области документо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архивовед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Участие в совещаниях и семинарах работников Архи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отрудни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явших участие в совещаниях (семинар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того по задаче 1.4, в том числе по источника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9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вершенствование материально-технической базы Архива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ащение Архива компьютерной техникой, бытовым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и технологическим оборудованием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иобретенных единиц тех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оборуд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506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74</w:t>
            </w:r>
          </w:p>
        </w:tc>
      </w:tr>
      <w:tr>
        <w:trPr/>
        <w:tc>
          <w:tcPr>
            <w:tcW w:w="9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, в том числе по источникам финансирования</w:t>
            </w:r>
          </w:p>
          <w:p>
            <w:pPr>
              <w:pStyle w:val="Normal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506</w:t>
            </w:r>
          </w:p>
        </w:tc>
      </w:tr>
      <w:tr>
        <w:trPr/>
        <w:tc>
          <w:tcPr>
            <w:tcW w:w="9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74</w:t>
            </w:r>
          </w:p>
        </w:tc>
      </w:tr>
      <w:tr>
        <w:trPr/>
        <w:tc>
          <w:tcPr>
            <w:tcW w:w="9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9,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9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9,900</w:t>
            </w:r>
          </w:p>
        </w:tc>
      </w:tr>
      <w:tr>
        <w:trPr/>
        <w:tc>
          <w:tcPr>
            <w:tcW w:w="9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,2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4,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6,462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Приложение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азвитие архивного дела в городе Перми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380"/>
        <w:gridCol w:w="2014"/>
        <w:gridCol w:w="1881"/>
        <w:gridCol w:w="1946"/>
        <w:gridCol w:w="993"/>
        <w:gridCol w:w="973"/>
        <w:gridCol w:w="1720"/>
        <w:gridCol w:w="210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, мероприятия по программ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ъекта).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ровед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асположения)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адрес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кончания реализации мероприят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инансирования (тыс.руб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2419"/>
        <w:gridCol w:w="1984"/>
        <w:gridCol w:w="1912"/>
        <w:gridCol w:w="1915"/>
        <w:gridCol w:w="993"/>
        <w:gridCol w:w="992"/>
        <w:gridCol w:w="1701"/>
        <w:gridCol w:w="2100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сохранности и учет архивных документов</w:t>
            </w:r>
          </w:p>
        </w:tc>
      </w:tr>
      <w:tr>
        <w:trPr>
          <w:trHeight w:val="67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сохранности документ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срок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х хран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постановка и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государстве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241</w:t>
            </w:r>
          </w:p>
        </w:tc>
      </w:tr>
      <w:tr>
        <w:trPr>
          <w:trHeight w:val="48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91</w:t>
            </w:r>
          </w:p>
        </w:tc>
      </w:tr>
      <w:tr>
        <w:trPr>
          <w:trHeight w:val="139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241</w:t>
            </w:r>
          </w:p>
        </w:tc>
      </w:tr>
      <w:tr>
        <w:trPr>
          <w:trHeight w:val="138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91</w:t>
            </w:r>
          </w:p>
        </w:tc>
      </w:tr>
      <w:tr>
        <w:trPr>
          <w:trHeight w:val="80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учшение физического состоя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единиц хранения, состояние которых улуч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21</w:t>
            </w:r>
          </w:p>
        </w:tc>
      </w:tr>
      <w:tr>
        <w:trPr>
          <w:trHeight w:val="6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</w:tr>
      <w:tr>
        <w:trPr>
          <w:trHeight w:val="323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21</w:t>
            </w:r>
          </w:p>
        </w:tc>
      </w:tr>
      <w:tr>
        <w:trPr>
          <w:trHeight w:val="322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</w:tr>
      <w:tr>
        <w:trPr>
          <w:trHeight w:val="80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талогизация архивных документов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здание баз данных по архивным докумен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хранения, поставленных на государственный учет и внесенных в автоматизированный научно-справочны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парат (нарастающим итого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7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40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3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,880</w:t>
            </w:r>
          </w:p>
        </w:tc>
      </w:tr>
      <w:tr>
        <w:trPr>
          <w:trHeight w:val="8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627</w:t>
            </w:r>
          </w:p>
        </w:tc>
      </w:tr>
      <w:tr>
        <w:trPr>
          <w:trHeight w:val="531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,880</w:t>
            </w:r>
          </w:p>
        </w:tc>
      </w:tr>
      <w:tr>
        <w:trPr>
          <w:trHeight w:val="330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627</w:t>
            </w:r>
          </w:p>
        </w:tc>
      </w:tr>
      <w:tr>
        <w:trPr>
          <w:trHeight w:val="11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здание и ведение страхового фонда пользования копий документ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окументов постоянного хранения, переведенных в электронный вид штатны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отрудниками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5,542</w:t>
            </w:r>
          </w:p>
        </w:tc>
      </w:tr>
      <w:tr>
        <w:trPr>
          <w:trHeight w:val="330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952</w:t>
            </w:r>
          </w:p>
        </w:tc>
      </w:tr>
      <w:tr>
        <w:trPr>
          <w:trHeight w:val="6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>
          <w:trHeight w:val="142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город Пермь, документами ликвидируемых организаций различных форм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ов, принят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хран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 установленные срок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 источников комплект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4,617</w:t>
            </w:r>
          </w:p>
        </w:tc>
      </w:tr>
      <w:tr>
        <w:trPr>
          <w:trHeight w:val="9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467</w:t>
            </w:r>
          </w:p>
        </w:tc>
      </w:tr>
      <w:tr>
        <w:trPr>
          <w:trHeight w:val="16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, принятых на хранение в установленные сроки от ликвидируем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085</w:t>
            </w:r>
          </w:p>
        </w:tc>
      </w:tr>
      <w:tr>
        <w:trPr/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4,617</w:t>
            </w:r>
          </w:p>
        </w:tc>
      </w:tr>
      <w:tr>
        <w:trPr/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552</w:t>
            </w:r>
          </w:p>
        </w:tc>
      </w:tr>
      <w:tr>
        <w:trPr>
          <w:trHeight w:val="3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4,617</w:t>
            </w:r>
          </w:p>
        </w:tc>
      </w:tr>
      <w:tr>
        <w:trPr>
          <w:trHeight w:val="816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552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>
          <w:trHeight w:val="14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хранения, прошедших научно-техническую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рабо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961</w:t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961</w:t>
            </w:r>
          </w:p>
        </w:tc>
      </w:tr>
      <w:tr>
        <w:trPr>
          <w:trHeight w:val="161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смотрение обращений граждан, 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с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-правовых запросов, за исключением запросов, поступивших через многофункциональный центр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МФ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268</w:t>
            </w:r>
          </w:p>
        </w:tc>
      </w:tr>
      <w:tr>
        <w:trPr>
          <w:trHeight w:val="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347</w:t>
            </w:r>
          </w:p>
        </w:tc>
      </w:tr>
      <w:tr>
        <w:trPr>
          <w:trHeight w:val="480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268</w:t>
            </w:r>
          </w:p>
        </w:tc>
      </w:tr>
      <w:tr>
        <w:trPr>
          <w:trHeight w:val="480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347</w:t>
            </w:r>
          </w:p>
        </w:tc>
      </w:tr>
      <w:tr>
        <w:trPr>
          <w:trHeight w:val="96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рганизация исполнения социально-правовых запросов через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-правов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рос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сполненных через МФ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713</w:t>
            </w:r>
          </w:p>
        </w:tc>
      </w:tr>
      <w:tr>
        <w:trPr>
          <w:trHeight w:val="6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44</w:t>
            </w:r>
          </w:p>
        </w:tc>
      </w:tr>
      <w:tr>
        <w:trPr>
          <w:trHeight w:val="323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713</w:t>
            </w:r>
          </w:p>
        </w:tc>
      </w:tr>
      <w:tr>
        <w:trPr>
          <w:trHeight w:val="322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44</w:t>
            </w:r>
          </w:p>
        </w:tc>
      </w:tr>
      <w:tr>
        <w:trPr>
          <w:trHeight w:val="122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отрение обращений органов государственной власти, органов местного самоуправления, выдача архивных справок, архивных выписок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архивных коп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тематически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тематических запросов от органов государственной власти и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,465</w:t>
            </w:r>
          </w:p>
        </w:tc>
      </w:tr>
      <w:tr>
        <w:trPr>
          <w:trHeight w:val="12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464</w:t>
            </w:r>
          </w:p>
        </w:tc>
      </w:tr>
      <w:tr>
        <w:trPr>
          <w:trHeight w:val="158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,465</w:t>
            </w:r>
          </w:p>
        </w:tc>
      </w:tr>
      <w:tr>
        <w:trPr>
          <w:trHeight w:val="157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464</w:t>
            </w:r>
          </w:p>
        </w:tc>
      </w:tr>
      <w:tr>
        <w:trPr>
          <w:trHeight w:val="14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смотрение обращений граждан, юридических лиц различных форм собственности, выдача архивных справок, архивных выписок и архивных копий по тематическим за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тематических запросов от граждан и юридических лиц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885</w:t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885</w:t>
            </w:r>
          </w:p>
        </w:tc>
      </w:tr>
      <w:tr>
        <w:trPr>
          <w:trHeight w:val="12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доступа к справочно-поисковым средствам и информации об этих средствах, подлинникам и (или) копиям документов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в форме электрон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чной фор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услуг по обеспечению доступа в очной фор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653</w:t>
            </w:r>
          </w:p>
        </w:tc>
      </w:tr>
      <w:tr>
        <w:trPr>
          <w:trHeight w:val="12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22</w:t>
            </w:r>
          </w:p>
        </w:tc>
      </w:tr>
      <w:tr>
        <w:trPr>
          <w:trHeight w:val="754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Итого по мероприятию 1.3.6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653</w:t>
            </w:r>
          </w:p>
        </w:tc>
      </w:tr>
      <w:tr>
        <w:trPr>
          <w:trHeight w:val="815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22</w:t>
            </w:r>
          </w:p>
        </w:tc>
      </w:tr>
      <w:tr>
        <w:trPr>
          <w:trHeight w:val="10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правочно-поисковым средствам и информации об этих средствах, подлинникам и (или) копиям документов, в том числе в форме электронных документов, в удаленной фор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услуг по обеспечению доступа в удаленной фор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,795</w:t>
            </w:r>
          </w:p>
        </w:tc>
      </w:tr>
      <w:tr>
        <w:trPr>
          <w:trHeight w:val="87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77</w:t>
            </w:r>
          </w:p>
        </w:tc>
      </w:tr>
      <w:tr>
        <w:trPr>
          <w:trHeight w:val="158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7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,795</w:t>
            </w:r>
          </w:p>
        </w:tc>
      </w:tr>
      <w:tr>
        <w:trPr>
          <w:trHeight w:val="170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77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дготовка и издание статей по архивным докум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ыставок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организованных и проведенных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9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00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Издание книги «Отраженье исчезнувших лет…»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0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 работ по изданию книги «Отраженье исчезнувших ле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0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принятых работ по изданию книги «Отраженье исчезнувших ле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изданию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0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/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4,894</w:t>
            </w:r>
          </w:p>
        </w:tc>
      </w:tr>
      <w:tr>
        <w:trPr/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2,7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Архива квалифицированными кадрами</w:t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Повышение квалификации и переподготовка специалистов Архива</w:t>
            </w:r>
          </w:p>
        </w:tc>
      </w:tr>
      <w:tr>
        <w:trPr>
          <w:trHeight w:val="2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sz w:val="24"/>
              </w:rPr>
              <w:t>Заключение договора на обучение специалистов по профессиональной программе курсов повышения квалификации в области документоведения и архив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sz w:val="24"/>
              </w:rPr>
              <w:t>Обучение специалистов по профессиональной программе курсов повышения квалификации в области документоведения и архив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отруд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4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184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>
          <w:trHeight w:val="5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частие в совещаниях и семинарах работников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4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>
          <w:trHeight w:val="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вершенствование материально-технической базы Архива</w:t>
            </w:r>
          </w:p>
        </w:tc>
      </w:tr>
      <w:tr>
        <w:trPr>
          <w:trHeight w:val="3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Оснащение Архива компьютерной техникой, бытовым и 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ой 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й компьютерной тех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47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left="57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110</w:t>
            </w:r>
          </w:p>
        </w:tc>
      </w:tr>
      <w:tr>
        <w:trPr>
          <w:trHeight w:val="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sz w:val="24"/>
              </w:rPr>
              <w:t>быт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й бытов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40</w:t>
            </w:r>
          </w:p>
        </w:tc>
      </w:tr>
      <w:tr>
        <w:trPr>
          <w:trHeight w:val="73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sz w:val="24"/>
              </w:rPr>
              <w:t>технологического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рхив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го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420</w:t>
            </w:r>
          </w:p>
        </w:tc>
      </w:tr>
      <w:tr>
        <w:trPr>
          <w:trHeight w:val="112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5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47</w:t>
            </w:r>
          </w:p>
        </w:tc>
      </w:tr>
      <w:tr>
        <w:trPr>
          <w:trHeight w:val="193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70</w:t>
            </w:r>
          </w:p>
        </w:tc>
      </w:tr>
      <w:tr>
        <w:trPr>
          <w:trHeight w:val="23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847</w:t>
            </w:r>
          </w:p>
        </w:tc>
      </w:tr>
      <w:tr>
        <w:trPr>
          <w:trHeight w:val="23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70</w:t>
            </w:r>
          </w:p>
        </w:tc>
      </w:tr>
      <w:tr>
        <w:trPr>
          <w:trHeight w:val="23" w:hRule="atLeast"/>
        </w:trPr>
        <w:tc>
          <w:tcPr>
            <w:tcW w:w="11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9,900</w:t>
            </w:r>
          </w:p>
        </w:tc>
      </w:tr>
      <w:tr>
        <w:trPr>
          <w:trHeight w:val="23" w:hRule="atLeast"/>
        </w:trPr>
        <w:tc>
          <w:tcPr>
            <w:tcW w:w="11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,274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5:00Z</dcterms:created>
  <dc:creator>EMarkin</dc:creator>
  <dc:description/>
  <cp:keywords/>
  <dc:language>en-US</dc:language>
  <cp:lastModifiedBy>Самохвалова Елена Владимировна</cp:lastModifiedBy>
  <cp:lastPrinted>2015-12-29T14:16:00Z</cp:lastPrinted>
  <dcterms:modified xsi:type="dcterms:W3CDTF">2015-12-2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", утвержденную постановлением администрации города Перми от 24.09.2015 № 674</vt:lpwstr>
  </property>
  <property fmtid="{D5CDD505-2E9C-101B-9397-08002B2CF9AE}" pid="3" name="r_object_id">
    <vt:lpwstr>0900000193943039</vt:lpwstr>
  </property>
  <property fmtid="{D5CDD505-2E9C-101B-9397-08002B2CF9AE}" pid="4" name="r_version_label">
    <vt:lpwstr>1.25</vt:lpwstr>
  </property>
  <property fmtid="{D5CDD505-2E9C-101B-9397-08002B2CF9AE}" pid="5" name="reg_date">
    <vt:lpwstr>29.12.2015</vt:lpwstr>
  </property>
  <property fmtid="{D5CDD505-2E9C-101B-9397-08002B2CF9AE}" pid="6" name="reg_number">
    <vt:lpwstr>1133</vt:lpwstr>
  </property>
  <property fmtid="{D5CDD505-2E9C-101B-9397-08002B2CF9AE}" pid="7" name="sign_flag">
    <vt:lpwstr>Подписан ЭЦП</vt:lpwstr>
  </property>
</Properties>
</file>