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lang w:val="ru-RU"/>
        </w:rPr>
      </w:pP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</w:t>
      </w:r>
      <w:r>
        <w:rPr>
          <w:lang w:val="ru-RU"/>
        </w:rPr>
        <w:br/>
      </w:r>
      <w:r>
        <w:rP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</w:t>
      </w:r>
      <w:r>
        <w:rPr>
          <w:lang w:val="ru-RU"/>
        </w:rPr>
        <w:t xml:space="preserve"> </w:t>
      </w:r>
      <w:r>
        <w:rPr/>
        <w:t>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муниципальную программу</w:t>
        <w:br/>
        <w:t>«Обеспечение доступности качественного предоставления услуг в сфере</w:t>
        <w:br/>
        <w:t>образования в городе Перми», утвержденную постановлением администрации</w:t>
        <w:br/>
        <w:t>города Перми от 19 октября 2015 г. № 81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6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</w:t>
        <w:br/>
        <w:t>обеспечить опубликование постановления в печатном средстве массовой</w:t>
        <w:br/>
        <w:t>информации «Официальный бюллетень органов местного самоуправления</w:t>
        <w:br/>
        <w:t>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администрации города Перми</w:t>
      </w:r>
      <w:r>
        <w:rPr/>
        <w:t xml:space="preserve">     </w:t>
      </w:r>
      <w:r>
        <w:rPr>
          <w:lang w:val="ru-RU"/>
        </w:rPr>
        <w:t xml:space="preserve">   </w:t>
      </w:r>
      <w:r>
        <w:rPr/>
        <w:t xml:space="preserve">                                   </w:t>
      </w:r>
      <w:r>
        <w:rPr>
          <w:lang w:val="ru-RU"/>
        </w:rPr>
        <w:t xml:space="preserve">    </w:t>
      </w:r>
      <w:r>
        <w:rPr/>
        <w:t xml:space="preserve">   </w:t>
      </w:r>
      <w:r>
        <w:rPr>
          <w:lang w:val="ru-RU"/>
        </w:rPr>
        <w:t xml:space="preserve">     </w:t>
      </w:r>
      <w:r>
        <w:rPr>
          <w:szCs w:val="28"/>
        </w:rPr>
        <w:t>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2758" w:leader="none"/>
        </w:tabs>
        <w:spacing w:lineRule="exact" w:line="240"/>
        <w:ind w:left="10915" w:hanging="0"/>
        <w:jc w:val="left"/>
        <w:rPr/>
      </w:pPr>
      <w:r>
        <w:rPr>
          <w:szCs w:val="28"/>
        </w:rPr>
        <w:t>УТВЕРЖДЕНЫ</w:t>
      </w:r>
    </w:p>
    <w:p>
      <w:pPr>
        <w:pStyle w:val="Normal"/>
        <w:tabs>
          <w:tab w:val="clear" w:pos="708"/>
          <w:tab w:val="left" w:pos="10773" w:leader="none"/>
        </w:tabs>
        <w:spacing w:lineRule="exact" w:line="240"/>
        <w:ind w:left="10915" w:hanging="0"/>
        <w:jc w:val="lef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915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915" w:hanging="0"/>
        <w:jc w:val="left"/>
        <w:rPr>
          <w:szCs w:val="28"/>
        </w:rPr>
      </w:pPr>
      <w:r>
        <w:rPr>
          <w:szCs w:val="28"/>
        </w:rPr>
        <w:t>от 30.12.2015 № 1137</w:t>
      </w:r>
    </w:p>
    <w:p>
      <w:pPr>
        <w:pStyle w:val="Normal"/>
        <w:ind w:left="1091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ИЗМЕНЕНИЯ</w:t>
        <w:br/>
        <w:t>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 октября 2015 г. № 8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213"/>
        <w:gridCol w:w="3285"/>
        <w:gridCol w:w="3288"/>
        <w:gridCol w:w="3289"/>
      </w:tblGrid>
      <w:tr>
        <w:trPr/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2659,70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4757,300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3108,1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5856,30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628,400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2767,8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6803,40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5128,900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340,3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8103,90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7741,400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7565,1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418,10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501,300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218,3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1685,80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4240,100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9346,8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465,80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63334,500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5331667,0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043,50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141,000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108368,8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7422,30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63193,500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4223298,2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, в том числе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372,40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6882,100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537212,4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372,40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6882,100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537212,4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руб.), в том числе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31,50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31,500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31,5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6,20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6,200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6,2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30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300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3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5, всего (тыс.руб.), в том числе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86,10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7,800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2,1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86,10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7,800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2,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. В разделе «Финансирование муниципальной программы «Обеспечение доступности качественного образования в городе Перми» строки 1.3, 1.3.1, 1.4, 1.4.1 изложить в следующей </w:t>
      </w:r>
      <w:r>
        <w:rPr/>
        <w:t>редакции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618"/>
        <w:gridCol w:w="2388"/>
        <w:gridCol w:w="2246"/>
        <w:gridCol w:w="1826"/>
        <w:gridCol w:w="1824"/>
      </w:tblGrid>
      <w:tr>
        <w:trPr>
          <w:trHeight w:val="240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</w:t>
            </w:r>
            <w:r>
              <w:rPr>
                <w:rFonts w:eastAsia="+mn-ea" w:cs="Times New Roman" w:ascii="Times New Roman" w:hAnsi="Times New Roman"/>
                <w:sz w:val="28"/>
                <w:szCs w:val="28"/>
              </w:rPr>
              <w:t xml:space="preserve">Обеспечение доступного и качеств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372,40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882,10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37212,400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8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372,40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882,10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7212,400</w:t>
            </w:r>
          </w:p>
        </w:tc>
      </w:tr>
      <w:tr>
        <w:trPr>
          <w:trHeight w:val="240" w:hRule="atLeast"/>
        </w:trPr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Ресурсное обеспечение ка-чественного функционирования системы образования города Перми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6,20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6,20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6,200</w:t>
            </w:r>
          </w:p>
        </w:tc>
      </w:tr>
      <w:tr>
        <w:trPr>
          <w:trHeight w:val="240" w:hRule="atLeast"/>
        </w:trPr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30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95,30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95,300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8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условий для развития системы образования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31,50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31,50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31,5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В разделе «Финансирование подпрограммы 1.1 «</w:t>
      </w:r>
      <w:r>
        <w:rPr>
          <w:rFonts w:eastAsia="+mn-ea"/>
          <w:szCs w:val="28"/>
        </w:rPr>
        <w:t>Обеспечение доступного и качественного дошкольного образования</w:t>
      </w:r>
      <w:r>
        <w:rPr>
          <w:szCs w:val="28"/>
        </w:rPr>
        <w:t>» муниципальной программы «Обеспечение доступности качественного предоставления услуг в сфере образования в городе Перми» в графе 4 строки 1.1.1.1:</w:t>
      </w:r>
    </w:p>
    <w:p>
      <w:pPr>
        <w:pStyle w:val="Normal"/>
        <w:rPr/>
      </w:pPr>
      <w:r>
        <w:rPr>
          <w:szCs w:val="28"/>
        </w:rPr>
        <w:t>слова «количество арендуемых зданий ДОУ ПАО «Мотовилихинские заводы» для муниципальных образовательных учреждений» заменить словами «количество арендуемых зданий (объектов) ДОУ ПАО «Мотовилихинские заводы» для муниципальных образовательных учреждений общей площадью 12754,5 кв.м»;</w:t>
      </w:r>
    </w:p>
    <w:p>
      <w:pPr>
        <w:pStyle w:val="Normal"/>
        <w:rPr/>
      </w:pPr>
      <w:r>
        <w:rPr>
          <w:szCs w:val="28"/>
        </w:rPr>
        <w:t xml:space="preserve">слова «количество учреждений, перечисливших взносы в фонд капитального ремонта» заменить словами «количество учреждений общей площадью 2516,4 кв.м, перечисливших взносы в фонд капитального ремонта».                 </w:t>
      </w:r>
    </w:p>
    <w:p>
      <w:pPr>
        <w:pStyle w:val="Normal"/>
        <w:rPr/>
      </w:pPr>
      <w:r>
        <w:rPr>
          <w:szCs w:val="28"/>
        </w:rPr>
        <w:t>4. В разделе «Финансирование подпрограммы 1.2 «</w:t>
      </w:r>
      <w:r>
        <w:rPr>
          <w:rFonts w:eastAsia="+mn-ea"/>
          <w:color w:val="000000"/>
          <w:szCs w:val="28"/>
        </w:rPr>
        <w:t xml:space="preserve">Обеспечение доступного и качественного </w:t>
      </w:r>
      <w:r>
        <w:rPr>
          <w:szCs w:val="28"/>
        </w:rPr>
        <w:t>общего образования»</w:t>
      </w:r>
      <w:r>
        <w:rPr>
          <w:b/>
        </w:rPr>
        <w:t xml:space="preserve"> </w:t>
      </w:r>
      <w:r>
        <w:rPr>
          <w:szCs w:val="28"/>
        </w:rPr>
        <w:t xml:space="preserve">  муниципальной программы «Обеспечение доступности качественного предоставления услуг в сфере образования в городе Перми» в графе 4 строки 1.2.1.2 слова «количество учреждений, перечисливших взносы в фонд капитального ремонта» заменить словами «количество учреждений общей площадью 1370,5 кв.м, перечисливших взносы в фонд капитального ремонта».                 </w:t>
      </w:r>
    </w:p>
    <w:p>
      <w:pPr>
        <w:pStyle w:val="Normal"/>
        <w:rPr/>
      </w:pPr>
      <w:r>
        <w:rPr>
          <w:szCs w:val="28"/>
        </w:rPr>
        <w:t>5. В разделе «Финансирование подпрограммы 1.3 «</w:t>
      </w:r>
      <w:r>
        <w:rPr>
          <w:rFonts w:eastAsia="+mn-ea"/>
          <w:color w:val="000000"/>
          <w:szCs w:val="28"/>
        </w:rPr>
        <w:t xml:space="preserve">Обеспечение доступного и качественного </w:t>
      </w:r>
      <w:r>
        <w:rPr>
          <w:szCs w:val="28"/>
        </w:rPr>
        <w:t>дополнительного образования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rPr>
          <w:szCs w:val="28"/>
        </w:rPr>
      </w:pPr>
      <w:r>
        <w:rPr>
          <w:szCs w:val="28"/>
        </w:rPr>
        <w:t>5.1. в графе 4 строки 1.3.1.1 слова «количество учреждений, перечисливших взносы в фонд капитального ремонта» заменить словами «количество учреждений общей площадью 10486,2  кв.м, перечисливших взносы в фонд капитального ремонта»;</w:t>
      </w:r>
    </w:p>
    <w:p>
      <w:pPr>
        <w:pStyle w:val="Normal"/>
        <w:rPr/>
      </w:pPr>
      <w:r>
        <w:rPr>
          <w:szCs w:val="28"/>
        </w:rPr>
        <w:t>5.2. после строки «Итого по основному мероприятию 1.3.1.1, в том числе по источникам финансирования» дополнить строками следующего содержания</w:t>
      </w:r>
      <w:r>
        <w:rPr/>
        <w:t xml:space="preserve">: 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0"/>
        <w:gridCol w:w="1620"/>
        <w:gridCol w:w="1821"/>
        <w:gridCol w:w="1794"/>
        <w:gridCol w:w="689"/>
        <w:gridCol w:w="679"/>
        <w:gridCol w:w="962"/>
        <w:gridCol w:w="840"/>
        <w:gridCol w:w="1538"/>
        <w:gridCol w:w="1262"/>
        <w:gridCol w:w="1379"/>
        <w:gridCol w:w="128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работникам организаций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484,30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864,6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194,900</w:t>
            </w:r>
          </w:p>
        </w:tc>
      </w:tr>
      <w:tr>
        <w:trPr/>
        <w:tc>
          <w:tcPr>
            <w:tcW w:w="92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484,30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864,6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194,9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5.3. строки «Итого по задаче 1.3.1, в том числе по источникам финансирования», «Итого по подпрограмме 1.3, в том числе по источникам финансирования» изложить в следующей </w:t>
      </w:r>
      <w:r>
        <w:rPr/>
        <w:t xml:space="preserve">редакции: 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42"/>
        <w:gridCol w:w="1820"/>
        <w:gridCol w:w="1821"/>
        <w:gridCol w:w="1680"/>
        <w:gridCol w:w="1541"/>
      </w:tblGrid>
      <w:tr>
        <w:trPr/>
        <w:tc>
          <w:tcPr>
            <w:tcW w:w="7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372,4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6882,1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7212,400</w:t>
            </w:r>
          </w:p>
        </w:tc>
      </w:tr>
      <w:tr>
        <w:trPr/>
        <w:tc>
          <w:tcPr>
            <w:tcW w:w="7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372,4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6882,1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7212,400</w:t>
            </w:r>
          </w:p>
        </w:tc>
      </w:tr>
      <w:tr>
        <w:trPr/>
        <w:tc>
          <w:tcPr>
            <w:tcW w:w="7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372,4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6882,1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7212,400</w:t>
            </w:r>
          </w:p>
        </w:tc>
      </w:tr>
      <w:tr>
        <w:trPr/>
        <w:tc>
          <w:tcPr>
            <w:tcW w:w="7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372,4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6882,1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7212,4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 В разделе «Финансирование подпрограммы 1.4 «Ресурсное обеспечение качественного функционирования системы образования города Перми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rPr/>
      </w:pPr>
      <w:r>
        <w:rPr>
          <w:szCs w:val="28"/>
        </w:rPr>
        <w:t xml:space="preserve">6.1. в графах 6-8 строки 1.4.1.2 </w:t>
      </w:r>
      <w:r>
        <w:rPr/>
        <w:t xml:space="preserve">цифры «109» заменить цифрами «110»; </w:t>
      </w:r>
    </w:p>
    <w:p>
      <w:pPr>
        <w:pStyle w:val="Normal"/>
        <w:rPr/>
      </w:pPr>
      <w:r>
        <w:rPr>
          <w:szCs w:val="28"/>
        </w:rPr>
        <w:t>6.2. строки 1.4.1.3, «Итого по основному мероприятию 1.4.1.3, в том числе по источникам финансирования» изложить в следующей редак</w:t>
      </w:r>
      <w:r>
        <w:rPr/>
        <w:t xml:space="preserve">ции: 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1"/>
        <w:gridCol w:w="1539"/>
        <w:gridCol w:w="1962"/>
        <w:gridCol w:w="1679"/>
        <w:gridCol w:w="600"/>
        <w:gridCol w:w="679"/>
        <w:gridCol w:w="962"/>
        <w:gridCol w:w="840"/>
        <w:gridCol w:w="1539"/>
        <w:gridCol w:w="1261"/>
        <w:gridCol w:w="1262"/>
        <w:gridCol w:w="1400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едагогическим работникам организаций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,3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7,3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7,300</w:t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4.1.3, в том числе по источникам финансировани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,3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7,3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7,3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3. строки «Итого по задаче 1.4.1, в том числе по источникам финансирования», «Итого по подпрограмме 1.4, в том числе по источникам финансирования» изложить в следующей</w:t>
      </w:r>
      <w:r>
        <w:rPr/>
        <w:t xml:space="preserve"> редакции: 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72"/>
        <w:gridCol w:w="2141"/>
        <w:gridCol w:w="1773"/>
        <w:gridCol w:w="1679"/>
        <w:gridCol w:w="1539"/>
      </w:tblGrid>
      <w:tr>
        <w:trPr/>
        <w:tc>
          <w:tcPr>
            <w:tcW w:w="7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31,5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31,50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31,500</w:t>
            </w:r>
          </w:p>
        </w:tc>
      </w:tr>
      <w:tr>
        <w:trPr/>
        <w:tc>
          <w:tcPr>
            <w:tcW w:w="7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6,2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6,20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6,200</w:t>
            </w:r>
          </w:p>
        </w:tc>
      </w:tr>
      <w:tr>
        <w:trPr/>
        <w:tc>
          <w:tcPr>
            <w:tcW w:w="7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3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95,30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95,300</w:t>
            </w:r>
          </w:p>
        </w:tc>
      </w:tr>
      <w:tr>
        <w:trPr/>
        <w:tc>
          <w:tcPr>
            <w:tcW w:w="7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31,5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31,50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31,500</w:t>
            </w:r>
          </w:p>
        </w:tc>
      </w:tr>
      <w:tr>
        <w:trPr/>
        <w:tc>
          <w:tcPr>
            <w:tcW w:w="7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6,2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6,20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6,200</w:t>
            </w:r>
          </w:p>
        </w:tc>
      </w:tr>
      <w:tr>
        <w:trPr/>
        <w:tc>
          <w:tcPr>
            <w:tcW w:w="7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3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95,30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95,3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7. В разделе «Финансирование подпрограммы 1.6 </w:t>
      </w:r>
      <w:r>
        <w:rPr/>
        <w:t>«Обновление содержания дошкольного, общего и дополнительного образования» муниципальной программы «Обеспечение доступности качественного предоставления услуг в сфере образования в городе Перми»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  <w:t>7.1. после строки «Итого по основному мероприятию 1.6.1.1, в том числе по источникам финансирования» дополнить строкой следующего содержания</w:t>
      </w:r>
      <w:r>
        <w:rPr/>
        <w:t xml:space="preserve">: 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42"/>
        <w:gridCol w:w="1820"/>
        <w:gridCol w:w="1821"/>
        <w:gridCol w:w="1680"/>
        <w:gridCol w:w="1541"/>
      </w:tblGrid>
      <w:tr>
        <w:trPr/>
        <w:tc>
          <w:tcPr>
            <w:tcW w:w="7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sz w:val="28"/>
                <w:szCs w:val="28"/>
              </w:rPr>
              <w:t>Итого по задаче 1.6.1, в том числе по источникам финансирован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2. после строки «Итого по основному мероприятию 1.6.2.1, в том числе по источникам финансирования» дополнить строкой следующего содержания</w:t>
      </w:r>
      <w:r>
        <w:rPr/>
        <w:t xml:space="preserve">: 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42"/>
        <w:gridCol w:w="1820"/>
        <w:gridCol w:w="1821"/>
        <w:gridCol w:w="1680"/>
        <w:gridCol w:w="1541"/>
      </w:tblGrid>
      <w:tr>
        <w:trPr/>
        <w:tc>
          <w:tcPr>
            <w:tcW w:w="7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sz w:val="28"/>
                <w:szCs w:val="28"/>
              </w:rPr>
              <w:t>Итого по задаче 1.6.2, в том числе по источникам финансирован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3. после строки «Итого по основному мероприятию 1.6.3.1, в том числе по источникам финансирования» дополнить строкой следующего содержания</w:t>
      </w:r>
      <w:r>
        <w:rPr/>
        <w:t xml:space="preserve">: 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42"/>
        <w:gridCol w:w="1820"/>
        <w:gridCol w:w="1821"/>
        <w:gridCol w:w="1680"/>
        <w:gridCol w:w="1541"/>
      </w:tblGrid>
      <w:tr>
        <w:trPr/>
        <w:tc>
          <w:tcPr>
            <w:tcW w:w="7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sz w:val="28"/>
                <w:szCs w:val="28"/>
              </w:rPr>
              <w:t>Итого по задаче 1.6.3, в том числе по источникам финансирован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3. после строки «Итого по основному мероприятию 1.6.4.1, в том числе по источникам финансирования» дополнить строками следующего содержания</w:t>
      </w:r>
      <w:r>
        <w:rPr/>
        <w:t xml:space="preserve">: 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42"/>
        <w:gridCol w:w="1820"/>
        <w:gridCol w:w="1821"/>
        <w:gridCol w:w="1680"/>
        <w:gridCol w:w="1541"/>
      </w:tblGrid>
      <w:tr>
        <w:trPr/>
        <w:tc>
          <w:tcPr>
            <w:tcW w:w="7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sz w:val="28"/>
                <w:szCs w:val="28"/>
              </w:rPr>
              <w:t>Итого по задаче 1.6.4, в том числе по источникам финансирован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sz w:val="28"/>
                <w:szCs w:val="28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8. В разделе «Финансирование подпрограммы 1.7 </w:t>
      </w:r>
      <w:r>
        <w:rPr/>
        <w:t>«Укрепление и развитие кадрового потенциала отрасли» муниципальной программы «Обеспечение доступности качественного предоставления услуг в сфере образования в городе Перми»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  <w:t>8.1. после строки «Итого по основному мероприятию 1.7.1.1, в том числе по источникам финансирования» дополнить строкой следующего содержания</w:t>
      </w:r>
      <w:r>
        <w:rPr/>
        <w:t xml:space="preserve">: 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42"/>
        <w:gridCol w:w="1820"/>
        <w:gridCol w:w="1821"/>
        <w:gridCol w:w="1680"/>
        <w:gridCol w:w="1541"/>
      </w:tblGrid>
      <w:tr>
        <w:trPr/>
        <w:tc>
          <w:tcPr>
            <w:tcW w:w="7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sz w:val="28"/>
                <w:szCs w:val="28"/>
              </w:rPr>
              <w:t>Итого по задаче 1.7.1, в том числе по источникам финансирован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8.2. после строки «Итого по основному мероприятию 1.7.2.1, в том числе по источникам финансирования» дополнить строкой следующего содержания</w:t>
      </w:r>
      <w:r>
        <w:rPr/>
        <w:t xml:space="preserve">: 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42"/>
        <w:gridCol w:w="1820"/>
        <w:gridCol w:w="1821"/>
        <w:gridCol w:w="1680"/>
        <w:gridCol w:w="1541"/>
      </w:tblGrid>
      <w:tr>
        <w:trPr/>
        <w:tc>
          <w:tcPr>
            <w:tcW w:w="7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sz w:val="28"/>
                <w:szCs w:val="28"/>
              </w:rPr>
              <w:t>Итого по задаче 1.7.2, в том числе по источникам финансирован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8.3. после строки «Итого по основному мероприятию 1.7.3.1, в том числе по источникам финансирования» дополнить строками следующего содержания</w:t>
      </w:r>
      <w:r>
        <w:rPr/>
        <w:t xml:space="preserve">: 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42"/>
        <w:gridCol w:w="1820"/>
        <w:gridCol w:w="1821"/>
        <w:gridCol w:w="1680"/>
        <w:gridCol w:w="1541"/>
      </w:tblGrid>
      <w:tr>
        <w:trPr/>
        <w:tc>
          <w:tcPr>
            <w:tcW w:w="7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sz w:val="28"/>
                <w:szCs w:val="28"/>
              </w:rPr>
              <w:t>Итого по задаче 1.7.3, в том числе по источникам финансирован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sz w:val="28"/>
                <w:szCs w:val="28"/>
              </w:rPr>
              <w:t>Всего по подпрограмме 1.7, в том числе по источникам финансирован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9. В разделе «Таблица показателей конечного результата муниципальной программы «Обеспечение доступности качественного предоставления услуг в сфере образования в городе Перми» строку 1.6.1 изложить в следующей редак</w:t>
      </w:r>
      <w:r>
        <w:rPr/>
        <w:t xml:space="preserve">ции: </w:t>
      </w:r>
    </w:p>
    <w:tbl>
      <w:tblPr>
        <w:tblW w:w="1488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709"/>
        <w:gridCol w:w="1701"/>
        <w:gridCol w:w="1701"/>
        <w:gridCol w:w="1564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14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новление содержания базового образования в соответствии с новыми ФГО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дошкольных и общеобразовательных учреждений, внедряющих ФГОС, от общего числа дошкольных и общеобразовате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вышение среднего балла по всем предметам Единого государственного экзамена в городе Перми по аналогичному показателю в Российской Фед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общеобразовательных учреждений, имеющих средний или выше среднего результат по итогам мониторинга качества общего образования, от общего числа общеобразовате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дошкольных учреждений, имеющих средний или выше среднего результат по итогам мониторинга условий предоставления услуги дошкольного образования, от общего числа дошкольных учрежд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 Дополнить приложением 1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одпрограммы 1.1 «Обеспечение доступного и качественного дошкольного образования» </w:t>
        <w:br/>
        <w:t xml:space="preserve">муниципальной программы «Обеспечение доступности качественного предоставления услуг </w:t>
        <w:br/>
        <w:t xml:space="preserve">в сфере образования в городе Перми» </w:t>
        <w:br/>
        <w:t>на 2016 год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3"/>
        <w:gridCol w:w="3260"/>
        <w:gridCol w:w="1701"/>
        <w:gridCol w:w="1418"/>
        <w:gridCol w:w="1417"/>
        <w:gridCol w:w="2127"/>
        <w:gridCol w:w="708"/>
        <w:gridCol w:w="851"/>
        <w:gridCol w:w="992"/>
        <w:gridCol w:w="1134"/>
      </w:tblGrid>
      <w:tr>
        <w:trPr>
          <w:trHeight w:val="146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задачи, основного мероприятия (мероприятия/объекта</w:t>
              <w:br/>
              <w:t>по подпрограмме). Место проведения/расположения (адре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чала реализации мероприя-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реализациимероприя-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-ник финан-сирова-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-рования, тыс.руб.</w:t>
            </w:r>
          </w:p>
        </w:tc>
      </w:tr>
      <w:tr>
        <w:trPr>
          <w:trHeight w:val="14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-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6"/>
        <w:tabs>
          <w:tab w:val="clear" w:pos="708"/>
          <w:tab w:val="left" w:pos="1175" w:leader="none"/>
          <w:tab w:val="left" w:pos="4461" w:leader="none"/>
          <w:tab w:val="left" w:pos="6162" w:leader="none"/>
          <w:tab w:val="left" w:pos="7581" w:leader="none"/>
          <w:tab w:val="left" w:pos="8988" w:leader="none"/>
          <w:tab w:val="left" w:pos="11131" w:leader="none"/>
          <w:tab w:val="left" w:pos="11841" w:leader="none"/>
          <w:tab w:val="left" w:pos="12691" w:leader="none"/>
          <w:tab w:val="left" w:pos="13825" w:leader="none"/>
        </w:tabs>
        <w:ind w:left="5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3"/>
        <w:gridCol w:w="140"/>
        <w:gridCol w:w="3121"/>
        <w:gridCol w:w="1701"/>
        <w:gridCol w:w="1417"/>
        <w:gridCol w:w="1418"/>
        <w:gridCol w:w="2126"/>
        <w:gridCol w:w="709"/>
        <w:gridCol w:w="850"/>
        <w:gridCol w:w="992"/>
        <w:gridCol w:w="1134"/>
      </w:tblGrid>
      <w:tr>
        <w:trPr>
          <w:tblHeader w:val="true"/>
          <w:trHeight w:val="1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Обеспечение регулярного получения услуги дошкольного образования в муниципальных дошкольных образовательных учреждениях как гарантия обеспечения ее качества</w:t>
            </w:r>
          </w:p>
        </w:tc>
      </w:tr>
      <w:tr>
        <w:trPr>
          <w:trHeight w:val="1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1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услуг по присмотру и уходу, содержанию детей, осваивающих образовательные программы дошкольного образования</w:t>
            </w:r>
          </w:p>
        </w:tc>
      </w:tr>
      <w:tr>
        <w:trPr>
          <w:trHeight w:val="556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1.1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деятельности муниципальных образовательных учреждений, подведомственных ДО, по оказанию услуг по присмотру </w:t>
              <w:br/>
              <w:t>и уходу, содержанию детей, осваивающих образовательные программы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униципальные </w:t>
              <w:br/>
              <w:t>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присмотру и уходу, содержанию детей, осваивающих образовательные программы дошкольного образования общеразвивающей направленности с 12-часовым пребыванием в возрасте от 1,5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4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  <w:tr>
        <w:trPr>
          <w:trHeight w:val="55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присмотру и уходу, содержанию детей, осваивающих образовательные программы дошкольного образования общеразвивающей направленности с 4-часовым пребыванием, в возрасте  от 1,5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</w:tr>
      <w:tr>
        <w:trPr>
          <w:trHeight w:val="140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присмотру и уходу, содержанию детей, осваивающих образовательные программы дошкольного образования общеразвивающей направленности с 12-часовым пребыванием, в возрасте от 3 до 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549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</w:tr>
      <w:tr>
        <w:trPr>
          <w:trHeight w:val="14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с ограниченными возможностями здоровья, получающих услугу по присмотру и уходу, содержанию детей, осваивающих образовательные программы дошкольного образования, в возрасте от 3 до 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37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</w:tr>
      <w:tr>
        <w:trPr>
          <w:trHeight w:val="14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присмотру и уходу, содержанию детей, осваивающих образовательные программы дошкольного образования в группах оздоровительной направленности, для детей с туберкулезной интоксикацией с 12-часовым пребыванием в возрасте от 3 до 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6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</w:tr>
      <w:tr>
        <w:trPr>
          <w:trHeight w:val="14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присмотру и уходу, содержанию детей, осваивающих образовательные программы дошкольного образования в группах оздоровительной направленности, для детей с аллергическими заболеваниями с 12-часовым пребыванием в возрасте от 3 до 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</w:tr>
      <w:tr>
        <w:trPr>
          <w:trHeight w:val="14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присмотру и уходу, содержанию детей, осваивающих образовательные программы дошкольного образования общеразвивающей направленности, с 4-часовым пребыванием в возрасте от 3 до 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2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>
          <w:trHeight w:val="14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ендуемых зданий (объектов) ДОУ ПАО «Мотовилихинские заводы» для муниципальных образовательных учреждений общей площадью 12754,5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5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14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 общей площадью </w:t>
              <w:br/>
              <w:t>2516,4 кв.м, перечисливших взносы в фонд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900</w:t>
            </w:r>
          </w:p>
        </w:tc>
      </w:tr>
      <w:tr>
        <w:trPr>
          <w:trHeight w:val="146" w:hRule="atLeast"/>
        </w:trPr>
        <w:tc>
          <w:tcPr>
            <w:tcW w:w="127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418,100</w:t>
            </w:r>
          </w:p>
        </w:tc>
      </w:tr>
      <w:tr>
        <w:trPr>
          <w:trHeight w:val="1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2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дошкольного образования в дошкольных образовательных организациях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2.1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предоставления дошкольного образования в дошкольных 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образовательным программам дошкольного образования в муниципальных образовательных учреждениях, в возрасте от 1,5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-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99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>
          <w:trHeight w:val="14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образовательным программам дошкольного образования в муниципальных образовательных учреждениях, в возрасте от 3 до 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-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625,891</w:t>
            </w:r>
          </w:p>
        </w:tc>
      </w:tr>
      <w:tr>
        <w:trPr>
          <w:trHeight w:val="14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с ограниченными возможностями здоровья, получающих услугу по адаптированным 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-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85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trHeight w:val="146" w:hRule="atLeast"/>
        </w:trPr>
        <w:tc>
          <w:tcPr>
            <w:tcW w:w="1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-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9610,100</w:t>
            </w:r>
          </w:p>
        </w:tc>
      </w:tr>
      <w:tr>
        <w:trPr>
          <w:trHeight w:val="32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2.2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еспечение получения образовательной услуги для детей-инвалидов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2.2.1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рганизация предоставления образовательной услуги детям-инвали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-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-инвалидов, получающих образовательную усл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8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14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олучателей, по которым администрируются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800</w:t>
            </w:r>
          </w:p>
        </w:tc>
      </w:tr>
      <w:tr>
        <w:trPr>
          <w:trHeight w:val="146" w:hRule="atLeast"/>
        </w:trPr>
        <w:tc>
          <w:tcPr>
            <w:tcW w:w="1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6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1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2.3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выплаты компенсации части родительской платы за содержание ребенка в муниципальных образовательных учреждениях, реализующих образовательную программу дошкольного образования </w:t>
            </w:r>
          </w:p>
        </w:tc>
      </w:tr>
      <w:tr>
        <w:trPr>
          <w:trHeight w:val="146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2.3.1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выплат компенсации части родительской платы за содержание ребенка в муниципальных образовательных учреждениях, реализующих образовательную программу дошкольного образования и администрирование выпл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компенсации части родительской платы за содержание ребенка в муниципальных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09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, по которым администрируются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,600</w:t>
            </w:r>
          </w:p>
        </w:tc>
      </w:tr>
      <w:tr>
        <w:trPr>
          <w:trHeight w:val="146" w:hRule="atLeast"/>
        </w:trPr>
        <w:tc>
          <w:tcPr>
            <w:tcW w:w="1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45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14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2.4</w:t>
            </w:r>
          </w:p>
        </w:tc>
        <w:tc>
          <w:tcPr>
            <w:tcW w:w="1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</w:tr>
      <w:tr>
        <w:trPr>
          <w:trHeight w:val="146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2.4.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предоставления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-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2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олучателей, по которым администрируются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0,400</w:t>
            </w:r>
          </w:p>
        </w:tc>
      </w:tr>
      <w:tr>
        <w:trPr>
          <w:trHeight w:val="146" w:hRule="atLeast"/>
        </w:trPr>
        <w:tc>
          <w:tcPr>
            <w:tcW w:w="1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5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146" w:hRule="atLeast"/>
        </w:trPr>
        <w:tc>
          <w:tcPr>
            <w:tcW w:w="1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685,800</w:t>
            </w:r>
          </w:p>
        </w:tc>
      </w:tr>
      <w:tr>
        <w:trPr>
          <w:trHeight w:val="146" w:hRule="atLeast"/>
        </w:trPr>
        <w:tc>
          <w:tcPr>
            <w:tcW w:w="127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8103,900</w:t>
            </w:r>
          </w:p>
        </w:tc>
      </w:tr>
      <w:tr>
        <w:trPr>
          <w:trHeight w:val="146" w:hRule="atLeast"/>
        </w:trPr>
        <w:tc>
          <w:tcPr>
            <w:tcW w:w="12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418,100</w:t>
            </w:r>
          </w:p>
        </w:tc>
      </w:tr>
      <w:tr>
        <w:trPr>
          <w:trHeight w:val="146" w:hRule="atLeast"/>
        </w:trPr>
        <w:tc>
          <w:tcPr>
            <w:tcW w:w="12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-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1685,800</w:t>
            </w:r>
          </w:p>
        </w:tc>
      </w:tr>
      <w:tr>
        <w:trPr>
          <w:trHeight w:val="146" w:hRule="atLeast"/>
        </w:trPr>
        <w:tc>
          <w:tcPr>
            <w:tcW w:w="12775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8103,900</w:t>
            </w:r>
          </w:p>
        </w:tc>
      </w:tr>
      <w:tr>
        <w:trPr>
          <w:trHeight w:val="146" w:hRule="atLeast"/>
        </w:trPr>
        <w:tc>
          <w:tcPr>
            <w:tcW w:w="1277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418,100</w:t>
            </w:r>
          </w:p>
        </w:tc>
      </w:tr>
      <w:tr>
        <w:trPr>
          <w:trHeight w:val="146" w:hRule="atLeast"/>
        </w:trPr>
        <w:tc>
          <w:tcPr>
            <w:tcW w:w="1277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-кого кр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1685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11. Дополнить приложением 2 следующего содержания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2 «Обеспечение доступного и качественного общего образования» </w:t>
        <w:br/>
        <w:t xml:space="preserve">муниципальной программы «Обеспечение доступности качественного предоставления </w:t>
        <w:br/>
        <w:t xml:space="preserve">услуг в сфере образования в городе Перми» </w:t>
        <w:br/>
        <w:t>на 2016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3119"/>
        <w:gridCol w:w="1707"/>
        <w:gridCol w:w="1411"/>
        <w:gridCol w:w="1418"/>
        <w:gridCol w:w="2126"/>
        <w:gridCol w:w="709"/>
        <w:gridCol w:w="989"/>
        <w:gridCol w:w="1137"/>
        <w:gridCol w:w="1134"/>
      </w:tblGrid>
      <w:tr>
        <w:trPr>
          <w:trHeight w:val="14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задачи, основного мероприятия (мероприятия/объекта по подпрограмме). Место проведения/расположения (адрес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программ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чала реализации мероприя-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реализациимероприя-тия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 непосредственного результат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-ник финан-сирова-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-рования, тыс.руб.</w:t>
            </w:r>
          </w:p>
        </w:tc>
      </w:tr>
      <w:tr>
        <w:trPr>
          <w:trHeight w:val="1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-ние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6"/>
        <w:tabs>
          <w:tab w:val="clear" w:pos="708"/>
          <w:tab w:val="left" w:pos="1131" w:leader="none"/>
          <w:tab w:val="left" w:pos="4337" w:leader="none"/>
          <w:tab w:val="left" w:pos="6035" w:leader="none"/>
          <w:tab w:val="left" w:pos="7482" w:leader="none"/>
          <w:tab w:val="left" w:pos="8913" w:leader="none"/>
          <w:tab w:val="left" w:pos="11027" w:leader="none"/>
          <w:tab w:val="left" w:pos="11741" w:leader="none"/>
          <w:tab w:val="left" w:pos="12688" w:leader="none"/>
          <w:tab w:val="left" w:pos="13825" w:leader="none"/>
        </w:tabs>
        <w:ind w:left="7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2"/>
        <w:gridCol w:w="3105"/>
        <w:gridCol w:w="10"/>
        <w:gridCol w:w="1705"/>
        <w:gridCol w:w="1420"/>
        <w:gridCol w:w="1361"/>
        <w:gridCol w:w="56"/>
        <w:gridCol w:w="2056"/>
        <w:gridCol w:w="71"/>
        <w:gridCol w:w="709"/>
        <w:gridCol w:w="7"/>
        <w:gridCol w:w="985"/>
        <w:gridCol w:w="9"/>
        <w:gridCol w:w="1131"/>
        <w:gridCol w:w="1128"/>
      </w:tblGrid>
      <w:tr>
        <w:trPr>
          <w:tblHeader w:val="true"/>
          <w:trHeight w:val="14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13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</w:tr>
      <w:tr>
        <w:trPr>
          <w:trHeight w:val="14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.1</w:t>
            </w:r>
          </w:p>
        </w:tc>
        <w:tc>
          <w:tcPr>
            <w:tcW w:w="13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</w:tr>
      <w:tr>
        <w:trPr>
          <w:trHeight w:val="362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предоставления услуги по образовательным программам начального общего, основного общего, среднего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4" w:firstLine="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-ные общеоб-разовательные учреждения, подведом-ственные Д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услугу по образовательным программам начального общего, основного общего, среднего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8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с-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2359,000</w:t>
            </w:r>
          </w:p>
        </w:tc>
      </w:tr>
      <w:tr>
        <w:trPr>
          <w:trHeight w:val="362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24" w:firstLine="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чащихся дневных муниципальных общеобразовательных учреждений, охваченных услугой по ведению электронных дневников и журнало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2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с-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6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2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с-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8721,20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выплат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-ные общеобра-зовательные учреждения, подведом-ственные Д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едагогических работников муниципальных общеобразовательных учреждений, получающих денежное вознаграждение за классное руководств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-с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40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2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с-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40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3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услуги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-ные общеобра-зовательные учреждения, подведом-ственные Д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с-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6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2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с-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6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социальной поддержки учащимся из многодетных малоимущих сем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-льные общеобразо-вательные учреждения, подведом-ственные ДО частные, образователь-ные организ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чащихся из многодетных малоимущих семей, получающих социальную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-с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8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12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с-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8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социальной поддержки учащимся из малоимущих семей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-льные общеобразова-тельные учреждения, подведом-ственные ДО частные, образователь-ные организ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чащихся из малоимущих семей, получающих социальную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-с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3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12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с-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3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социальной поддержки по оплате жилого помещения и коммунальных услуг педагогическим работникам муниципальных образовательных учреждений, работающим и проживающим в сельской местности городского типа (рабочих поселках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-льные общеобразо-вательные учреждения, подведом-ственные Д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едагогических работников муниципальных образовательных учреждений, работающих и проживающих в сельской местности городского типа (рабочих поселках), получающих социальную поддержку по оплате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-с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,900</w:t>
            </w:r>
          </w:p>
        </w:tc>
      </w:tr>
      <w:tr>
        <w:trPr>
          <w:trHeight w:val="23" w:hRule="atLeast"/>
        </w:trPr>
        <w:tc>
          <w:tcPr>
            <w:tcW w:w="12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с-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,90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казание мер социальной поддержки педагогическим работникам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-льные общеобразова-тельные учреждения, подведом-ственные Д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-с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86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2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с-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86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2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с-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7422,30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</w:t>
            </w:r>
          </w:p>
        </w:tc>
        <w:tc>
          <w:tcPr>
            <w:tcW w:w="13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казание услуг на получение общедоступного бесплатного дошкольного, начального общего, основного общего,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предоставления услуги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48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50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, обучающихся в ресурсных центрах, являющихся структурными подразделениям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7,837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-интерна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» г.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общеобразовательную услугу в  МАОУ «Школа-интернат № 85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3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щеобразовательных учреждений оплачивающих земельный налог, не входящий в размер нормативных затрат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811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2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предоставления услуги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8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щеобразовательных учреждений, осуществляющих образовательную деятельность по адаптированным основным общеобразовательным программам, оплачивающих земельный налог, не входящий в размер нормативных затрат на содержание муниципального имуще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8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3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услуги общеразвивающей направленности в структурных подразделениях общеобразовательных учреждений с 12-часовым пребывани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общеразвивающей направленности в структурных подразделениях общеобразовательных учреждений с 12-часовым пребы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6,894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4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услуги общеразвивающей направленности в структурных подразделениях общеобразовательных учреждений с 4-часовым пребывани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ая школа-детский сад № 5» г.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услугу общеразвивающей направленности в структурных подразделениях общеобразовательных учреждений с </w:t>
              <w:br/>
              <w:t>4-часовым пребы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,637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5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числения взносов в фонд капитального ремон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учреждений общей площадью </w:t>
              <w:br/>
              <w:t>1370,5 кв.м, перечисливших взносы в фонд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,70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6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предоставления услуги по подвозу учащихся из отдаленных жилых районов, не имеющих общеобразовательных учреждений, к месту обучения в МАОУ «СОШ № 82» г.Перми и обрат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СОШ № 82» г.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рейсов для детей, получающих услугу по подвозу из отдаленных жилых районов, не имеющих общеобразовательных учреждений, к месту обучения в МАОУ «СОШ </w:t>
              <w:br/>
              <w:t>№ 82» г.Перми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йс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6,80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7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предоставления бесплатного питания отдельным категориям учащихся муниципальных общеобразовательных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-ные общеобразо-вательные учреждения, подведом-ственные Д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чащихся отдельных категорий муниципальных общеобразовательных учреждений, которым предоставлено бесплат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47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специализированной общеобразовательной услуги в МБОУ «Гимназия № 11 им.С.П.Дягилева» г.Пер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им.С.П.Дяги-лева» г.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специализированную общеобразовательную услугу в МБОУ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11 им.С.П.Дягилева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4,20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9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предоставления бесплатного питания учащимся кадетской школы города Пер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ОУ Пермская кадетская школа № 1 «Пермский кадетский корпус имени генералиссимуса А.В.Суворова» г.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чащихся, получающих бесплатное питание в МАОУ Пермская кадетская школа № 1 «Пермский кадетский корпус имени генералиссимуса А.В.Суворова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2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3043,500</w:t>
            </w:r>
          </w:p>
        </w:tc>
      </w:tr>
      <w:tr>
        <w:trPr>
          <w:trHeight w:val="419" w:hRule="atLeast"/>
        </w:trPr>
        <w:tc>
          <w:tcPr>
            <w:tcW w:w="126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170465,800</w:t>
            </w:r>
          </w:p>
        </w:tc>
      </w:tr>
      <w:tr>
        <w:trPr>
          <w:trHeight w:val="411" w:hRule="atLeast"/>
        </w:trPr>
        <w:tc>
          <w:tcPr>
            <w:tcW w:w="126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3043,500</w:t>
            </w:r>
          </w:p>
        </w:tc>
      </w:tr>
      <w:tr>
        <w:trPr>
          <w:trHeight w:val="417" w:hRule="atLeast"/>
        </w:trPr>
        <w:tc>
          <w:tcPr>
            <w:tcW w:w="126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7422,300</w:t>
            </w:r>
          </w:p>
        </w:tc>
      </w:tr>
      <w:tr>
        <w:trPr>
          <w:trHeight w:val="23" w:hRule="atLeast"/>
        </w:trPr>
        <w:tc>
          <w:tcPr>
            <w:tcW w:w="126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465,800</w:t>
            </w:r>
          </w:p>
        </w:tc>
      </w:tr>
      <w:tr>
        <w:trPr>
          <w:trHeight w:val="23" w:hRule="atLeast"/>
        </w:trPr>
        <w:tc>
          <w:tcPr>
            <w:tcW w:w="126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3043,500</w:t>
            </w:r>
          </w:p>
        </w:tc>
      </w:tr>
      <w:tr>
        <w:trPr>
          <w:trHeight w:val="23" w:hRule="atLeast"/>
        </w:trPr>
        <w:tc>
          <w:tcPr>
            <w:tcW w:w="126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7422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12. Дополнить приложением 3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одпрограммы 1.3 «Обеспечение доступного и качественного дополнительного образования» </w:t>
        <w:br/>
        <w:t xml:space="preserve">муниципальной программы «Обеспечение доступности качественного предоставления </w:t>
        <w:br/>
        <w:t xml:space="preserve">услуг в сфере образования в городе Перми» </w:t>
        <w:br/>
        <w:t>на 2016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3"/>
        <w:gridCol w:w="3266"/>
        <w:gridCol w:w="1689"/>
        <w:gridCol w:w="1429"/>
        <w:gridCol w:w="1409"/>
        <w:gridCol w:w="2133"/>
        <w:gridCol w:w="709"/>
        <w:gridCol w:w="858"/>
        <w:gridCol w:w="1134"/>
        <w:gridCol w:w="1134"/>
      </w:tblGrid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задачи, основного мероприятия (мероприятия/объекта по подпрограмме). Место проведения/расположения (адрес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программы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чала реализации мероприя-т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реализациимероприя-тия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-ник финан-сирова-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-рования, тыс.руб.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-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3"/>
        <w:gridCol w:w="7"/>
        <w:gridCol w:w="3060"/>
        <w:gridCol w:w="186"/>
        <w:gridCol w:w="13"/>
        <w:gridCol w:w="1646"/>
        <w:gridCol w:w="55"/>
        <w:gridCol w:w="283"/>
        <w:gridCol w:w="1081"/>
        <w:gridCol w:w="53"/>
        <w:gridCol w:w="142"/>
        <w:gridCol w:w="1224"/>
        <w:gridCol w:w="43"/>
        <w:gridCol w:w="2082"/>
        <w:gridCol w:w="42"/>
        <w:gridCol w:w="9"/>
        <w:gridCol w:w="659"/>
        <w:gridCol w:w="41"/>
        <w:gridCol w:w="9"/>
        <w:gridCol w:w="858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3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1</w:t>
            </w:r>
          </w:p>
        </w:tc>
        <w:tc>
          <w:tcPr>
            <w:tcW w:w="13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е услуг по реализации дополнительных образовательных программ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1.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ация предоставления дополнительных общеобразовательных общеразвивающих, общеобразовательных предпрофессиональных программ, программ спортивной подготовки по олимпийским видам спорта, программ спортивной подготовки по неолимпийским видам спорта в муниципальных образовательных учреждениях дополнительного образования детей, подведомственных ДО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е образовательные учреждения дополнительного образования детей, подведом-ственные Д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7 до 18 лет, получающих услугу дополнительного образования детей по дополнительным общеобразовательным программам в муниципальных образовательных учреждениях дополнительного образования детей, подведомственных Д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7" w:hanging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5129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1.2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едоставления дополнительного образования по общеобразовательным общеразвивающим программам в кадетской школе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ая кадетская шко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 «Пермский кадетский корпус имени генералиссимуса А.В.Суворова» г.Пер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несовершеннолетних граждан в кадетской школе, получающих дополнительное образование по общеобразовательным общеразвивающим программ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7" w:hanging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30,107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1.3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редоставления услуги дополнительного образования по общеобразовательным общеразвивающим программам инженерно-технической направленности 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СОШ № 16» г.Пер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, получающих услугу дополнительного образования детей по общеобразова-тельным общеразвивающим программам инженерно-технической направл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81,287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1.4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едоставления услуги дополнительного образования по общеобразовательным общеразвивающим программам информационно-коммуникационных технологий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10» г.Пер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детей, получающих услугу по общеобразова-тельным общеразвивающим программам информационно-коммуникацион-ных технологий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43,082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1.5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редоставления услуги дополнительного образования по общеобразовательным общеразвивающим программам дизайнерской направленности 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ОУ с углубленным изучением математики и английского языка «Школа дизайна «Точка»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Пер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детей, получающих услугу по общеобразова-тельным общеразвивающим программам дизайнерской направл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33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1.6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едоставления услуги дополнительного образования по общеобразовательным общеразвивающим программам культурно-эстетической направленности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ОУ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Ш № 32 им.Г.А.Сбор-щикова» г.Пер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детей, получающих услугу дополнительного образования по общеобразова-тельным общеразвивающим программам культурно-эстетической направл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33,010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3.1.1.7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едоставления услуги дополнительного образования по общеобразовательным общеразвивающим программам инженерно-технологической направленности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93» г.Пер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, получающих услугу дополнительного образования по общеобразова-тельным общеразвивающим программам инженерно-технологической направл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2,160</w:t>
            </w:r>
          </w:p>
        </w:tc>
      </w:tr>
      <w:tr>
        <w:trPr>
          <w:trHeight w:val="262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129» г.Пер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2,160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3.1.1.8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числения взносов в фонд капитального ремонта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учреждений общей площадью </w:t>
              <w:br/>
              <w:t>10486,2 кв.м, перечисливших взносы в фонд капитального ремон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3,800</w:t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того по основному мероприятию 1.3.1.1, в том числе по источникам финансир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5888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2</w:t>
            </w:r>
          </w:p>
        </w:tc>
        <w:tc>
          <w:tcPr>
            <w:tcW w:w="13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едоставление мер социальной поддержки педагогическим работникам организаций</w:t>
            </w:r>
          </w:p>
        </w:tc>
      </w:tr>
      <w:tr>
        <w:trPr>
          <w:trHeight w:val="23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предоставления мер социальной поддержки педагогическим работникам организаций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-ные об-разовательные учреждения, подведом-ственные ДО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8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8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того по задаче 1.3.1, в том числе по источникам финансирован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37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Всего по подпрограмме 1.3, в том числе по источникам финансирован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37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13. Дополнить приложением 4 следующего содержания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«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4 «Ресурсное обеспечение качественного функционирования системы образования </w:t>
        <w:br/>
        <w:t xml:space="preserve">города Перми» муниципальной программы «Обеспечение доступности качественного предоставления </w:t>
        <w:br/>
        <w:t xml:space="preserve">услуг в сфере образования в городе Перми» </w:t>
        <w:br/>
        <w:t>на 2016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59" w:type="dxa"/>
        <w:jc w:val="left"/>
        <w:tblInd w:w="-1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51"/>
        <w:gridCol w:w="2693"/>
        <w:gridCol w:w="2034"/>
        <w:gridCol w:w="1415"/>
        <w:gridCol w:w="1415"/>
        <w:gridCol w:w="2122"/>
        <w:gridCol w:w="735"/>
        <w:gridCol w:w="993"/>
        <w:gridCol w:w="1067"/>
        <w:gridCol w:w="1134"/>
      </w:tblGrid>
      <w:tr>
        <w:trPr>
          <w:trHeight w:val="14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задачи, основного мероприятия (мероприятия/объекта по подпрограмме). Место проведения/ расположения (адрес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программ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чала реализации мероприя-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реализациимероприя-тия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 непосредственного результат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-ник финан-сирова-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-рования, тыс.руб.</w:t>
            </w:r>
          </w:p>
        </w:tc>
      </w:tr>
      <w:tr>
        <w:trPr>
          <w:trHeight w:val="14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-ние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6" w:type="dxa"/>
        <w:jc w:val="left"/>
        <w:tblInd w:w="-1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50"/>
        <w:gridCol w:w="2691"/>
        <w:gridCol w:w="133"/>
        <w:gridCol w:w="85"/>
        <w:gridCol w:w="33"/>
        <w:gridCol w:w="1771"/>
        <w:gridCol w:w="12"/>
        <w:gridCol w:w="28"/>
        <w:gridCol w:w="27"/>
        <w:gridCol w:w="22"/>
        <w:gridCol w:w="157"/>
        <w:gridCol w:w="1137"/>
        <w:gridCol w:w="44"/>
        <w:gridCol w:w="32"/>
        <w:gridCol w:w="25"/>
        <w:gridCol w:w="28"/>
        <w:gridCol w:w="1330"/>
        <w:gridCol w:w="36"/>
        <w:gridCol w:w="23"/>
        <w:gridCol w:w="22"/>
        <w:gridCol w:w="7"/>
        <w:gridCol w:w="2033"/>
        <w:gridCol w:w="40"/>
        <w:gridCol w:w="20"/>
        <w:gridCol w:w="23"/>
        <w:gridCol w:w="8"/>
        <w:gridCol w:w="644"/>
        <w:gridCol w:w="15"/>
        <w:gridCol w:w="65"/>
        <w:gridCol w:w="141"/>
        <w:gridCol w:w="934"/>
        <w:gridCol w:w="31"/>
        <w:gridCol w:w="6"/>
        <w:gridCol w:w="25"/>
        <w:gridCol w:w="13"/>
        <w:gridCol w:w="986"/>
        <w:gridCol w:w="10"/>
        <w:gridCol w:w="21"/>
        <w:gridCol w:w="1103"/>
        <w:gridCol w:w="10"/>
        <w:gridCol w:w="25"/>
      </w:tblGrid>
      <w:tr>
        <w:trPr>
          <w:tblHeader w:val="true"/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137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ча. Создание условий для развития системы образ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</w:t>
            </w:r>
          </w:p>
        </w:tc>
        <w:tc>
          <w:tcPr>
            <w:tcW w:w="137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еспечение условий для качественного функционирования системы образования города Пер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предоставления психолого-педагогической помощи по диагностике и выявлению особых образовательных нужд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СО «ПМПК» г.Перми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детей, получающи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сихолого-педагогическуюпомощь по </w:t>
              <w:br/>
              <w:t>диагностике и выявлению особых образовательных нужд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4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предоставления услуги по социально-психологической помощи детям с проблемами в развитии, обучении и социальной адаптации 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ОУ «ЦППМС» г.Перми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слуг по оказанию социально-психологической помощи детям</w:t>
              <w:br/>
              <w:t>с проблемами</w:t>
              <w:br/>
              <w:t>в развитии, обучении и социальной адаптации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9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ение информационно-аналитических функций</w:t>
              <w:br/>
              <w:t>в отношении муниципальных учреждений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ИАЦ» г.Перми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учреждений, в отношении которых МКУ «ИАЦ» г.Перми осуществляет информационно-аналитические функции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предоставления организационно-методических услуг дополнительного образования взрослых 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С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Дом учителя» г.Перми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организационно-методических услуг дополнительного образования взрослых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3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,9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предоставления образовательных услуг дополнительного образования взрослых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ПО «ЦРСО» г.Перми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образовательных услуг дополнительного образования взрослых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9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ение мониторинга безопасности муниципальных образовательных организаций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АХССО» г.Перми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даний муниципальных образовательных организаций, мониторинг безопасности которых осуществляет МКУ «АХССО» г.Перми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7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7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2</w:t>
            </w:r>
          </w:p>
        </w:tc>
        <w:tc>
          <w:tcPr>
            <w:tcW w:w="137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рганизация и проведение мероприятий в области образ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2.1</w:t>
            </w:r>
          </w:p>
        </w:tc>
        <w:tc>
          <w:tcPr>
            <w:tcW w:w="137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рганизация и проведение мероприятий в сфере образ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2.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интеллектуального марафона (районные этапы олимпиад)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едметов, по которым проведен муниципальный этап олимпиад (не менее)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,5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2.1.2</w:t>
            </w:r>
          </w:p>
        </w:tc>
        <w:tc>
          <w:tcPr>
            <w:tcW w:w="137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я «Фестиваль КВН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1.2.1.2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рганизация и проведение отборочного Чемпионата Школьной Лиги КВН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16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школьных команд КВН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2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1.2.1.2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рганизация и проведение XI Чемпионата Школьной Лиги КВН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201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16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школьных команд КВН, участников фестиваля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,3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1.2.1.2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рганизация и проведение мероприятий, обеспечивающих информационную открытость фестиваля в СМИ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16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епортажей и статей в муниципальных периодических изданиях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1.2.1.2.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рганизация и проведение мероприятий по приобретению полиграфической продукцией участников фестиваля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6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мплектов полиграфической продукции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1.2.1.2.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торжественной церемонии награждения победителей фестиваля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.201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6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школьных команд, победителей фестиваля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0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4.1.2.1.2, в том числе по источникам финансирования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,9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2.1.3</w:t>
            </w:r>
          </w:p>
        </w:tc>
        <w:tc>
          <w:tcPr>
            <w:tcW w:w="137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ведение мероприятия «Спортивная олимпиад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1.2.1.3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«Президентских спортивных игр» 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201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16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2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1.2.1.3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школьных эстафет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.201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16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школьных команд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1.2.1.3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фестиваля ГТО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.2016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школьных команд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1.2.1.3.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партакиады ДОУ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201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16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команд дошкольных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й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1.2.1.3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торжественной церемонии награждения победителей «Спортивной олимпиады»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16г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16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манд образовательных учреждений, победителей Олимпиады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0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4.1.2.1.3, в том числе по источникам финансирования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2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2.1.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ПО «ЦРСО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и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еденных семинаров по обобщению педагогического опыта 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,6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4.1.2.1.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мероприятий для ветеранов педагогического труда и молодых специалистов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СО «Дом учителя» г.Перми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еденных мероприятий для ветеранов педагогического труда и молодых специалистов 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1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4.1.2.1.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аттестации руководителей муниципальных образовательных учреждений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ОУ ДПО «ЦРСО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и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руководителей муниципальных образовательных учреждений, прошедших процедуру аттестации 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,43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4.1.2.1.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отраслевых совещаний (в том числе написание и экспертиза статей в журналы, сборники, издание брошюры, проведение общегородского родительского собрания)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,48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4.1.2.1.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онкурса «Учитель года 2016»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ОУ ДПО «ЦРСО»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и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обедителей призеров конкурса 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6,0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2.1.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 «Подарки первоклассникам»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7.201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01.11.2016 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обучающихся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чел.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0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,4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0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того по мероприятию 1.4.1.2.1, в том числе по источникам финансирования 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2,8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2.2</w:t>
            </w:r>
          </w:p>
        </w:tc>
        <w:tc>
          <w:tcPr>
            <w:tcW w:w="137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в области инновационного развития системы образ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2.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образовательных учреждений  «Проект года 2016»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ПО «ЦРС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Перм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6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6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бразовательных учрежденений, победителей конкурс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)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4.1.2.2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униципальных мероприятийных модулей и блоков в рамках всероссийского проекта «Школьная лига РОСНАНО»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ПО «ЦРСО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6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6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рекомендаций по содержательному наполнению и внедрению модулей и блоков 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4.1.2.2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Адаптация системы мониторинга ГПС для учащихся 7-8 классов в соответствии с уровнем когнитивного, психологического, социального развития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ПО «ЦРСО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6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истем критериев, показателей и измерительных материалов для оценки готовности учащихся 7-8 классов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му самоопредел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ровнем когнитивного, психологического, социального развития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2.2.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визуализации, статистической обработки и стандартизации динамических результатов тестирований и достижений учащихся, хранящихся в электронных базах данных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ПО «ЦРСО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6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 анализа динамических данных, система визуализации динамических данных, систем стандартизации результатов аналитической обработки данных учащихся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4.1.2.2.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метных результатов в 11-х классах (ЕГЭ)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ПО «ЦРСО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6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участвующих в мониторинге 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4.1.2.2.6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системы личных кабинетов педагогов</w:t>
            </w:r>
          </w:p>
        </w:tc>
        <w:tc>
          <w:tcPr>
            <w:tcW w:w="2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ПО «ЦРСО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и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6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моделей личного кабинет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0" w:leader="none"/>
                <w:tab w:val="center" w:pos="7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едагогов, заполнивших личные кабинеты в апробационном режиме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0" w:leader="none"/>
                <w:tab w:val="center" w:pos="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4.1.2.2.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ткрытого городского форума «Все звезды – в гости к нам!»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ПО «ЦРСО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форума 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ел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00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4.1.2.2.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ородского экспертно-методического совета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ПО «ЦРСО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ертиз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5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4.1.2.2.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профессионального становления начинающих руководителей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ПО «ЦРСО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 индивидуального сопровождения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4.1.2.2.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и проведение конкурсов, семинаров, круглых столов по реализации муниципальной модели дошкольного образования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ПО «ЦРСО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6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конкурса (не менее)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5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4.1.2.2.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модели соревновательных систем для педагогических работников отрасли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ПО «ЦРСО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6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ей соревновательных систем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4.1.2.2.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 и модели предоставления школьникам города профессиональных проб и социальных практик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ПО «ЦРСО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6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</w:rPr>
              <w:t xml:space="preserve"> концепций и моделей профессиональ-ных проб и практик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4.1.2.2.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профессиональной адаптации молодых педагогов «Путь к мастерству»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ОУ ДПО «ЦРСО»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6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6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педагогов, принявших участие в семинар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4.1.2.2.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метной и метапредметной компетентности педагогов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ПО «ЦРСО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6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инявших участие в мониторинге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4.1.2.2.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системы достижения и оценки метапредметных результатов детей города 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ПО «ЦРСО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6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6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тодических материалов, пробных тестов и опросников по оценке метапредметных результатов детей города Перми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4.1.2.2.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ой модели и концепции инклюзивного образования в городе Перми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ПО «ЦРСО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6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количество</w:t>
            </w:r>
            <w:r>
              <w:rPr>
                <w:sz w:val="24"/>
              </w:rPr>
              <w:t xml:space="preserve"> муниципальных моделей, концепций инклюзивного образования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.4.1.2.2.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единого портала Пермского образования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ПО «ЦРСО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016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6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количеств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одернизированных разделов единого портала Пермского образования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.4.1.2.2.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внедрения муниципальной модели общеобразовательной школы (ММОШ)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ПО «ЦРСО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инаров ММОШ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.4.1.2.2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внедрения институциональных моделей формирования ГПС в образовательных учреждениях города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ПО «ЦРСО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6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семинаров с административными командами и представителями педагогических коллективов общеобразовательных учреждений, участвующих в разработке и апробации институциональных моделей формирования ГПС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4.1.2.2, в том числе по источникам финансирования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2.3</w:t>
            </w:r>
          </w:p>
        </w:tc>
        <w:tc>
          <w:tcPr>
            <w:tcW w:w="137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мероприятия «Уроки о бюджете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4.1.2.3.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педагогов к проведению курса «Уроки о бюджете»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center"/>
              <w:rPr/>
            </w:pPr>
            <w:r>
              <w:rPr>
                <w:sz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3.2016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едагогов, прошедших подготовку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2.3.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обретение учебно-методического комплекта «Уроки о бюджете» (рабочие тетради для учащихся, методические пособия для учителя, наглядный и раздаточный материал)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center"/>
              <w:rPr/>
            </w:pPr>
            <w:r>
              <w:rPr>
                <w:sz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4.2016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щеобразовательных учреждений, обеспеченных учебно-методическим комплектом «Уроки о бюджете»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,286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2.3.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рса «Уроки о бюджете» (12 учебных часов) в 10 классах общеобразовательных учреждений города Перми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6"/>
              <w:jc w:val="center"/>
              <w:rPr/>
            </w:pPr>
            <w:r>
              <w:rPr>
                <w:sz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5.2016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реждений, участвующих в организации и проведении курсов «Уроки о бюджете» (12 учебных часов) в 10-х классах общеобразовательных учреждений города Перми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,7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0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мероприятию 1.4.1.2.3, в том числе по источникам финансирования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0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Итого по основному мероприятию 1.4.1.2, в том числе по источникам финансирования 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72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1.3</w:t>
            </w:r>
          </w:p>
        </w:tc>
        <w:tc>
          <w:tcPr>
            <w:tcW w:w="137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едоставление мер социальной поддержки педагогическим работникам организац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3.1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предоставления мер социальной поддержки педагогическим работникам организаций 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-ные об-разовательные учреждения, подведом-ственные ДО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едагогогических работников, получающих меры социальной поддержки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7,3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0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основному мероприятию 1.4.1.3, в том числе по источникам финансирования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87,3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4</w:t>
            </w:r>
          </w:p>
        </w:tc>
        <w:tc>
          <w:tcPr>
            <w:tcW w:w="137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казание мер государственной поддержки работникам образовательных организац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4.1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предоставления мер государственной поддержки работникам образовательных организаций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-ные общеоб-разовательные учреждения, подведом-ственные ДО, частные образовательные организации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едагогов, которым присуждены ученые степени кандидата и доктора наук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с-кого кра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5,300</w:t>
            </w:r>
          </w:p>
        </w:tc>
      </w:tr>
      <w:tr>
        <w:trPr>
          <w:trHeight w:val="23" w:hRule="atLeast"/>
        </w:trPr>
        <w:tc>
          <w:tcPr>
            <w:tcW w:w="130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4.1.4, в том числе по источникам финансирования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95,3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091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31,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9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6,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9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695,3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3091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31,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309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6,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309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5,3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4. Дополнить приложением 5 следующего содержания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5 «Развитие негосударственного сектора в сфере образования» муниципальной </w:t>
        <w:br/>
        <w:t xml:space="preserve">программы «Обеспечение доступности качественного предоставления услуг </w:t>
        <w:br/>
        <w:t xml:space="preserve">в сфере образования в городе Перми» </w:t>
        <w:br/>
        <w:t>на 2016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8" w:type="dxa"/>
        <w:jc w:val="left"/>
        <w:tblInd w:w="-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4"/>
        <w:gridCol w:w="3121"/>
        <w:gridCol w:w="2126"/>
        <w:gridCol w:w="1276"/>
        <w:gridCol w:w="1418"/>
        <w:gridCol w:w="2126"/>
        <w:gridCol w:w="709"/>
        <w:gridCol w:w="843"/>
        <w:gridCol w:w="1138"/>
        <w:gridCol w:w="1137"/>
      </w:tblGrid>
      <w:tr>
        <w:trPr>
          <w:trHeight w:val="146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задачи, основного мероприятия (мероприятия/объекта по подпрограмме). Место проведения/расположения (адрес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начала реализа-ции мероприя-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реализациимероприя-тия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 непосредственного результат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-ник финан-сирова-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-рования, тыс.руб.</w:t>
            </w:r>
          </w:p>
        </w:tc>
      </w:tr>
      <w:tr>
        <w:trPr>
          <w:trHeight w:val="14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-ние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4"/>
        <w:gridCol w:w="13"/>
        <w:gridCol w:w="3108"/>
        <w:gridCol w:w="13"/>
        <w:gridCol w:w="2113"/>
        <w:gridCol w:w="13"/>
        <w:gridCol w:w="1248"/>
        <w:gridCol w:w="15"/>
        <w:gridCol w:w="7"/>
        <w:gridCol w:w="1411"/>
        <w:gridCol w:w="7"/>
        <w:gridCol w:w="6"/>
        <w:gridCol w:w="2103"/>
        <w:gridCol w:w="10"/>
        <w:gridCol w:w="705"/>
        <w:gridCol w:w="4"/>
        <w:gridCol w:w="843"/>
        <w:gridCol w:w="4"/>
        <w:gridCol w:w="1134"/>
        <w:gridCol w:w="13"/>
        <w:gridCol w:w="1124"/>
        <w:gridCol w:w="13"/>
      </w:tblGrid>
      <w:tr>
        <w:trPr>
          <w:tblHeader w:val="true"/>
          <w:trHeight w:val="14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3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дача. </w:t>
            </w:r>
            <w:r>
              <w:rPr>
                <w:rFonts w:eastAsia="+mn-ea"/>
                <w:sz w:val="24"/>
              </w:rPr>
              <w:t>Обеспечение равных условий для поставщиков услуг образования различных форм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1.1</w:t>
            </w:r>
          </w:p>
        </w:tc>
        <w:tc>
          <w:tcPr>
            <w:tcW w:w="138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казание услуг частными организациями, осуществляющими образовательную деятельность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1.1.1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предоставления услуг частными организациями, осуществляющими образовательную деятельност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ные образовательные организа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1,5 до 3 лет, осваивающих образовательные программы дошкольного образования в частных образовательных организациях, которым предоставляются услуги по присмотру и уходу, содержанию детей общеразвивающей направленности (12 часов)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7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3 до 7 лет, осваивающих образовательные программы дошкольного образования </w:t>
              <w:br/>
              <w:t>в частных образовательных организациях, которым предоставляются услуги по присмотру и уходу, содержанию детей общеразвивающей направленности (12 часов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1,5 до 3 лет, осваивающих образовательные программы дошкольного образования в структурных подразделениях частных образовательных организаций, которым предоставляются услуги по присмотру и уходу, содержанию детей общеразвивающей направленности (12 часов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216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3 до 7 лет, осваивающих образовательные программы дошкольного образования в структурных подразделениях частных образовательных организаций, которым предоставляются услуги по присмотру и уходу, содержанию детей общеразвивающей направленности (12 часов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1,425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3 до 7 лет, осваивающих образовательные программы дошкольного образования в частных образовательных организациях, которым предоставляются услуги по присмотру и уходу, содержанию детей компенсирующей направленности (10,5 часов)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6,197</w:t>
            </w:r>
          </w:p>
        </w:tc>
      </w:tr>
      <w:tr>
        <w:trPr>
          <w:trHeight w:val="146" w:hRule="atLeast"/>
        </w:trPr>
        <w:tc>
          <w:tcPr>
            <w:tcW w:w="126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57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1.1.2</w:t>
            </w:r>
          </w:p>
        </w:tc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предоставления услуг по общеобразовательным программам, предоставляемых частными образовательными организациям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частные общеразова-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ьные организации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образовательную услугу по общеобразовательным программам, предоставляемую частными образовательными организациями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,200</w:t>
            </w:r>
          </w:p>
        </w:tc>
      </w:tr>
      <w:tr>
        <w:trPr>
          <w:trHeight w:val="146" w:hRule="atLeast"/>
        </w:trPr>
        <w:tc>
          <w:tcPr>
            <w:tcW w:w="126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мероприятию 1.5.1.1.2, в том числе по источникам финансир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8,200</w:t>
            </w:r>
          </w:p>
        </w:tc>
      </w:tr>
      <w:tr>
        <w:trPr>
          <w:trHeight w:val="146" w:hRule="atLeast"/>
        </w:trPr>
        <w:tc>
          <w:tcPr>
            <w:tcW w:w="12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8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54" w:hRule="atLeast"/>
        </w:trPr>
        <w:tc>
          <w:tcPr>
            <w:tcW w:w="12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8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1261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left"/>
              <w:rPr/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8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54" w:hRule="atLeast"/>
        </w:trPr>
        <w:tc>
          <w:tcPr>
            <w:tcW w:w="1261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86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ополнить приложением 6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«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дпрограммы 1.6 «Обновление содержания дошкольного, общего и дополнительного образования»  </w:t>
        <w:br/>
        <w:t xml:space="preserve">муниципальной программы «Обеспечение доступности качественного предоставления услуг </w:t>
        <w:br/>
        <w:t xml:space="preserve">в сфере образования в городе Перми» </w:t>
        <w:br/>
        <w:t>на 2016 год</w:t>
      </w:r>
    </w:p>
    <w:p>
      <w:pPr>
        <w:pStyle w:val="Normal"/>
        <w:rPr/>
      </w:pPr>
      <w:r>
        <w:rPr/>
      </w:r>
    </w:p>
    <w:tbl>
      <w:tblPr>
        <w:tblW w:w="15185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4"/>
        <w:gridCol w:w="13"/>
        <w:gridCol w:w="3108"/>
        <w:gridCol w:w="13"/>
        <w:gridCol w:w="2113"/>
        <w:gridCol w:w="13"/>
        <w:gridCol w:w="1248"/>
        <w:gridCol w:w="15"/>
        <w:gridCol w:w="1276"/>
        <w:gridCol w:w="13"/>
        <w:gridCol w:w="2245"/>
        <w:gridCol w:w="10"/>
        <w:gridCol w:w="705"/>
        <w:gridCol w:w="4"/>
        <w:gridCol w:w="843"/>
        <w:gridCol w:w="4"/>
        <w:gridCol w:w="1134"/>
        <w:gridCol w:w="13"/>
        <w:gridCol w:w="1408"/>
        <w:gridCol w:w="13"/>
      </w:tblGrid>
      <w:tr>
        <w:trPr>
          <w:trHeight w:val="146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задачи, основного мероприятия (мероприятия/объекта по подпрограмме). Место проведения/расположения (адрес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программы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чала реализации мероприя-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окончания реализации мероприя-тия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 непосредственного результата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-ник финан-сирова-н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-рования, тыс.руб.</w:t>
            </w:r>
          </w:p>
        </w:tc>
      </w:tr>
      <w:tr>
        <w:trPr>
          <w:trHeight w:val="14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-ние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14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а. Обновление содержания базового образования в соответствии с новыми ФГОС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1.1</w:t>
            </w:r>
          </w:p>
        </w:tc>
        <w:tc>
          <w:tcPr>
            <w:tcW w:w="1417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недрение новых ФГОС в образовательных учреждениях города Перми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1.1.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предоставления новых ФГОС в образовательных учреждениях города Пер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и дошкольных образовательных учреждений, внедривших ФГО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6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6.1.1, в том числе по источникам финансир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6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задаче 1.6.1, в том числе по источникам финансир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14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а. Обеспечение условий для получения учащимися образовательных учреждений города Перми образования международного уровня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6.2.1</w:t>
            </w:r>
          </w:p>
        </w:tc>
        <w:tc>
          <w:tcPr>
            <w:tcW w:w="1417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рганизация предоставления программ международного уровня в образовательных учреждений города Перми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6.2.1.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ализация программ международного уровня в образовательных учреждений города Пер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учреждений, реализующих программы международного бакалавриат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6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6.2.1, в том числе по источникам финансир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6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задаче 1.6.2, в том числе по источникам финансир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14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ча. Внедрение практико-ориентированных программ в образовательный процесс общеобразовательных учреждений и учреждений дополнительного образования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3.1</w:t>
            </w:r>
          </w:p>
        </w:tc>
        <w:tc>
          <w:tcPr>
            <w:tcW w:w="1417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недрение продуктоориентированных краткосрочных практик (курсов) в образовательных учреждениях города Перми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3.1.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продуктоориентированных краткосрочных практик (курсов) в образовательных учреждениях города Пер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зовательных учреждений, внедривших </w:t>
              <w:br/>
              <w:t xml:space="preserve">в образовательный </w:t>
              <w:br/>
              <w:t xml:space="preserve">процесс практико-ориентированные </w:t>
              <w:br/>
              <w:t>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6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6.3.1, в том числе по источникам финансир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6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задаче 1.6.3, в том числе по источникам финансир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14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а. Формирование и развитие готовности к профессиональному самоопределению детей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4.1</w:t>
            </w:r>
          </w:p>
        </w:tc>
        <w:tc>
          <w:tcPr>
            <w:tcW w:w="1417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зработка и внедрение в общеобразовательных учреждениях города Перми образовательных программ, направленных на повышение уровня готовности учащихся к профессиональному самоопределению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4.1.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ализация в общеобразовательных учреждениях города Перми образовательных программ, направленных на повышение уровня готовности учащихся к профессиональному самоопред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учреждений, внедривших образовательные программы, направленные на повышение уровня готовности учащихся к профессиональному самоопред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6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6.4.1, в том числе по источникам финансир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6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задаче 1.6.4, в том числе по источникам финансир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6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6. Дополнить приложением 7 следующего содержания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«ПЛАН-ГРАФИК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дпрограммы 1.7 «Укрепление и развитие кадрового потенциала отрасли» </w:t>
        <w:br/>
        <w:t xml:space="preserve">муниципальной программы «Обеспечение доступности качественного предоставления услуг </w:t>
        <w:br/>
        <w:t xml:space="preserve">в сфере образования в городе Перми» </w:t>
        <w:br/>
        <w:t>на 2016 год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172" w:type="dxa"/>
        <w:jc w:val="left"/>
        <w:tblInd w:w="-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4"/>
        <w:gridCol w:w="3121"/>
        <w:gridCol w:w="2126"/>
        <w:gridCol w:w="1276"/>
        <w:gridCol w:w="1276"/>
        <w:gridCol w:w="2268"/>
        <w:gridCol w:w="709"/>
        <w:gridCol w:w="843"/>
        <w:gridCol w:w="1138"/>
        <w:gridCol w:w="1421"/>
      </w:tblGrid>
      <w:tr>
        <w:trPr>
          <w:trHeight w:val="146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задачи, основного мероприятия (мероприятия/объекта по подпрограмме). Место проведения/расположения (адрес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начала реализа-ции мероприя-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окончания реализа-ции мероприя-ти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 непосредственного результат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-ник финан-сирова-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-рования, тыс.руб.</w:t>
            </w:r>
          </w:p>
        </w:tc>
      </w:tr>
      <w:tr>
        <w:trPr>
          <w:trHeight w:val="14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-ние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5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4"/>
        <w:gridCol w:w="13"/>
        <w:gridCol w:w="3108"/>
        <w:gridCol w:w="13"/>
        <w:gridCol w:w="2113"/>
        <w:gridCol w:w="13"/>
        <w:gridCol w:w="1248"/>
        <w:gridCol w:w="15"/>
        <w:gridCol w:w="1276"/>
        <w:gridCol w:w="13"/>
        <w:gridCol w:w="2245"/>
        <w:gridCol w:w="10"/>
        <w:gridCol w:w="705"/>
        <w:gridCol w:w="4"/>
        <w:gridCol w:w="843"/>
        <w:gridCol w:w="4"/>
        <w:gridCol w:w="1134"/>
        <w:gridCol w:w="13"/>
        <w:gridCol w:w="1408"/>
        <w:gridCol w:w="13"/>
      </w:tblGrid>
      <w:tr>
        <w:trPr>
          <w:tblHeader w:val="true"/>
          <w:trHeight w:val="14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14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а. Выявление и развитие потенциала лучших образовательных учреждений, педагогов и учащихся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7.1.1</w:t>
            </w:r>
          </w:p>
        </w:tc>
        <w:tc>
          <w:tcPr>
            <w:tcW w:w="1417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ониторинг профессиональной компетентности педагогических кадров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7.1.1.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мониторинга профессиональной компетентности педагогических кад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 (направлений) мониторинг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6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7.1.1, в том числе по источникам финансир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6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задаче 1.7.1, в том числе по источникам финансир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14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дача. Поддержка молодых и талантливых педагогов 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7.2.1</w:t>
            </w:r>
          </w:p>
        </w:tc>
        <w:tc>
          <w:tcPr>
            <w:tcW w:w="1417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ведение семинаров и тренингов для молодых педагогов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7.2.1.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проведения семинаров и тренингов для молодых педаго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педагогов, принявших участие в семинарах и тренинга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6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7.2.1, в том числе по источникам финансир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6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задаче 1.7.2, в том числе по источникам финансир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14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7.3.1</w:t>
            </w:r>
          </w:p>
        </w:tc>
        <w:tc>
          <w:tcPr>
            <w:tcW w:w="1417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еспечение участия в современных соревновательных системах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7.3.1.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участия педагогов в современных соревновательных систем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участвующих в современных соревновательных система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6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7.3.1, в том числе по источникам финансир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6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задаче 1.7.3, в том числе по источникам финансир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6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</w:rPr>
              <w:t>Всего по подпрограмме 1.7 в том числе по источникам финансир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1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08"/>
        <w:tab w:val="left" w:pos="1101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autoSpaceDE w:val="false"/>
      <w:spacing w:before="280" w:after="280"/>
      <w:ind w:hanging="0"/>
      <w:jc w:val="left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suppressAutoHyphens w:val="true"/>
      <w:spacing w:lineRule="exact" w:line="240"/>
      <w:ind w:firstLine="708"/>
      <w:jc w:val="left"/>
    </w:pPr>
    <w:rPr>
      <w:rFonts w:eastAsia="Lucida Sans Unicode"/>
      <w:color w:val="000000"/>
      <w:sz w:val="24"/>
      <w:szCs w:val="20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240"/>
      <w:ind w:firstLine="708"/>
      <w:jc w:val="left"/>
    </w:pPr>
    <w:rPr>
      <w:rFonts w:eastAsia="Lucida Sans Unicode"/>
      <w:b/>
      <w:color w:val="000000"/>
      <w:sz w:val="24"/>
      <w:szCs w:val="20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/>
      <w:ind w:firstLine="709"/>
      <w:jc w:val="left"/>
    </w:pPr>
    <w:rPr>
      <w:szCs w:val="20"/>
      <w:lang w:val="en-US"/>
    </w:rPr>
  </w:style>
  <w:style w:type="paragraph" w:styleId="Style31">
    <w:name w:val="Подразделение"/>
    <w:basedOn w:val="Normal"/>
    <w:qFormat/>
    <w:pPr>
      <w:ind w:firstLine="708"/>
      <w:jc w:val="center"/>
    </w:pPr>
    <w:rPr>
      <w:rFonts w:eastAsia="Lucida Sans Unicode"/>
      <w:b/>
      <w:color w:val="000000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false"/>
      <w:ind w:hanging="0"/>
      <w:jc w:val="left"/>
    </w:pPr>
    <w:rPr>
      <w:rFonts w:ascii="Cambria" w:hAnsi="Cambria" w:eastAsia="Lucida Sans Unicode" w:cs="Cambria"/>
      <w:i/>
      <w:iCs/>
      <w:color w:val="4F81BD"/>
      <w:spacing w:val="15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6:00Z</dcterms:created>
  <dc:creator>EMarkin</dc:creator>
  <dc:description/>
  <cp:keywords/>
  <dc:language>en-US</dc:language>
  <cp:lastModifiedBy>Самохвалова Елена Владимировна</cp:lastModifiedBy>
  <cp:lastPrinted>2015-12-30T14:18:00Z</cp:lastPrinted>
  <dcterms:modified xsi:type="dcterms:W3CDTF">2015-12-30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.10.2015 № 813</vt:lpwstr>
  </property>
  <property fmtid="{D5CDD505-2E9C-101B-9397-08002B2CF9AE}" pid="3" name="r_object_id">
    <vt:lpwstr>0900000193b0a39e</vt:lpwstr>
  </property>
  <property fmtid="{D5CDD505-2E9C-101B-9397-08002B2CF9AE}" pid="4" name="r_version_label">
    <vt:lpwstr>1.42</vt:lpwstr>
  </property>
  <property fmtid="{D5CDD505-2E9C-101B-9397-08002B2CF9AE}" pid="5" name="reg_date">
    <vt:lpwstr>30.12.2015</vt:lpwstr>
  </property>
  <property fmtid="{D5CDD505-2E9C-101B-9397-08002B2CF9AE}" pid="6" name="reg_number">
    <vt:lpwstr>1137</vt:lpwstr>
  </property>
  <property fmtid="{D5CDD505-2E9C-101B-9397-08002B2CF9AE}" pid="7" name="sign_flag">
    <vt:lpwstr>Подписан ЭЦП</vt:lpwstr>
  </property>
</Properties>
</file>