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Федеральным законом от 06 октября 2003 г. № 131-ФЗ «Об общих принципах организации местного самоуправления в Российской Федерации», 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03 декабря 2008 г. № 1146 «О местах розничной продажи продукции средств массовой информации, специализирующихся на сообщениях и материалах эротического характера», изложив пункты 1, 2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 Установить, что розничная продажа продукции средств массовой информации, специализирующихся на сообщениях и материалах эротического характера, допускается только в специально предназначенных помещениях.</w:t>
      </w:r>
    </w:p>
    <w:p>
      <w:pPr>
        <w:pStyle w:val="ConsPlusNormal"/>
        <w:ind w:firstLine="709"/>
        <w:jc w:val="both"/>
        <w:rPr/>
      </w:pPr>
      <w:r>
        <w:rPr/>
        <w:t xml:space="preserve">2. Специально предназначенные помещения не могут размещаться </w:t>
        <w:br/>
        <w:t xml:space="preserve">в общеобразовательных, дошкольных учреждениях, культовых зданиях </w:t>
        <w:br/>
        <w:t xml:space="preserve">и сооружениях, организациях культуры (далее – объекты ограничения), а также на расстоянии менее чем 500 метров от центральных входов объектов розничной продажи продукции, указанной в </w:t>
      </w:r>
      <w:hyperlink w:anchor="P13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</w:t>
        <w:br/>
        <w:t>до центральных входов объектов ограничения.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2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3.12.2008 № 1146 "О местах розничной продажи продукции средств массовой информации, специализирующихся на сообщениях и материалах эротического характера"</vt:lpwstr>
  </property>
  <property fmtid="{D5CDD505-2E9C-101B-9397-08002B2CF9AE}" pid="3" name="r_object_id">
    <vt:lpwstr>0900000193e2c7ee</vt:lpwstr>
  </property>
  <property fmtid="{D5CDD505-2E9C-101B-9397-08002B2CF9AE}" pid="4" name="r_version_label">
    <vt:lpwstr>1.11</vt:lpwstr>
  </property>
  <property fmtid="{D5CDD505-2E9C-101B-9397-08002B2CF9AE}" pid="5" name="reg_date">
    <vt:lpwstr>30.12.2015</vt:lpwstr>
  </property>
  <property fmtid="{D5CDD505-2E9C-101B-9397-08002B2CF9AE}" pid="6" name="reg_number">
    <vt:lpwstr>1139</vt:lpwstr>
  </property>
  <property fmtid="{D5CDD505-2E9C-101B-9397-08002B2CF9AE}" pid="7" name="sign_flag">
    <vt:lpwstr>Подписан ЭЦП</vt:lpwstr>
  </property>
</Properties>
</file>