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вязи с кадровыми изменениями 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(в ред. от 15.04.2013        № 263, от 24.07.2013 № 609, от 17.04.2014 № 258,</w:t>
      </w:r>
      <w:r>
        <w:rPr>
          <w:szCs w:val="28"/>
        </w:rPr>
        <w:t xml:space="preserve"> от</w:t>
      </w:r>
      <w:r>
        <w:rPr>
          <w:sz w:val="24"/>
        </w:rPr>
        <w:t xml:space="preserve"> </w:t>
      </w:r>
      <w:r>
        <w:rPr>
          <w:szCs w:val="28"/>
        </w:rPr>
        <w:t xml:space="preserve">18.03.2015 № 137, </w:t>
        <w:br/>
        <w:t>от 12.08.2015 № 557</w:t>
      </w:r>
      <w:r>
        <w:rPr/>
        <w:t>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257"/>
        <w:gridCol w:w="6561"/>
      </w:tblGrid>
      <w:tr>
        <w:trPr>
          <w:trHeight w:val="784" w:hRule="atLeast"/>
        </w:trPr>
        <w:tc>
          <w:tcPr>
            <w:tcW w:w="3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Головина </w:t>
              <w:br/>
              <w:t>Ольга Геннадь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департамента-начальник управления расходов бюджета департамента финансов администрации города Перми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1"/>
        <w:gridCol w:w="230"/>
        <w:gridCol w:w="6620"/>
      </w:tblGrid>
      <w:tr>
        <w:trPr>
          <w:trHeight w:val="719" w:hRule="atLeast"/>
        </w:trPr>
        <w:tc>
          <w:tcPr>
            <w:tcW w:w="30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Истомина </w:t>
              <w:br/>
              <w:t>Нина Георги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департамента-начальник управления расходов бюджета департамента финансов администрации города Перми</w:t>
            </w: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1.2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257"/>
        <w:gridCol w:w="6561"/>
      </w:tblGrid>
      <w:tr>
        <w:trPr>
          <w:trHeight w:val="675" w:hRule="atLeast"/>
        </w:trPr>
        <w:tc>
          <w:tcPr>
            <w:tcW w:w="3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Маковеева </w:t>
              <w:br/>
              <w:t>Валентина Никола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управления содержанием </w:t>
              <w:br/>
              <w:t>и технологиями департамента образования администрации города Перми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7"/>
        <w:gridCol w:w="230"/>
        <w:gridCol w:w="6634"/>
      </w:tblGrid>
      <w:tr>
        <w:trPr>
          <w:trHeight w:val="782" w:hRule="atLeast"/>
        </w:trPr>
        <w:tc>
          <w:tcPr>
            <w:tcW w:w="305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етроградских </w:t>
              <w:br/>
              <w:t>Ирина Виктор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департамента-начальник управления общего и дополнительного образования детей департамента образования администрации города Перми</w:t>
            </w: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257"/>
        <w:gridCol w:w="6561"/>
      </w:tblGrid>
      <w:tr>
        <w:trPr>
          <w:trHeight w:val="794" w:hRule="atLeast"/>
        </w:trPr>
        <w:tc>
          <w:tcPr>
            <w:tcW w:w="3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Якимова </w:t>
              <w:br/>
              <w:t>Наталья Серге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территориального управления по организации медицинской помощи населению города Перми Министерства здравоохранения Пермского края (по согласованию)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1"/>
        <w:gridCol w:w="230"/>
        <w:gridCol w:w="6620"/>
      </w:tblGrid>
      <w:tr>
        <w:trPr>
          <w:trHeight w:val="719" w:hRule="atLeast"/>
        </w:trPr>
        <w:tc>
          <w:tcPr>
            <w:tcW w:w="30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Долгомирова </w:t>
              <w:br/>
              <w:t>Наталья Владимир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ведующая сектором по охране материнства </w:t>
              <w:br/>
              <w:t xml:space="preserve">и детства территориального управления </w:t>
              <w:br/>
              <w:t>по организации медицинской помощи населению города Перми Министерства здравоохранения Пермского края (по согласованию)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2172018F1F0062C30DF07E22CB6BC46FC3A882B8A868DE7C03791DC34BC45E7038D76712C5A6F775AE9vEb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4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12-3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.07.2012 № 382</vt:lpwstr>
  </property>
  <property fmtid="{D5CDD505-2E9C-101B-9397-08002B2CF9AE}" pid="3" name="r_object_id">
    <vt:lpwstr>0900000193d29d18</vt:lpwstr>
  </property>
  <property fmtid="{D5CDD505-2E9C-101B-9397-08002B2CF9AE}" pid="4" name="r_version_label">
    <vt:lpwstr>1.5</vt:lpwstr>
  </property>
  <property fmtid="{D5CDD505-2E9C-101B-9397-08002B2CF9AE}" pid="5" name="reg_date">
    <vt:lpwstr>31.12.2015</vt:lpwstr>
  </property>
  <property fmtid="{D5CDD505-2E9C-101B-9397-08002B2CF9AE}" pid="6" name="reg_number">
    <vt:lpwstr>1153</vt:lpwstr>
  </property>
  <property fmtid="{D5CDD505-2E9C-101B-9397-08002B2CF9AE}" pid="7" name="sign_flag">
    <vt:lpwstr>Подписан ЭЦП</vt:lpwstr>
  </property>
</Properties>
</file>