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ой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счетные показатели субсидии на иные цели </w:t>
        <w:br/>
        <w:t xml:space="preserve">в части проведения мероприятий «Уроки о бюджете» муниципальными общеобразовательными учреждениями, подведомственными департаменту образования администрации города Перми, на 2016 год и плановый период 2017 </w:t>
        <w:br/>
        <w:t xml:space="preserve">и 2018 годов, утвержденные постановлением администрации города Перми </w:t>
        <w:br/>
        <w:t xml:space="preserve">от 29 сентября 2015 г. № 681, изложив в редакции согласно приложению 1 </w:t>
        <w:br/>
        <w:t>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лан проведения в 10-х классах общеобразовательных учреждений города Перми мероприятий «Уроки </w:t>
        <w:br/>
        <w:t xml:space="preserve">о бюджете», утвержденный постановлением администрации города Перми </w:t>
        <w:br/>
        <w:t xml:space="preserve">от 29 сентября 2015 г. № 681, изложив в редакции согласно приложению 2 </w:t>
        <w:br/>
        <w:t>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6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47" w:leader="none"/>
        </w:tabs>
        <w:rPr/>
      </w:pPr>
      <w:r>
        <w:rPr/>
      </w:r>
    </w:p>
    <w:p>
      <w:pPr>
        <w:pStyle w:val="Normal"/>
        <w:spacing w:lineRule="exact" w:line="240"/>
        <w:ind w:firstLine="5812"/>
        <w:jc w:val="lef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5812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от 31.12.2015 № 1154</w:t>
      </w:r>
    </w:p>
    <w:p>
      <w:pPr>
        <w:pStyle w:val="Normal"/>
        <w:spacing w:lineRule="exact" w:line="240"/>
        <w:ind w:firstLine="5812"/>
        <w:jc w:val="left"/>
        <w:rPr/>
      </w:pPr>
      <w:r>
        <w:rPr/>
      </w:r>
    </w:p>
    <w:p>
      <w:pPr>
        <w:pStyle w:val="Normal"/>
        <w:spacing w:lineRule="exact" w:line="240"/>
        <w:ind w:firstLine="5812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проведения мероприятий «Уроки о бюджете» муниципальными общеобразовательными учреждениями,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ведомственными департаменту образования администр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, на 2016 год и плановый период 2017 и 2018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1984"/>
        <w:gridCol w:w="1985"/>
      </w:tblGrid>
      <w:tr>
        <w:trPr>
          <w:trHeight w:val="39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я рас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, руб.</w:t>
            </w:r>
          </w:p>
        </w:tc>
      </w:tr>
      <w:tr>
        <w:trPr>
          <w:trHeight w:val="39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8 год</w:t>
            </w:r>
          </w:p>
        </w:tc>
      </w:tr>
      <w:tr>
        <w:trPr>
          <w:trHeight w:val="14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по оплате договоров гражданско-правового характера педагогам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проведение мероприятий «Уроки о бюджет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714,0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педагогов                    к проведению курс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«Уроки о бюджет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учебно-методического комплекта «Уроки о бюджете» (рабочие тетради для учащихся, методические пособ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учителя, нагляд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раздаточный материа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 учетом доработ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внесения изменений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12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12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1286,00</w:t>
            </w:r>
          </w:p>
        </w:tc>
      </w:tr>
      <w:tr>
        <w:trPr>
          <w:trHeight w:val="3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812"/>
        <w:jc w:val="lef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5812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от 31.12.2015 № 1154</w:t>
      </w:r>
    </w:p>
    <w:p>
      <w:pPr>
        <w:pStyle w:val="Normal"/>
        <w:spacing w:lineRule="exact" w:line="240"/>
        <w:ind w:firstLine="5812"/>
        <w:jc w:val="left"/>
        <w:rPr/>
      </w:pPr>
      <w:r>
        <w:rPr/>
      </w:r>
    </w:p>
    <w:p>
      <w:pPr>
        <w:pStyle w:val="Normal"/>
        <w:spacing w:lineRule="exact" w:line="240"/>
        <w:ind w:firstLine="5812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ведения в 10-х классах общеобразовательных учреждений города Перми мероприятий «Уроки о бюджет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35"/>
        <w:gridCol w:w="2641"/>
        <w:gridCol w:w="1731"/>
        <w:gridCol w:w="171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педагог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 проведению курс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Уроки о бюджете»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31 мар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учебно-методического комплекта «Уроки о бюджете» (рабочие тетради для учащихся, методические пособия для учителя, наглядный и раздаточный материал)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ебно-методически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лектов для школ/классов/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ащихся/педагог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/178/ 4248/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рса «Уроки о бюджете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12 учебных часов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10-х классах общеобразовательных учрежд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рода Перм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лас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.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45:00Z</dcterms:created>
  <dc:creator>EMarkin</dc:creator>
  <dc:description/>
  <dc:language>en-US</dc:language>
  <cp:lastModifiedBy>Ананьина Наталия Александровна</cp:lastModifiedBy>
  <cp:lastPrinted>2015-12-30T13:32:00Z</cp:lastPrinted>
  <dcterms:modified xsi:type="dcterms:W3CDTF">2015-12-3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9.2015 № 681 «Об утверждении расчетных показателей субсидии на иные цели в части проведения мероприятий «Уроки о бюджете» муниципальными образовательными учреждениями, подведомственным</vt:lpwstr>
  </property>
  <property fmtid="{D5CDD505-2E9C-101B-9397-08002B2CF9AE}" pid="3" name="r_object_id">
    <vt:lpwstr>0900000193e66e19</vt:lpwstr>
  </property>
  <property fmtid="{D5CDD505-2E9C-101B-9397-08002B2CF9AE}" pid="4" name="r_version_label">
    <vt:lpwstr>1.7</vt:lpwstr>
  </property>
  <property fmtid="{D5CDD505-2E9C-101B-9397-08002B2CF9AE}" pid="5" name="reg_date">
    <vt:lpwstr>31.12.2015</vt:lpwstr>
  </property>
  <property fmtid="{D5CDD505-2E9C-101B-9397-08002B2CF9AE}" pid="6" name="reg_number">
    <vt:lpwstr>1154</vt:lpwstr>
  </property>
  <property fmtid="{D5CDD505-2E9C-101B-9397-08002B2CF9AE}" pid="7" name="sign_flag">
    <vt:lpwstr>Подписан ЭЦП</vt:lpwstr>
  </property>
</Properties>
</file>