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Федерации, Положением о резервировании земель для государственных или муниципальных нужд, утвержденным постановлением Правительства Российской Федерации от 22 июля 2008 г. № 561, документацией по планировке территории 1 (СТН Ж-7, Ж4, И10, И11, И12) в Мотовилихинском районе города Перми, утвержденной постановлением администрации города Перми от 31 декабря 2013 г. </w:t>
        <w:br/>
        <w:t>№ 1291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Зарезервировать земельный участок для муниципальных нужд </w:t>
        <w:br/>
        <w:t>в целях строительства физкультурно-оздоровительных организаций по ул.Севастопольской, ул.Стольникова, ул.5-й Запрудской с кадастровым номером 59:01:4011835:60 в Мотовилихинском районе города Перми сроком на 3 года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В отношении зарезервированного земельного участка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ого земельного участка, перечнем кадастровых номеров земельных участков, которые полностью или частично расположены в границах резервируемых земель, по адресу: 614000, г.Пермь, ул.Сибирская, д.15, каб.315, понедельник-четверг – </w:t>
        <w:br/>
        <w:t xml:space="preserve">с 09.00 час. до 18.00 час., пятница – с 09.00 час. до 17.00 час., перерыв – </w:t>
        <w:br/>
        <w:t>с 12.00 час. до 12.48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онно-аналитическому управлению администрации города Перми обеспечить размещение настоящего постановления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31.12.2015 № 1157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езервирования земельного участка</w:t>
        <w:br/>
        <w:t>для строительства физкультурно-оздоровительных организаций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1086485</wp:posOffset>
                </wp:positionV>
                <wp:extent cx="1527810" cy="13747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37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2235">
                              <a:moveTo>
                                <a:pt x="979" y="0"/>
                              </a:moveTo>
                              <a:lnTo>
                                <a:pt x="2491" y="646"/>
                              </a:lnTo>
                              <a:lnTo>
                                <a:pt x="2491" y="2201"/>
                              </a:lnTo>
                              <a:lnTo>
                                <a:pt x="69" y="2235"/>
                              </a:lnTo>
                              <a:lnTo>
                                <a:pt x="0" y="2201"/>
                              </a:lnTo>
                              <a:lnTo>
                                <a:pt x="979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1,2235" path="m979,0l2491,646l2491,2201l69,2235l0,2201l979,0xe" stroked="t" o:allowincell="f" style="position:absolute;margin-left:197.95pt;margin-top:85.55pt;width:120.25pt;height:108.2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73295" cy="4505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766" t="29837" r="30148" b="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6380</wp:posOffset>
                </wp:positionH>
                <wp:positionV relativeFrom="paragraph">
                  <wp:posOffset>1985645</wp:posOffset>
                </wp:positionV>
                <wp:extent cx="120396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:01:4011835:6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20.25pt;mso-wrap-distance-left:9.05pt;mso-wrap-distance-right:9.05pt;mso-wrap-distance-top:0pt;mso-wrap-distance-bottom:0pt;margin-top:156.35pt;mso-position-vertical-relative:text;margin-left:219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9:01:4011835: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32385</wp:posOffset>
                </wp:positionV>
                <wp:extent cx="468630" cy="421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5pt;margin-top:2.55pt;width:36.85pt;height:33.1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– </w:t>
      </w:r>
      <w:r>
        <w:rPr/>
        <w:t>земельный участок площадью 11158 кв.м, резервируемый для строительства физкультурно-оздоровительных организаций, кадастровый номер 59:01:4011835:60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кадастровых номеров земельных участков, которые полностью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или частично расположены в границах резервируемых зем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:01:4011835:60 площадью 11158 кв.м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53:00Z</dcterms:created>
  <dc:creator>EMarkin</dc:creator>
  <dc:description/>
  <cp:keywords/>
  <dc:language>en-US</dc:language>
  <cp:lastModifiedBy>Букирева Ульяна Сергеевна</cp:lastModifiedBy>
  <cp:lastPrinted>2015-12-21T13:18:00Z</cp:lastPrinted>
  <dcterms:modified xsi:type="dcterms:W3CDTF">2015-12-31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 
для муниципальных нужд в целях 
строительства физкультурно-
оздоровительных организаций 
по ул.Севастопольской, ул.Стольникова, 
ул.5-й Запрудской в Мотовилихинском 
районе города Перми</vt:lpwstr>
  </property>
  <property fmtid="{D5CDD505-2E9C-101B-9397-08002B2CF9AE}" pid="3" name="r_object_id">
    <vt:lpwstr>0900000193ddc0c3</vt:lpwstr>
  </property>
  <property fmtid="{D5CDD505-2E9C-101B-9397-08002B2CF9AE}" pid="4" name="r_version_label">
    <vt:lpwstr>1.5</vt:lpwstr>
  </property>
  <property fmtid="{D5CDD505-2E9C-101B-9397-08002B2CF9AE}" pid="5" name="reg_date">
    <vt:lpwstr>31.12.2015</vt:lpwstr>
  </property>
  <property fmtid="{D5CDD505-2E9C-101B-9397-08002B2CF9AE}" pid="6" name="reg_number">
    <vt:lpwstr>1157</vt:lpwstr>
  </property>
  <property fmtid="{D5CDD505-2E9C-101B-9397-08002B2CF9AE}" pid="7" name="sign_flag">
    <vt:lpwstr>Подписан ЭЦП</vt:lpwstr>
  </property>
</Properties>
</file>