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20 октября 2015 г. № 824 (в ред. от 27.11.2015 № 992)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09 октября 2015 г. № 739 «О внесении изменений в муниципальную программу «Общественное участие», утвержденную постановлением администрации города Перми от 16.10.2014 № 730»;</w:t>
      </w:r>
    </w:p>
    <w:p>
      <w:pPr>
        <w:pStyle w:val="TextBody"/>
        <w:spacing w:lineRule="auto" w:line="240"/>
        <w:ind w:firstLine="709"/>
        <w:rPr/>
      </w:pPr>
      <w:r>
        <w:rPr/>
        <w:t>от 12 ноября 2015 г. № 944 «О внесении изменений в муниципальную программу «Общественное участие», утвержденную постановлением администрации города Перми от 16.10.2014 № 730»;</w:t>
      </w:r>
    </w:p>
    <w:p>
      <w:pPr>
        <w:pStyle w:val="TextBody"/>
        <w:spacing w:lineRule="auto" w:line="240"/>
        <w:ind w:firstLine="709"/>
        <w:rPr/>
      </w:pPr>
      <w:r>
        <w:rPr/>
        <w:t>от 09 декабря 2015 г. № 1041 «О внесении изменений в муниципальную программу «Общественное участие», утвержденную постановлением администрации города Перми от 16.10.2014 № 730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от 31.12.2015 № 1159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20 октября 2015 г. № 824</w:t>
      </w:r>
    </w:p>
    <w:p>
      <w:pPr>
        <w:pStyle w:val="TextBody"/>
        <w:spacing w:lineRule="auto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ind w:left="709" w:hanging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26"/>
        <w:gridCol w:w="2867"/>
        <w:gridCol w:w="2579"/>
        <w:gridCol w:w="2181"/>
      </w:tblGrid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664,23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26,63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564,3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026,7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51,93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51,93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ФИНАНСИРОВАНИЕ </w:t>
        <w:br/>
        <w:t>муниципальной программы «Общественное участие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121"/>
        <w:gridCol w:w="3698"/>
        <w:gridCol w:w="1566"/>
        <w:gridCol w:w="1563"/>
        <w:gridCol w:w="2134"/>
      </w:tblGrid>
      <w:tr>
        <w:trPr/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3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121"/>
        <w:gridCol w:w="3698"/>
        <w:gridCol w:w="1566"/>
        <w:gridCol w:w="1563"/>
        <w:gridCol w:w="2134"/>
      </w:tblGrid>
      <w:tr>
        <w:trPr>
          <w:tblHeader w:val="true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Формирование благоприятных условий для поддержки и развития СО НКО на территории города Перм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Мониторинг деятельности СО НКО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026,7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35,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ача. Финансовая поддержка общественно полезной деятельности </w:t>
              <w:br/>
              <w:t>СО НКО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664,3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51,9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0,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991,9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58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664,2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8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26,6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8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58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664,2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8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26,6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8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2 «Поддержка общественно полезной деятельности СО НКО» муниципальной программы «Общественное участие»:</w:t>
      </w:r>
    </w:p>
    <w:p>
      <w:pPr>
        <w:pStyle w:val="Normal"/>
        <w:ind w:firstLine="709"/>
        <w:rPr/>
      </w:pPr>
      <w:r>
        <w:rPr/>
        <w:t>3.1. строки 1.2.2.1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006"/>
        <w:gridCol w:w="1994"/>
        <w:gridCol w:w="1705"/>
        <w:gridCol w:w="709"/>
        <w:gridCol w:w="817"/>
        <w:gridCol w:w="748"/>
        <w:gridCol w:w="711"/>
        <w:gridCol w:w="1276"/>
        <w:gridCol w:w="1417"/>
        <w:gridCol w:w="1418"/>
        <w:gridCol w:w="1451"/>
      </w:tblGrid>
      <w:tr>
        <w:trPr/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</w:t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казание содействия городскому и районным советам ветеранов (пенсионеров) войны, труда, Вооруженных Сил </w:t>
              <w:br/>
              <w:t>и правоохранительных органов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27,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7,2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7,2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8108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40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Cs w:val="28"/>
                <w:lang w:eastAsia="en-US"/>
              </w:rPr>
              <w:t>1810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181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номеров </w:t>
              <w:br/>
              <w:t>газ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7,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7,2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7,2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88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78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,3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169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16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16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7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7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8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75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,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,1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,1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096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09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09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,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,5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,5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086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08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08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4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521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52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5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,7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,7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45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45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45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,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,2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,2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124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3122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40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Cs w:val="28"/>
                <w:lang w:eastAsia="en-US"/>
              </w:rPr>
              <w:t>3122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312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124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у «Итого по задаче 1.2.2, в том числе по источникам финансирования» изложить в следующей редакции:</w:t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44"/>
        <w:gridCol w:w="1276"/>
        <w:gridCol w:w="1417"/>
        <w:gridCol w:w="1418"/>
        <w:gridCol w:w="1451"/>
      </w:tblGrid>
      <w:tr>
        <w:trPr/>
        <w:tc>
          <w:tcPr>
            <w:tcW w:w="9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664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9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561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8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800</w:t>
            </w:r>
          </w:p>
        </w:tc>
      </w:tr>
      <w:tr>
        <w:trPr/>
        <w:tc>
          <w:tcPr>
            <w:tcW w:w="9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строку «Всего по подпрограмме 1.2, в том числе по источникам финансирования» изложить в следующей редакции: </w:t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44"/>
        <w:gridCol w:w="1276"/>
        <w:gridCol w:w="1417"/>
        <w:gridCol w:w="1418"/>
        <w:gridCol w:w="1451"/>
      </w:tblGrid>
      <w:tr>
        <w:trPr/>
        <w:tc>
          <w:tcPr>
            <w:tcW w:w="9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564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9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9026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9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  <w:t>4. В разделе «Финансирование подпрограммы 1.3 «Развитие инфраструктуры поддержки СО НКО» муниципальной программы «Общественное участие»:</w:t>
      </w:r>
    </w:p>
    <w:p>
      <w:pPr>
        <w:pStyle w:val="TextBody"/>
        <w:rPr/>
      </w:pPr>
      <w:r>
        <w:rPr/>
        <w:t>4.1. строки 1.3.2.1,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6"/>
        <w:gridCol w:w="1966"/>
        <w:gridCol w:w="2460"/>
        <w:gridCol w:w="1618"/>
        <w:gridCol w:w="794"/>
        <w:gridCol w:w="859"/>
        <w:gridCol w:w="790"/>
        <w:gridCol w:w="793"/>
        <w:gridCol w:w="1016"/>
        <w:gridCol w:w="1259"/>
        <w:gridCol w:w="1126"/>
        <w:gridCol w:w="1126"/>
      </w:tblGrid>
      <w:tr>
        <w:trPr/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1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енного комплекса общественных центров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34,</w:t>
              <w:br/>
              <w:t>5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46,</w:t>
              <w:br/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46,</w:t>
              <w:b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87,</w:t>
              <w:br/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87,</w:t>
              <w:br/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49,</w:t>
              <w:br/>
              <w:t>3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49,</w:t>
              <w:br/>
              <w:t>3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49,</w:t>
              <w:br/>
              <w:t>3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04,</w:t>
              <w:br/>
              <w:t>3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62,</w:t>
              <w:br/>
              <w:t>5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62,</w:t>
              <w:br/>
              <w:t>5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62,</w:t>
              <w:br/>
              <w:t>5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838,</w:t>
              <w:br/>
              <w:t>3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165,</w:t>
              <w:br/>
              <w:t>9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165,</w:t>
              <w:br/>
              <w:t>9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991,</w:t>
              <w:br/>
              <w:t>9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1931,</w:t>
              <w:br/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1657,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1657,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1, в том числе по источникам </w:t>
              <w:br/>
              <w:t>финансирова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991,</w:t>
              <w:br/>
              <w:t>9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3.2, в том числе по источникам </w:t>
              <w:br/>
              <w:t>финансирова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991,</w:t>
              <w:br/>
              <w:t>9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го по подпрограмме 1.3, в том числе по источникам </w:t>
              <w:br/>
              <w:t>финансирова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51,9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797,</w:t>
              <w:br/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797,</w:t>
              <w:br/>
              <w:t>1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5. В приложении 2:</w:t>
      </w:r>
    </w:p>
    <w:p>
      <w:pPr>
        <w:pStyle w:val="TextBody"/>
        <w:spacing w:lineRule="auto" w:line="240"/>
        <w:rPr/>
      </w:pPr>
      <w:r>
        <w:rPr/>
        <w:t>5.1. в графе 10 строки 1.2.2.1.1  цифры «4527,200» заменить цифрами «6027,200»;</w:t>
      </w:r>
    </w:p>
    <w:p>
      <w:pPr>
        <w:pStyle w:val="TextBody"/>
        <w:spacing w:lineRule="auto" w:line="240"/>
        <w:rPr/>
      </w:pPr>
      <w:r>
        <w:rPr/>
        <w:t>5.2. в графе 10 строки 1.2.2.1.2 цифры «550,000» заменить цифрами «750,000»;</w:t>
      </w:r>
    </w:p>
    <w:p>
      <w:pPr>
        <w:pStyle w:val="TextBody"/>
        <w:spacing w:lineRule="auto" w:line="240"/>
        <w:rPr/>
      </w:pPr>
      <w:r>
        <w:rPr/>
        <w:t>5.3. в строке «Итого по основному мероприятию 1.2.2.1, в том числе по источникам финансирования» цифры «8424,300» заменить цифрами «10124,300»;</w:t>
      </w:r>
    </w:p>
    <w:p>
      <w:pPr>
        <w:pStyle w:val="TextBody"/>
        <w:spacing w:lineRule="auto" w:line="240"/>
        <w:rPr/>
      </w:pPr>
      <w:r>
        <w:rPr/>
        <w:t>5.4. в строке «Итого по задаче 1.2.2, в том числе по источникам финансирования» цифры «34964,300» заменить цифрами «36664,300», цифры «34861,700» заменить цифрами «36561,700»;</w:t>
      </w:r>
    </w:p>
    <w:p>
      <w:pPr>
        <w:pStyle w:val="TextBody"/>
        <w:spacing w:lineRule="auto" w:line="240"/>
        <w:rPr/>
      </w:pPr>
      <w:r>
        <w:rPr/>
        <w:t>5.5. в строке «Всего по подпрограмме 1.2, в том числе по источникам финансирования» цифры «63864,300» заменить цифрами «65564,300», цифры «57326,700» заменить цифрами «59026,700».</w:t>
      </w:r>
    </w:p>
    <w:p>
      <w:pPr>
        <w:pStyle w:val="TextBody"/>
        <w:spacing w:lineRule="auto" w:line="240"/>
        <w:rPr/>
      </w:pPr>
      <w:r>
        <w:rPr/>
        <w:t>6. В приложении 3:</w:t>
      </w:r>
    </w:p>
    <w:p>
      <w:pPr>
        <w:pStyle w:val="TextBody"/>
        <w:spacing w:lineRule="auto" w:line="240"/>
        <w:rPr/>
      </w:pPr>
      <w:r>
        <w:rPr/>
        <w:t>6.1. строку 1.3.1.5.4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27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5.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2. строку 1.3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2517"/>
        <w:gridCol w:w="1941"/>
        <w:gridCol w:w="1373"/>
        <w:gridCol w:w="1372"/>
        <w:gridCol w:w="1862"/>
        <w:gridCol w:w="635"/>
        <w:gridCol w:w="970"/>
        <w:gridCol w:w="1210"/>
        <w:gridCol w:w="173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34,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3. в строке «Итого по основному мероприятию 1.3.2.1, в том числе по источникам финансирования» цифры «32703,400» заменить цифрами «34991,930»;</w:t>
      </w:r>
    </w:p>
    <w:p>
      <w:pPr>
        <w:pStyle w:val="TextBody"/>
        <w:spacing w:lineRule="auto" w:line="240"/>
        <w:rPr/>
      </w:pPr>
      <w:r>
        <w:rPr/>
        <w:t>6.4. в строке «Итого по задаче 1.3.2, в том числе по источникам финансирования» цифры «32703,400» заменить цифрами «34991,930»;</w:t>
      </w:r>
    </w:p>
    <w:p>
      <w:pPr>
        <w:pStyle w:val="TextBody"/>
        <w:spacing w:lineRule="auto" w:line="240"/>
        <w:rPr/>
      </w:pPr>
      <w:r>
        <w:rPr/>
        <w:t>6.5. в строке «Всего по подпрограмме 1.3, в том числе по источникам финансирования» цифры «35763,400» заменить цифрами «38051,930».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5:00Z</dcterms:created>
  <dc:creator>EMarkin</dc:creator>
  <dc:description/>
  <cp:keywords/>
  <dc:language>en-US</dc:language>
  <cp:lastModifiedBy>Букирева Ульяна Сергеевна</cp:lastModifiedBy>
  <cp:lastPrinted>2015-12-25T09:16:00Z</cp:lastPrinted>
  <dcterms:modified xsi:type="dcterms:W3CDTF">2015-12-3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щественное участие», утвержденную постановлением администрации города Перми от 20.10.2015 № 824</vt:lpwstr>
  </property>
  <property fmtid="{D5CDD505-2E9C-101B-9397-08002B2CF9AE}" pid="3" name="r_object_id">
    <vt:lpwstr>0900000193e6dce6</vt:lpwstr>
  </property>
  <property fmtid="{D5CDD505-2E9C-101B-9397-08002B2CF9AE}" pid="4" name="r_version_label">
    <vt:lpwstr>1.14</vt:lpwstr>
  </property>
  <property fmtid="{D5CDD505-2E9C-101B-9397-08002B2CF9AE}" pid="5" name="reg_date">
    <vt:lpwstr>31.12.2015</vt:lpwstr>
  </property>
  <property fmtid="{D5CDD505-2E9C-101B-9397-08002B2CF9AE}" pid="6" name="reg_number">
    <vt:lpwstr>1159</vt:lpwstr>
  </property>
  <property fmtid="{D5CDD505-2E9C-101B-9397-08002B2CF9AE}" pid="7" name="sign_flag">
    <vt:lpwstr>Подписан ЭЦП</vt:lpwstr>
  </property>
</Properties>
</file>