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, в целях актуализации муниципальной программы «Молодежь города Перми» на период 2016-2018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8"/>
        <w:rPr/>
      </w:pPr>
      <w:r>
        <w:rPr>
          <w:b w:val="false"/>
        </w:rPr>
        <w:t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5 г. № 8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</w:rPr>
        <w:t xml:space="preserve">2. Настоящее постановление вступает в силу с даты официального опубликования в печатном средстве массовой информации </w:t>
      </w:r>
      <w:r>
        <w:rPr>
          <w:b w:val="false"/>
          <w:szCs w:val="28"/>
        </w:rPr>
        <w:t>«Официальный бюллетень органов местного самоуправления муниципального образования город Пермь» и распространяется на правоотношения, возникшие с</w:t>
      </w:r>
      <w:r>
        <w:rPr>
          <w:b w:val="false"/>
        </w:rPr>
        <w:t xml:space="preserve"> 01 января 2016 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b w:val="false"/>
        </w:rPr>
        <w:t xml:space="preserve">Глава администрации города Перми       </w:t>
        <w:tab/>
        <w:tab/>
        <w:tab/>
        <w:tab/>
        <w:tab/>
        <w:t xml:space="preserve">     Д.И.Самойлов</w:t>
      </w:r>
    </w:p>
    <w:p>
      <w:pPr>
        <w:pStyle w:val="Normal"/>
        <w:ind w:firstLine="10206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firstLine="10206"/>
        <w:rPr/>
      </w:pPr>
      <w:r>
        <w:rPr>
          <w:b w:val="false"/>
        </w:rPr>
        <w:t>постановлением администрации</w:t>
      </w:r>
    </w:p>
    <w:p>
      <w:pPr>
        <w:pStyle w:val="Normal"/>
        <w:ind w:firstLine="10206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firstLine="10206"/>
        <w:rPr>
          <w:b w:val="false"/>
          <w:b w:val="false"/>
        </w:rPr>
      </w:pPr>
      <w:r>
        <w:rPr>
          <w:b w:val="false"/>
        </w:rPr>
        <w:t>от 31.12.2015 № 116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ind w:firstLine="708"/>
        <w:jc w:val="center"/>
        <w:rPr/>
      </w:pPr>
      <w:r>
        <w:rPr/>
        <w:t xml:space="preserve">в муниципальную программу «Молодежь города Перми», утвержденную постановлением </w:t>
      </w:r>
    </w:p>
    <w:p>
      <w:pPr>
        <w:pStyle w:val="Normal"/>
        <w:ind w:firstLine="708"/>
        <w:jc w:val="center"/>
        <w:rPr/>
      </w:pPr>
      <w:r>
        <w:rPr/>
        <w:t>администрации города Перми от 19 октября 2015 г. № 815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</w:rPr>
        <w:t>1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1.1. строки 1.1.1.1.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;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49"/>
        <w:gridCol w:w="2233"/>
        <w:gridCol w:w="1949"/>
        <w:gridCol w:w="703"/>
        <w:gridCol w:w="982"/>
        <w:gridCol w:w="945"/>
        <w:gridCol w:w="1009"/>
        <w:gridCol w:w="1469"/>
        <w:gridCol w:w="1118"/>
        <w:gridCol w:w="1118"/>
        <w:gridCol w:w="1112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1.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Cs w:val="28"/>
              </w:rPr>
              <w:t xml:space="preserve">Реализация проектов </w:t>
              <w:br/>
              <w:t>в сфере молодежной политик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М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7,</w:t>
              <w:br/>
              <w:t>8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7,</w:t>
              <w:br/>
              <w:t>8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7,</w:t>
              <w:br/>
              <w:t>8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7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7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7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2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2,8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5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pacing w:val="-20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5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3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района города Перми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района города Перми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администрация Мотовилихи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я Орджоникидзевского райо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4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0,</w:t>
              <w:br/>
              <w:t>9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0,</w:t>
              <w:br/>
              <w:t>9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0,</w:t>
              <w:br/>
              <w:t>9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,6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КМ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0,</w:t>
              <w:br/>
              <w:t>6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0,</w:t>
              <w:br/>
              <w:t>6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0,</w:t>
              <w:br/>
              <w:t>6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 xml:space="preserve">количество мероприят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,0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по ПН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количество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</w:tr>
      <w:tr>
        <w:trPr/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Cs w:val="28"/>
              </w:rPr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</w:tr>
      <w:tr>
        <w:trPr/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</w:tr>
      <w:tr>
        <w:trPr/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58,</w:t>
              <w:br/>
              <w:t>500</w:t>
            </w:r>
          </w:p>
        </w:tc>
      </w:tr>
      <w:tr>
        <w:trPr/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8,</w:t>
              <w:b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1.2. в графах 6-8 строки 1.1.2.1 цифры «48471» заменить цифрами «5528»;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1.3. дополнить приложением следующего содержания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«</w:t>
      </w:r>
      <w:r>
        <w:rPr/>
        <w:t>ПЛАН-ГРАФИК</w:t>
      </w:r>
    </w:p>
    <w:p>
      <w:pPr>
        <w:pStyle w:val="Normal"/>
        <w:jc w:val="center"/>
        <w:rPr/>
      </w:pPr>
      <w:r>
        <w:rPr/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jc w:val="center"/>
        <w:rPr/>
      </w:pPr>
      <w:r>
        <w:rPr/>
        <w:t xml:space="preserve">муниципальной программы «Молодежь города Перми»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3"/>
        <w:gridCol w:w="1559"/>
        <w:gridCol w:w="1701"/>
        <w:gridCol w:w="1843"/>
        <w:gridCol w:w="850"/>
        <w:gridCol w:w="992"/>
        <w:gridCol w:w="1276"/>
        <w:gridCol w:w="1276"/>
      </w:tblGrid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адачи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(мероприятия/объекта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подпрограмме)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сто проведения/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нача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окончания реализации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финансирования, тыс.руб.</w:t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3"/>
        <w:gridCol w:w="1559"/>
        <w:gridCol w:w="1701"/>
        <w:gridCol w:w="1843"/>
        <w:gridCol w:w="850"/>
        <w:gridCol w:w="992"/>
        <w:gridCol w:w="1276"/>
        <w:gridCol w:w="1276"/>
      </w:tblGrid>
      <w:tr>
        <w:trPr>
          <w:tblHeader w:val="true"/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/>
                <w:color w:val="000000"/>
              </w:rPr>
              <w:t xml:space="preserve">Задача. </w:t>
            </w:r>
            <w:r>
              <w:rPr>
                <w:b w:val="false"/>
              </w:rPr>
              <w:t>Формирование системы поддержки инициативной, талантливой молоде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руглых столов по актуальным вопросам для молодежных объединений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е автономное учреждение «Дворец молодежи» (далее – Д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0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фестиваля молодежной социальной рекламы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,100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6,400</w:t>
            </w:r>
          </w:p>
        </w:tc>
      </w:tr>
      <w:tr>
        <w:trPr>
          <w:trHeight w:val="9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сультаций по профориен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,500</w:t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,000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фестиваля профессионального мастерства «Карьера. Шаг впере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1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1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00</w:t>
            </w:r>
          </w:p>
        </w:tc>
      </w:tr>
      <w:tr>
        <w:trPr>
          <w:trHeight w:val="9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обучающих семинаров, тренингов по профилактике социально опасных явлений в молодежно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700</w:t>
            </w:r>
          </w:p>
        </w:tc>
      </w:tr>
      <w:tr>
        <w:trPr>
          <w:trHeight w:val="1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обучающих семинаров, тренингов для актива школь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,3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молодежного актив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60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00</w:t>
            </w:r>
          </w:p>
        </w:tc>
      </w:tr>
      <w:tr>
        <w:trPr>
          <w:trHeight w:val="2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руглого стола для добровольческих объединений и организаций города Перми «Посвящение в доброволь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0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«Доброволец города Пер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60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0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1.1.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обучающих семинаров, тренингов командиров и молодежного актива студенче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80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«Лучшее студенческое общежитие»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600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образовательных форумов для молодежи по актуальным вопросам (предпринимательство, образование, здоровье, карьер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100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фестиваля «Молодежь </w:t>
            </w:r>
            <w:r>
              <w:rPr>
                <w:b w:val="false"/>
                <w:lang w:val="en-US"/>
              </w:rPr>
              <w:t>life</w:t>
            </w:r>
            <w:r>
              <w:rPr>
                <w:b w:val="false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5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382</w:t>
            </w:r>
            <w:r>
              <w:rPr>
                <w:b w:val="false"/>
              </w:rPr>
              <w:t>,1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lang w:val="en-US"/>
              </w:rPr>
              <w:t>76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Круглый стол для координационного совета работающе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0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интеллектуального конкурса среди работающей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16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600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00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ворческого конкурса для молодых семей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103,5</w:t>
            </w:r>
            <w:r>
              <w:rPr>
                <w:b w:val="false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20,7</w:t>
            </w:r>
            <w:r>
              <w:rPr>
                <w:b w:val="false"/>
              </w:rPr>
              <w:t>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для молодых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103,5</w:t>
            </w:r>
            <w:r>
              <w:rPr>
                <w:b w:val="false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,7</w:t>
            </w:r>
            <w:r>
              <w:rPr>
                <w:b w:val="false"/>
              </w:rPr>
              <w:t>00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а </w:t>
              <w:br/>
              <w:t>«7 здоровых д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103,50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,7</w:t>
            </w:r>
            <w:r>
              <w:rPr>
                <w:b w:val="false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1.1.1.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фестиваля авторской песни </w:t>
              <w:br/>
              <w:t>им. Б. Окудж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382,1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76,4</w:t>
            </w:r>
            <w:r>
              <w:rPr>
                <w:b w:val="false"/>
              </w:rPr>
              <w:t>00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фестиваля патриотических инициатив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60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деятельности молодежного клуба для молодежи и молодых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0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деятельности молодежного клуба «Штаб студенческих отря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900</w:t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деятельности клуба молодежных субкульт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0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конкурса профессионального мастерств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Орджоникидзевск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конкурсов для молодежи города Пер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0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00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обучающего семинара по развитию студенческих отрядов на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00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обучающего тренинга «Городская школа вожат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,900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обучающего тренинга «Городская школа стро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00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фестиваля студенческих отрядов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9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0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00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деятельности молодежного клуба «Координационный совет доброволь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,80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00</w:t>
            </w:r>
          </w:p>
        </w:tc>
      </w:tr>
      <w:tr>
        <w:trPr>
          <w:trHeight w:val="1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семинаров, тренингов по актуальным вопросам в сфере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70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фестиваля «Дни молодежи в Перми»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9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,100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0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нкурса «Рабочий – это звучит гордо»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9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90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00</w:t>
            </w:r>
          </w:p>
        </w:tc>
      </w:tr>
      <w:tr>
        <w:trPr>
          <w:trHeight w:val="1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по научно-техническим видам твор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9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00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туристического слета-фестиваля работающей молодеж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700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100</w:t>
            </w:r>
          </w:p>
        </w:tc>
      </w:tr>
      <w:tr>
        <w:trPr>
          <w:trHeight w:val="1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оведение военно-спортивного конкурса «Орленок»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онкурса допризывной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500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00</w:t>
            </w:r>
          </w:p>
        </w:tc>
      </w:tr>
      <w:tr>
        <w:trPr>
          <w:trHeight w:val="1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Изготовление и распространение в молодежной среде информационных материалов («Студенческий театральный билет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 xml:space="preserve">администрации города Перми </w:t>
              <w:br/>
              <w:t>(далее – ДКМ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количество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>
          <w:trHeight w:val="1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человек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чивших информационные 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Деятельность координационного совета работающе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енность присутствующих на заседания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координацион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0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Ежегодная молодежная </w:t>
              <w:br/>
              <w:t xml:space="preserve">премия </w:t>
              <w:br/>
              <w:t>«Пермь 20 х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еловек, получивших прем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00</w:t>
            </w:r>
          </w:p>
        </w:tc>
      </w:tr>
      <w:tr>
        <w:trPr>
          <w:trHeight w:val="9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,600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>
          <w:trHeight w:val="6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развития международных молодежных контактов, поддержка участия молодежи в международных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участ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0</w:t>
            </w:r>
          </w:p>
        </w:tc>
      </w:tr>
      <w:tr>
        <w:trPr>
          <w:trHeight w:val="1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0</w:t>
            </w:r>
          </w:p>
        </w:tc>
      </w:tr>
      <w:tr>
        <w:trPr>
          <w:trHeight w:val="10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1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Финансирование проектов в рамках городского конкурса социально значимых проектов </w:t>
              <w:br/>
              <w:t>«Город – это 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некоммерческие организации, не являющиеся муниципальными учреждениями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алее – НК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00</w:t>
            </w:r>
          </w:p>
        </w:tc>
      </w:tr>
      <w:tr>
        <w:trPr>
          <w:trHeight w:val="18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00</w:t>
            </w:r>
          </w:p>
        </w:tc>
      </w:tr>
      <w:tr>
        <w:trPr>
          <w:trHeight w:val="287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58,500</w:t>
            </w:r>
          </w:p>
        </w:tc>
      </w:tr>
      <w:tr>
        <w:trPr>
          <w:trHeight w:val="375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8,400</w:t>
            </w:r>
          </w:p>
        </w:tc>
      </w:tr>
      <w:tr>
        <w:trPr>
          <w:trHeight w:val="270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58,500</w:t>
            </w:r>
          </w:p>
        </w:tc>
      </w:tr>
      <w:tr>
        <w:trPr>
          <w:trHeight w:val="270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8,40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Задача. Развитие форм трудовой и экономической деятельности молодеж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 в области молодежной политики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занятости молодежи, в том числе находящихся в социально опасном положении, состоящих на учете в подразделениях по делам несовершеннолетних, состоящих на внутреннем учете образовательного учреждения, малоимущих, многодетных семей, а также молодежи приоритетных категорий </w:t>
              <w:br/>
              <w:t>(далее – Организация занятости молодеж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несовершеннолетних лиц и студенческой молодежи, вовлеченной в программы по трудовой и экономической деятельности группы «Норма» (далее – численность молодежи группы «Норм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,100</w:t>
            </w:r>
          </w:p>
        </w:tc>
      </w:tr>
      <w:tr>
        <w:trPr>
          <w:trHeight w:val="1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Организация занятости молодеж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,000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ост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8,400</w:t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Организация занятости молодеж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000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ост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4,900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занятости молодеж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5,90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занятости молодеж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2,500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С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молодежи группы «Но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занятости молодежи в рамках проекта «Отряды м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енность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7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рганизация занятости молодежи в рамках проекта «Молодежная бир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Организация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численность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,200</w:t>
            </w:r>
          </w:p>
        </w:tc>
      </w:tr>
      <w:tr>
        <w:trPr>
          <w:trHeight w:val="28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31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.1.2, в том числе по источникам финансировани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31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. Развитие системы гражданского и патриотического воспитания молодежи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Реализация мероприятий в сфере гражданско - патриотического воспитания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одготовка методических материалов в сфере гражданского 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количество методических материалов в сфере гражданского и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Проведение круглых столов по обмену опытом в сфере гражданского 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количество круглых столов по обмену опытом в сфере гражданского и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я, посвященного Дню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Фестиваль молодежной социальной рекламы «Лам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нкурс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нкурса по развитию доброволь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фестиваля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фестиваля патриотических клубов и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нкурса среди работающе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Организация и проведение мероприятий гражданск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</w:t>
              <w:br/>
              <w:t>военно-спортивного конкурса среди средних и средне специальных учебных заведений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онкурса «Призы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зри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Итого по задаче 1.1.3, в том числе по источникам финансировани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89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>
          <w:trHeight w:val="135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8,400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1">
    <w:name w:val="Верхний колонтитул Знак"/>
    <w:qFormat/>
    <w:rPr>
      <w:sz w:val="16"/>
      <w:lang w:val="ru-RU" w:bidi="ar-SA"/>
    </w:rPr>
  </w:style>
  <w:style w:type="character" w:styleId="Style12">
    <w:name w:val="Нижний колонтитул Знак"/>
    <w:qFormat/>
    <w:rPr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Style14">
    <w:name w:val="Подпись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Название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0">
    <w:name w:val="menu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 w:val="false"/>
      <w:color w:val="808080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b w:val="false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b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b w:val="false"/>
      <w:vanish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91"/>
      <w:jc w:val="center"/>
    </w:pPr>
    <w:rPr>
      <w:b w:val="false"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cs="Arial"/>
      <w:b w:val="false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b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b w:val="false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1:00Z</dcterms:created>
  <dc:creator>EMarkin</dc:creator>
  <dc:description/>
  <dc:language>en-US</dc:language>
  <cp:lastModifiedBy>Ананьина Наталия Александровна</cp:lastModifiedBy>
  <cp:lastPrinted>2015-11-26T11:55:00Z</cp:lastPrinted>
  <dcterms:modified xsi:type="dcterms:W3CDTF">2015-12-3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-графика муниципальной программы "Молодежь города Перми"</vt:lpwstr>
  </property>
  <property fmtid="{D5CDD505-2E9C-101B-9397-08002B2CF9AE}" pid="3" name="r_object_id">
    <vt:lpwstr>09000001938642e5</vt:lpwstr>
  </property>
  <property fmtid="{D5CDD505-2E9C-101B-9397-08002B2CF9AE}" pid="4" name="r_version_label">
    <vt:lpwstr>1.46</vt:lpwstr>
  </property>
  <property fmtid="{D5CDD505-2E9C-101B-9397-08002B2CF9AE}" pid="5" name="reg_date">
    <vt:lpwstr>31.12.2015</vt:lpwstr>
  </property>
  <property fmtid="{D5CDD505-2E9C-101B-9397-08002B2CF9AE}" pid="6" name="reg_number">
    <vt:lpwstr>1163</vt:lpwstr>
  </property>
  <property fmtid="{D5CDD505-2E9C-101B-9397-08002B2CF9AE}" pid="7" name="sign_flag">
    <vt:lpwstr>Подписан ЭЦП</vt:lpwstr>
  </property>
</Properties>
</file>