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tyle24"/>
        <w:spacing w:before="9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департаменте градостроительства </w:t>
        <w:br/>
        <w:t>и архитектуры администрации города Перми, утвержденное решением Пермской городской Думы от 27.09.2011 № 193</w:t>
      </w:r>
    </w:p>
    <w:p>
      <w:pPr>
        <w:pStyle w:val="Normal"/>
        <w:spacing w:lineRule="auto" w:line="240" w:before="480" w:after="0"/>
        <w:ind w:firstLine="709"/>
        <w:jc w:val="both"/>
        <w:rPr/>
      </w:pPr>
      <w:r>
        <w:rPr>
          <w:szCs w:val="28"/>
        </w:rPr>
        <w:t xml:space="preserve">На основании Земельного кодекса Российской Федерации, Федерального закона от 06.10.2003 № 131-ФЗ «Об общих принципах организации местного </w:t>
        <w:br/>
        <w:t>самоуправления в Российской Федерации», Устава города Перми</w:t>
      </w:r>
    </w:p>
    <w:p>
      <w:pPr>
        <w:pStyle w:val="Normal"/>
        <w:spacing w:lineRule="auto" w:line="240" w:before="240" w:after="240"/>
        <w:rPr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1. Внести в Положение о департаменте градостроительства и архитектуры администрации города Перми, утвержденное решением Пермской городской Думы от 27.09.2011 № 193 (в редакциях решений Пермской городской Думы </w:t>
        <w:br/>
        <w:t xml:space="preserve">от 21.12.2011 № 253, от 23.04.2012 № 55, от 26.06.2012 № 141, от 25.09.2012 </w:t>
        <w:br/>
        <w:t xml:space="preserve">№ 189, от 18.12.2012 № 284, от 25.06.2013 № 151, от 28.01.2014 № 9, от 28.01.2014 № 10, от 26.08.2014 № 152, от 26.08.2014 № 165, от 28.10.2014 № 219, </w:t>
        <w:br/>
        <w:t>от 24.03.2015 № 48, от 28.04.2015 № 90, от 23.06.2015 № 142), следующие изменени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1. пункт 3.2.1.8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«3.2.1.8. осуществляет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1.2. абзацы второй, третий, четвертый пункта 3.2.1.9 признать утратившими силу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3. пункты 3.2.1.15, 3.2.2.4, 3.2.2.8, 3.2.3 признать утратившими силу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4. дополнить пунктом 3.2.1.23 следующего содерж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ge">
                  <wp:posOffset>9852660</wp:posOffset>
                </wp:positionV>
                <wp:extent cx="2131695" cy="144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1.35pt;mso-wrap-distance-left:9.05pt;mso-wrap-distance-right:9.05pt;mso-wrap-distance-top:0pt;mso-wrap-distance-bottom:0pt;margin-top:775.8pt;mso-position-vertical-relative:page;margin-left: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«3.2.1.23. принимает решение об установлении соответствия между разрешенным использованием земельного участка, указанным в заявлении правообладателя земельного участка, и видом разрешенного использования земельных участков, установленным классификатором видов разрешенного использования земельных участков.»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5. пункт 5.7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«об установлении соответствия между разрешенным использованием </w:t>
        <w:br/>
        <w:t xml:space="preserve">земельного участка, указанным в заявлении правообладателя земельного участка, и видом разрешенного использования земельных участков, установленным </w:t>
        <w:br/>
        <w:t>классификатором видов разрешенного использования земельных участков.»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>3. Контроль за исполнением решения возложить на комитет Пермской городской Думы по местному самоуправлению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jc w:val="center"/>
      <w:outlineLvl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  <w:outlineLvl w:val="9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25:00Z</dcterms:created>
  <dc:creator>EMarkin</dc:creator>
  <dc:description/>
  <cp:keywords/>
  <dc:language>en-US</dc:language>
  <cp:lastModifiedBy>Родыгина Оксана Сергеевна</cp:lastModifiedBy>
  <cp:lastPrinted>2015-12-18T16:04:00Z</cp:lastPrinted>
  <dcterms:modified xsi:type="dcterms:W3CDTF">2015-12-24T0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3dd795d</vt:lpwstr>
  </property>
  <property fmtid="{D5CDD505-2E9C-101B-9397-08002B2CF9AE}" pid="4" name="r_version_label">
    <vt:lpwstr>4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