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оект вносится администрацией города Пер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3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30"/>
          <w:sz w:val="32"/>
          <w:szCs w:val="32"/>
        </w:rPr>
        <w:t>РЕШЕНИЕ</w:t>
      </w:r>
    </w:p>
    <w:p>
      <w:pPr>
        <w:pStyle w:val="ConsPlusNormal"/>
        <w:spacing w:before="9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отдельные решения Пермской городской Думы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выявления и демонтажа самовольно установленных и незаконно размещенных движимых объектов на автомобильных дорогах общего пользования местного значения города Перми</w:t>
      </w:r>
    </w:p>
    <w:p>
      <w:pPr>
        <w:pStyle w:val="Normal"/>
        <w:spacing w:before="480" w:after="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13</w:t>
        </w:r>
      </w:hyperlink>
      <w:r>
        <w:rPr/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41 Устава города Перми</w:t>
      </w:r>
    </w:p>
    <w:p>
      <w:pPr>
        <w:pStyle w:val="Normal"/>
        <w:spacing w:before="240" w:after="240"/>
        <w:jc w:val="center"/>
        <w:rPr/>
      </w:pPr>
      <w:r>
        <w:rPr/>
        <w:t xml:space="preserve">Пермская городская Дума </w:t>
      </w:r>
      <w:r>
        <w:rPr>
          <w:b/>
          <w:spacing w:val="20"/>
        </w:rPr>
        <w:t>р е ш и л а</w:t>
      </w:r>
      <w:r>
        <w:rPr/>
        <w:t>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 ноября 2005 г. № 192 (в редакции решений Пермской городской Думы от 29.05.2007 </w:t>
        <w:br/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15</w:t>
        </w:r>
      </w:hyperlink>
      <w:r>
        <w:rPr>
          <w:sz w:val="28"/>
          <w:szCs w:val="28"/>
        </w:rPr>
        <w:t xml:space="preserve">, от 27.03.201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46</w:t>
        </w:r>
      </w:hyperlink>
      <w:r>
        <w:rPr>
          <w:sz w:val="28"/>
          <w:szCs w:val="28"/>
        </w:rPr>
        <w:t xml:space="preserve">, от 29.01.2013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5</w:t>
        </w:r>
      </w:hyperlink>
      <w:r>
        <w:rPr>
          <w:sz w:val="28"/>
          <w:szCs w:val="28"/>
        </w:rPr>
        <w:t xml:space="preserve">, от 25.06.2013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31</w:t>
        </w:r>
      </w:hyperlink>
      <w:r>
        <w:rPr>
          <w:sz w:val="28"/>
          <w:szCs w:val="28"/>
        </w:rPr>
        <w:t xml:space="preserve">, от 25.02.2014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35</w:t>
        </w:r>
      </w:hyperlink>
      <w:r>
        <w:rPr>
          <w:sz w:val="28"/>
          <w:szCs w:val="28"/>
        </w:rPr>
        <w:t xml:space="preserve">, от 25.03.2014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56</w:t>
        </w:r>
      </w:hyperlink>
      <w:r>
        <w:rPr>
          <w:sz w:val="28"/>
          <w:szCs w:val="28"/>
        </w:rPr>
        <w:t xml:space="preserve">, от 24.03.2015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51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ункт 1.6 изложить в следующей редакции: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«1.6. В целях настоящего Положения к движимым объектам относятся движимые объекты следующих типов: нестационарные торговые объекты (временные сооружения, временные конструкции и передвижные сооружения), контейнеры, передвижные строения и сооружения, конструкции, механизмы, строительные материалы, ограждения, автостоянки открытого типа, рекламные конструкции, </w:t>
      </w:r>
      <w:r>
        <w:rPr/>
        <w:t xml:space="preserve">технические средства организации дорожного движения, парковки (парковочные места), расположенные на автомобильных дорогах общего пользования местного значения города Перми, информационные щиты </w:t>
        <w:br/>
        <w:t xml:space="preserve">и указатели </w:t>
      </w:r>
      <w:r>
        <w:rPr>
          <w:rFonts w:eastAsia="Calibri"/>
          <w:lang w:eastAsia="en-US"/>
        </w:rPr>
        <w:t>и прочее движимое имущество, кроме тех движимых объектов, демонтаж которых предусмотрен иными правовыми актами Российской Федерации, Пермского края и города Перми.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ункт 1.8 после слов «территориальным органом» дополнить словами «, муниципальным казенным Учреждением в сфере организации дорожного движения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ункт 2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2.1. Органы местного самоуправления, органы государственной власти, юридические лица, включая органы территориального общественного самоуправления, управляющие компании, товарищества собственников жилья, общественные объединения, граждане направляют информацию о движимых объектах, в отношении которых у соответствующих лиц есть основания предполагать, что данные объекты размещены самовольно (незаконно), </w:t>
        <w:br/>
        <w:t>в следующие функциональные (территориальные) органы администрации города Перми, муниципальное казенное учреждение в сфере организации дорожного движения (далее – уполномоченные органы):</w:t>
      </w:r>
    </w:p>
    <w:p>
      <w:pPr>
        <w:pStyle w:val="Normal"/>
        <w:ind w:firstLine="709"/>
        <w:rPr/>
      </w:pPr>
      <w:r>
        <w:rPr/>
        <w:t xml:space="preserve">функциональный орган, осуществляющий функции в области упорядочения установки и эксплуатации на территории города Перми рекламных </w:t>
        <w:br/>
        <w:t>конструкций, – в отношении рекламных конструкций;</w:t>
      </w:r>
    </w:p>
    <w:p>
      <w:pPr>
        <w:pStyle w:val="Normal"/>
        <w:ind w:firstLine="709"/>
        <w:rPr/>
      </w:pPr>
      <w:r>
        <w:rPr/>
        <w:t xml:space="preserve">муниципальное казенное учреждение в сфере организации дорожного движения (далее – Учреждение) – в отношении технических средств организации дорожного движения, парковок (парковочных мест), расположенных </w:t>
        <w:br/>
        <w:t xml:space="preserve">на автомобильных дорогах общего пользования местного значения города Перми; сооружений и других объектов, расположенных в границах полосы отвода автомобильной дороги общего пользования местного значения города Перми; информационных щитов и указателей, расположенных в границах полосы отвода автомобильной дороги общего пользования местного значения города Перми </w:t>
        <w:br/>
        <w:t>(за исключением рекламных конструкций);</w:t>
      </w:r>
    </w:p>
    <w:p>
      <w:pPr>
        <w:pStyle w:val="Normal"/>
        <w:ind w:firstLine="709"/>
        <w:rPr/>
      </w:pPr>
      <w:r>
        <w:rPr/>
        <w:t xml:space="preserve">территориальный орган – в отношении всех движимых объектов </w:t>
        <w:br/>
        <w:t>(за исключением рекламных конструкций, объектов, указанных в абзаце третьем пункта 2.1 настоящего Положения) по месту их нахождения.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 после слов «территориальный орган» дополнить словом «(Учреждение)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Срок для добровольного демонтажа самовольного (незаконного) объекта (кроме рекламной конструкции, объектов, указанных в абзаце третьем пункта 2.1 настоящего Положения) составляет десять рабочих дней после дня размещения на Официальном сайте объявления с требованием о добровольном демонтаже самовольного (незаконного) объекта.</w:t>
      </w:r>
    </w:p>
    <w:p>
      <w:pPr>
        <w:pStyle w:val="Normal"/>
        <w:ind w:firstLine="709"/>
        <w:rPr/>
      </w:pPr>
      <w:r>
        <w:rPr/>
        <w:t>Срок добровольного демонтажа продлевается территориальным органом по заявлению владельца объекта при наличии документов, подтверждающих право на такой объект (в том числе содержащих данные, позволяющие идентифицировать объект (ссылка на заводской и (или) инвентарный номер, описание технических параметров объекта и так далее), но не более чем на пять рабочих дней, за исключением нестационарных торговых объектов, являющихся временными конструкциями, передвижными сооружениями, срок добровольного демонтажа которых не может быть продлен.</w:t>
      </w:r>
    </w:p>
    <w:p>
      <w:pPr>
        <w:pStyle w:val="Normal"/>
        <w:ind w:firstLine="709"/>
        <w:rPr/>
      </w:pPr>
      <w:r>
        <w:rPr/>
        <w:t xml:space="preserve">Срок для добровольного демонтажа самовольного (незаконного) объекта, указанного в абзаце третьем пункта 2.1 настоящего Положения, составляет два рабочих дня после дня размещения на Официальном сайте объявления </w:t>
        <w:br/>
        <w:t>с требованием о добровольном демонтаже самовольного (незаконного) объекта.</w:t>
      </w:r>
    </w:p>
    <w:p>
      <w:pPr>
        <w:pStyle w:val="Normal"/>
        <w:ind w:firstLine="709"/>
        <w:rPr/>
      </w:pPr>
      <w:r>
        <w:rPr/>
        <w:t xml:space="preserve">Срок и условия исполнения обязанности по добровольному демонтажу рекламной конструкции определяется в соответствии с </w:t>
      </w:r>
      <w:hyperlink r:id="rId1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/>
        <w:t xml:space="preserve"> о рекламе.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 дополнить абзацем вторым следующего содержания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 xml:space="preserve">При неисполнении обязанности по демонтажу </w:t>
      </w:r>
      <w:r>
        <w:rPr/>
        <w:t xml:space="preserve">объектов, указанных </w:t>
        <w:br/>
        <w:t>в абзаце третьем пункта 2.1 настоящего Положения,</w:t>
      </w:r>
      <w:r>
        <w:rPr>
          <w:rFonts w:eastAsia="Calibri"/>
          <w:lang w:eastAsia="en-US"/>
        </w:rPr>
        <w:t xml:space="preserve"> в срок, определенный </w:t>
        <w:br/>
        <w:t xml:space="preserve">в пункте 2.7 настоящего Положения, Учреждение в течение трех рабочих дней после дня составления акта, указанного в </w:t>
      </w:r>
      <w:hyperlink w:anchor="Par176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ункте 2.8</w:t>
        </w:r>
      </w:hyperlink>
      <w:r>
        <w:rPr>
          <w:rFonts w:eastAsia="Calibri"/>
          <w:lang w:eastAsia="en-US"/>
        </w:rPr>
        <w:t xml:space="preserve"> настоящего Положения, представляет информацию о данном объекте в функциональный орган администрации города Перми, </w:t>
      </w:r>
      <w:r>
        <w:rPr/>
        <w:t>осуществляющий функции в сфере обеспечения развития улично-дорожной сети на территории города Перми,</w:t>
      </w:r>
      <w:r>
        <w:rPr>
          <w:rFonts w:eastAsia="Calibri"/>
          <w:lang w:eastAsia="en-US"/>
        </w:rPr>
        <w:t xml:space="preserve"> для издания распоряжения, предусмотренного </w:t>
      </w:r>
      <w:hyperlink w:anchor="Par180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унктом 2.10</w:t>
        </w:r>
      </w:hyperlink>
      <w:r>
        <w:rPr>
          <w:rFonts w:eastAsia="Calibri"/>
          <w:lang w:eastAsia="en-US"/>
        </w:rPr>
        <w:t xml:space="preserve"> настоящего Положения, </w:t>
        <w:br/>
        <w:t>и организации принудительного демонтажа данного объекта.»;</w:t>
      </w:r>
    </w:p>
    <w:p>
      <w:pPr>
        <w:pStyle w:val="Normal"/>
        <w:numPr>
          <w:ilvl w:val="1"/>
          <w:numId w:val="1"/>
        </w:numPr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2.10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«2.10. Территориальный орган в течение трех рабочих дней после составления акта, указанного в </w:t>
      </w:r>
      <w:hyperlink w:anchor="Par176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ункте 2.8</w:t>
        </w:r>
      </w:hyperlink>
      <w:r>
        <w:rPr>
          <w:rFonts w:eastAsia="Calibri"/>
          <w:lang w:eastAsia="en-US"/>
        </w:rPr>
        <w:t xml:space="preserve"> настоящего Положения, а в отношении рекламных конструкций – в течение трех рабочих дней после дня получения информации функционального органа администрации города Перми, осуществляющего функции в области упорядочения установки и эксплуатации </w:t>
        <w:br/>
        <w:t xml:space="preserve">на территории города Перми рекламных конструкций, предусмотренной абзацем первым </w:t>
      </w:r>
      <w:hyperlink w:anchor="Par178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ункта 2.9</w:t>
        </w:r>
      </w:hyperlink>
      <w:r>
        <w:rPr>
          <w:rFonts w:eastAsia="Calibri"/>
          <w:lang w:eastAsia="en-US"/>
        </w:rPr>
        <w:t xml:space="preserve"> настоящего Положения, функциональный орган администрации города Перми, </w:t>
      </w:r>
      <w:r>
        <w:rPr/>
        <w:t xml:space="preserve">осуществляющий функции в сфере обеспечения развития улично-дорожной сети на территории города Перми, </w:t>
      </w:r>
      <w:r>
        <w:rPr>
          <w:rFonts w:eastAsia="Calibri"/>
          <w:lang w:eastAsia="en-US"/>
        </w:rPr>
        <w:t xml:space="preserve">в течение трех рабочих дней после дня получения информации от Учреждения, предусмотренной абзацем вторым пункта 2.9 настоящего Положения, издает распоряжение </w:t>
        <w:br/>
        <w:t>о принудительном демонтаже самовольных (незаконных) объектов (далее – распоряжение), которое должно содержать следующую информацию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 и место нахождения самовольного (незаконного) объекта, подлежащего принудительному демонтажу, его номер в Реестре (по состоянию на дату издания распоряжения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у и время начала работ по принудительному демонтажу самовольного (незаконного) объекта,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временного хранения самовольного (незаконного) объекта </w:t>
        <w:br/>
        <w:t>с указанием точного адреса (адресного ориентира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уполномоченном лице территориального органа (Учреждения), ответственном за организацию принудительного демонтажа, перемещения </w:t>
        <w:br/>
        <w:t>и хранения самовольного (незаконного) объекта (далее – уполномоченное лицо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лице, осуществляющем принудительный демонтаж, перемещение и хранение самовольного (незаконного) объекта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 публикуется в порядке, установленном для официального опубликования муниципальных правовых актов города Перми, в течение пяти рабочих дней после дня издания распоряжения.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ункт 2.12 после слов «Территориальный орган» дополнить словом «(Учреждение)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ункт 3.4 после слов «в территориальном органе» дополнить словом «(Учреждении)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абзац пятый пункта 3.6 после слов «территориальный орган» дополнить словом «(Учреждение)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пункте 4.1:</w:t>
      </w:r>
    </w:p>
    <w:p>
      <w:pPr>
        <w:pStyle w:val="Normal"/>
        <w:numPr>
          <w:ilvl w:val="2"/>
          <w:numId w:val="1"/>
        </w:numPr>
        <w:ind w:left="0" w:firstLine="709"/>
        <w:rPr/>
      </w:pPr>
      <w:r>
        <w:rPr/>
        <w:t>абзац первый после слов «территориальный орган» дополнить словом «(Учреждение)»;</w:t>
      </w:r>
    </w:p>
    <w:p>
      <w:pPr>
        <w:pStyle w:val="Normal"/>
        <w:numPr>
          <w:ilvl w:val="2"/>
          <w:numId w:val="1"/>
        </w:numPr>
        <w:ind w:left="0" w:firstLine="709"/>
        <w:rPr/>
      </w:pPr>
      <w:r>
        <w:rPr/>
        <w:t>абзац второй после слов «территориальный орган» дополнить словом «(Учреждение)»;</w:t>
      </w:r>
    </w:p>
    <w:p>
      <w:pPr>
        <w:pStyle w:val="Normal"/>
        <w:numPr>
          <w:ilvl w:val="2"/>
          <w:numId w:val="1"/>
        </w:numPr>
        <w:ind w:left="0" w:firstLine="709"/>
        <w:rPr/>
      </w:pPr>
      <w:r>
        <w:rPr/>
        <w:t>абзац третий после слов «территориальном органе» дополнить словом «(Учреждении)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ункт 4.2 после слов «территориальным органом» дополнить словом «(Учреждением)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абзац четвертый пункта 4.3 после слов «территориального органа» дополнить словом «(Учреждения)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ункт 4.5 после слов «территориальный орган» дополнить словом «(Учреждение)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ункт 5.2 после слов «в соответствии с» дополнить словами «действующим законодательством,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Внести в Положение о департаменте дорог и транспорта администрации города Перми, утвержденное решением Пермской городской Думы от 24.06.2008 № 201 (в редакции решений Пермской городской Думы </w:t>
        <w:br/>
        <w:t xml:space="preserve">от 28.04.2009 № 69, от 25.08.2009 № 182, от 25.08.2009 № 188, от 24.11.2009 </w:t>
        <w:br/>
        <w:t xml:space="preserve">№ 278, от 24.11.2009 № 292, от 22.12.2009 № 329, от 26.01.2010 № 18, </w:t>
        <w:br/>
        <w:t xml:space="preserve">от 29.06.2010 № 98, от 17.12.2010 № 216, от 01.03.2011 № 27, от 31.05.2011 № 100, от 30.08.2011 № 157, от 21.12.2011 № 253, от 25.09.2012 № 189, от 17.12.2013 </w:t>
        <w:br/>
        <w:t xml:space="preserve">№ 291, от 28.10.2014, № 219, от 16.12.2014 № 275, от 24.03.2015 № 48, </w:t>
        <w:br/>
        <w:t>от 26.05.2015 № 112, 25.08.2015 № 169) ,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дпункт 3.1.10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0.</w:t>
        <w:tab/>
        <w:t>организует содержание, ремонт дорожных знаков, содержание, ремонт, реконструкцию светофоров;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дпункт 3.1.1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3.1.12. организует выявление и демонтаж самовольно установленных </w:t>
        <w:br/>
        <w:t>и незаконно размещенных следующих движимых объект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12.1. технических средств организации дорожного движения, парковок (парковочных мест), расположенных на автомобильных дорогах общего пользования местного значения, не предусмотренных действующими проектами </w:t>
        <w:br/>
        <w:t>и схемами организации дорожного движения на автомобильных дорогах местного знач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12.2. сооружений и других объектов, расположенных в границах полосы отвода автомобильной дороги местного значения и не предназначенных для ее обслуживания, строительства, реконструкции, капитального ремонта, ремонта </w:t>
        <w:br/>
        <w:t xml:space="preserve">и содержания, и не относящихся к объектам дорожного сервиса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12.3. информационных щитов и указателей, расположенных в границах полосы отвода автомобильной дороги местного значения и не имеющих отношения к обеспечению безопасности дорожного движения </w:t>
        <w:br/>
        <w:t>или осуществлению дорожной деятельности (за исключением рекламных конструкций);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одпункт 3.1.13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3. организует и контролирует восстановление дорожной разметки </w:t>
        <w:br/>
        <w:t>на автомобильных дорогах местного значения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пункт 5.2.11 дополнить словами «, о принудительном демонтаже самовольно установленных и незаконно размещенных движимых объектов, указанных в подпункте 3.1.12 настоящего Положения.».</w:t>
      </w:r>
    </w:p>
    <w:p>
      <w:pPr>
        <w:pStyle w:val="Normal"/>
        <w:ind w:firstLine="709"/>
        <w:rPr/>
      </w:pPr>
      <w:r>
        <w:rPr/>
        <w:t>3.</w:t>
        <w:tab/>
        <w:t>Рекомендовать администрации города Перми привести правовые акты администрации города Перми в соответствие с настоящим решением.</w:t>
      </w:r>
    </w:p>
    <w:p>
      <w:pPr>
        <w:pStyle w:val="Normal"/>
        <w:ind w:firstLine="709"/>
        <w:rPr/>
      </w:pPr>
      <w:r>
        <w:rPr/>
        <w:t>4.</w:t>
        <w:tab/>
        <w:t>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</w:t>
        <w:tab/>
        <w:t>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spacing w:before="720" w:after="0"/>
        <w:ind w:hanging="0"/>
        <w:rPr>
          <w:lang w:eastAsia="en-US"/>
        </w:rPr>
      </w:pPr>
      <w:r>
        <w:rPr>
          <w:lang w:eastAsia="en-US"/>
        </w:rPr>
        <w:t>Глава города Перми-</w:t>
      </w:r>
    </w:p>
    <w:p>
      <w:pPr>
        <w:pStyle w:val="Normal"/>
        <w:ind w:hanging="0"/>
        <w:rPr/>
      </w:pPr>
      <w:r>
        <w:rPr>
          <w:lang w:eastAsia="en-US"/>
        </w:rPr>
        <w:t>председатель Пермской городской Думы</w:t>
        <w:tab/>
        <w:tab/>
        <w:tab/>
        <w:tab/>
        <w:tab/>
        <w:tab/>
        <w:t xml:space="preserve">  </w:t>
      </w:r>
      <w:r>
        <w:rPr/>
        <w:t>И.В.Сапко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AE9FFFE18F5589F3A780A655AEC6F8C7815A04F55E03E4603C5616917E68F64D63D27C373CDFACUDfCF" TargetMode="External"/><Relationship Id="rId4" Type="http://schemas.openxmlformats.org/officeDocument/2006/relationships/hyperlink" Target="consultantplus://offline/ref=A029FAE8C7A668BD0BC9C5F0A519579345A9F9F2BC1E5591D47934E04EDA62BF238C159BI1w0F" TargetMode="External"/><Relationship Id="rId5" Type="http://schemas.openxmlformats.org/officeDocument/2006/relationships/hyperlink" Target="consultantplus://offline/ref=003BB38BAAB7DDF128C623416D6FD32CBA2D42D9C616FECBB1E1CFFAEB07C2E580B848F74E457294BE6FC4J5A5K" TargetMode="External"/><Relationship Id="rId6" Type="http://schemas.openxmlformats.org/officeDocument/2006/relationships/hyperlink" Target="consultantplus://offline/ref=003BB38BAAB7DDF128C623416D6FD32CBA2D42D9C21BFBC0B2E1CFFAEB07C2E580B848F74E457294BE6FC4J5A5K" TargetMode="External"/><Relationship Id="rId7" Type="http://schemas.openxmlformats.org/officeDocument/2006/relationships/hyperlink" Target="consultantplus://offline/ref=003BB38BAAB7DDF128C623416D6FD32CBA2D42D9C21AFFCAB4E1CFFAEB07C2E580B848F74E457294BE6FC4J5A8K" TargetMode="External"/><Relationship Id="rId8" Type="http://schemas.openxmlformats.org/officeDocument/2006/relationships/hyperlink" Target="consultantplus://offline/ref=003BB38BAAB7DDF128C623416D6FD32CBA2D42D9C319FCC7BAE1CFFAEB07C2E580B848F74E457294BE6FC4J5A5K" TargetMode="External"/><Relationship Id="rId9" Type="http://schemas.openxmlformats.org/officeDocument/2006/relationships/hyperlink" Target="consultantplus://offline/ref=003BB38BAAB7DDF128C623416D6FD32CBA2D42D9C31CFDC1B3E1CFFAEB07C2E580B848F74E457294BE6FC4J5A5K" TargetMode="External"/><Relationship Id="rId10" Type="http://schemas.openxmlformats.org/officeDocument/2006/relationships/hyperlink" Target="consultantplus://offline/ref=003BB38BAAB7DDF128C623416D6FD32CBA2D42D9C31DFFC6B3E1CFFAEB07C2E580B848F74E457294BE6FC4J5A5K" TargetMode="External"/><Relationship Id="rId11" Type="http://schemas.openxmlformats.org/officeDocument/2006/relationships/hyperlink" Target="consultantplus://offline/ref=003BB38BAAB7DDF128C623416D6FD32CBA2D42D9CC1CF9C4B6E1CFFAEB07C2E580B848F74E457294BE6FC4J5A5K" TargetMode="External"/><Relationship Id="rId12" Type="http://schemas.openxmlformats.org/officeDocument/2006/relationships/hyperlink" Target="consultantplus://offline/ref=6D33250EF9611484BC43F36659CFE2B9B5C83C84ABBC93838A6C99A8B8uEB0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6:00Z</dcterms:created>
  <dc:creator>EMarkin</dc:creator>
  <dc:description/>
  <cp:keywords/>
  <dc:language>en-US</dc:language>
  <cp:lastModifiedBy>Родыгина Оксана Сергеевна</cp:lastModifiedBy>
  <cp:lastPrinted>2015-12-29T17:28:00Z</cp:lastPrinted>
  <dcterms:modified xsi:type="dcterms:W3CDTF">2015-12-31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fe05f7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