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20853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/>
                        <w:ind w:left="141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firstLine="709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сходного обязательства по предоставлению мер </w:t>
        <w:br/>
        <w:t>социальной поддержки по подключению к системе газоснабжения жилых домов на территории города Перми</w:t>
      </w:r>
    </w:p>
    <w:p>
      <w:pPr>
        <w:pStyle w:val="Normal"/>
        <w:spacing w:lineRule="auto" w:line="240"/>
        <w:ind w:right="57" w:firstLine="709"/>
        <w:rPr>
          <w:color w:val="000000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</w:t>
        <w:br/>
        <w:t xml:space="preserve">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ind w:firstLine="709"/>
        <w:jc w:val="center"/>
        <w:rPr>
          <w:b/>
          <w:b/>
          <w:szCs w:val="28"/>
        </w:rPr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Установить меру социальной поддержки малоимущим, инвалидам 1-й </w:t>
        <w:br/>
        <w:t>и 2-й группы, семьям, воспитывающим детей-инвалидов, ветеранам Великой Отечественной войны и приравненным к ним лицам (далее – граждане) в виде уменьшения размера платы по подключению к системе газоснабжения жилых домов в микрорайонах индивидуальной застройки (далее – меры социальной поддержки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Установить, что возмещение затрат, связанных с предоставлением гражданам мер социальной поддержки,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по подключению </w:t>
        <w:br/>
        <w:t>к системе газоснабжения жилых домов в микрорайонах индивидуальной застройки (далее – организация) является расходным обязательством муниципального образования город Пермь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Указанное расходное обязательство осуществляется в форме предоставления субсидий организациям в 2016-2018 годах в максимальном размере </w:t>
        <w:br/>
        <w:t>80 тыс.руб. на один жилой дом за счет средств, предусмотренных в бюджете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рядок предоставления субсидий организациям на возмещение затрат устанавливается администрацией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Признать утратившими силу решения Пермской городской Думы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 21.12.2011 № 238 «Об утверждении концепции долгосрочной целевой программы «Газификация в микрорайонах индивидуальной застройки города Перми на 2012-2017 годы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 22.05.2012 № 102 «О внесении изменения в решение Пермской городской Думы от 21.12.2011 № 238 «Об утверждении концепции долгосрочной целевой программы «Газификация в микрорайонах индивидуальной застройки города Перми на 2012-2017 годы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от 28.08.2012 № 170 «О внесении изменения в решение Пермской городской Думы от 21.12.2011 № 238 «Об утверждении концепции долгосрочной целевой программы «Газификация в микрорайонах индивидуальной застройки города Перми на 2012-2017 годы».</w:t>
      </w:r>
    </w:p>
    <w:p>
      <w:pPr>
        <w:pStyle w:val="Style23"/>
        <w:spacing w:lineRule="auto" w:line="240"/>
        <w:ind w:left="0" w:firstLine="709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C713917AD6C52D00F5F9424160BA933296B0A9885920P0N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8:00Z</dcterms:created>
  <dc:creator>EMarkin</dc:creator>
  <dc:description/>
  <dc:language>en-US</dc:language>
  <cp:lastModifiedBy>Шубина Галина Владимировна</cp:lastModifiedBy>
  <cp:lastPrinted>2015-12-07T11:33:00Z</cp:lastPrinted>
  <dcterms:modified xsi:type="dcterms:W3CDTF">2015-12-0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арвлении проекта решения Пермской городской Думы</vt:lpwstr>
  </property>
  <property fmtid="{D5CDD505-2E9C-101B-9397-08002B2CF9AE}" pid="3" name="r_object_id">
    <vt:lpwstr>0900000193b182f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