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left="6237" w:firstLine="5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8890</wp:posOffset>
            </wp:positionV>
            <wp:extent cx="335280" cy="414655"/>
            <wp:effectExtent l="0" t="0" r="0" b="0"/>
            <wp:wrapTight wrapText="bothSides">
              <wp:wrapPolygon edited="0">
                <wp:start x="-760" y="0"/>
                <wp:lineTo x="-760" y="21222"/>
                <wp:lineTo x="21614" y="21222"/>
                <wp:lineTo x="21614" y="0"/>
                <wp:lineTo x="-76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firstLine="76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autoSpaceDE w:val="false"/>
        <w:spacing w:lineRule="auto" w:line="240" w:before="96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rFonts w:eastAsia="Times-Bold;MS Mincho"/>
          <w:b/>
          <w:bCs/>
          <w:szCs w:val="28"/>
        </w:rPr>
        <w:t>Положение о порядке передачи муниципального имущества города Перми в безвозмездное пользование, утвержденное</w:t>
      </w:r>
      <w:r>
        <w:rPr>
          <w:b/>
          <w:szCs w:val="28"/>
        </w:rPr>
        <w:t xml:space="preserve"> </w:t>
        <w:br/>
        <w:t xml:space="preserve">решением Пермской городской Думы от 23.12.2008 № 425 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>от 29.12.2012 № 273-ФЗ «Об образовании в Российской Федерации», Устава города Перми, в целях приведения в соответствие с действующим законодательством</w:t>
      </w:r>
    </w:p>
    <w:p>
      <w:pPr>
        <w:pStyle w:val="ConsPlusNonformat"/>
        <w:widowControl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 порядке передачи муниципального имущества города Перми в безвозмездное пользование, утвержденное решением Пермской городской Думы от 23.12.2008 № 425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дополнить пунктом 2.2.5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2.2.5. медицинским организациям, оказывающим первичную медико-санитарную помощь обучающимся в муниципальных образовательных учреждениях в соответствии с пунктом 3 статьи 41 Федерального закона </w:t>
        <w:br/>
        <w:t>от 29.12.2012 № 273-ФЗ «Об образовании в Российской Федераци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пункт 2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2.5. муниципальное имущество города Перми предоставляется </w:t>
        <w:br/>
        <w:t xml:space="preserve">в безвозмездное пользование при условии оплаты ссудополучателем, </w:t>
        <w:br/>
        <w:t xml:space="preserve">за исключением медицинских организаций, оказывающих первичную медико-санитарную помощь обучающимся в муниципальных образовательных учреждениях в соответствии с пунктом 3 статьи 41 Федерального закона </w:t>
        <w:br/>
        <w:t xml:space="preserve">от 29.12.2012 № 273-ФЗ «Об образовании в Российской Федерации», расходов </w:t>
        <w:br/>
        <w:t>на содержание муниципального имущества, в том числе коммунальных услуг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1.3. в приложении № 2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1.3.1. пункты 2.2.2, 2.2.3, 2.2.5, 4.3, 6.4.3, 6.4.4 дополнить сноской *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1.3.2. сноску *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* Условие подпунктов 2.2.2, 2.2.3, 2.2.5, 4.3, 6.4.3, 6.4.4 применяется </w:t>
        <w:br/>
        <w:t>к Ссудополучателям, за исключением медицинских организаций, оказывающих первичную медико-санитарную помощь обучающимся в муниципальных учреждениях образования в соответствии с частью 3 статьи 41 Федерального закона от 29.12.2012 № 273-ФЗ «Об образовании в Российской Федерации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1.3.3. сноску * в подпунктах 2.2.8, 2.2.9 заменить сноской **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3.4. сноску * заменить сноской **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TextBody"/>
        <w:ind w:hanging="0"/>
        <w:rPr/>
      </w:pPr>
      <w:r>
        <w:rPr>
          <w:szCs w:val="28"/>
        </w:rPr>
        <w:t>председатель Пермской городской Думы</w:t>
        <w:tab/>
        <w:tab/>
        <w:tab/>
        <w:tab/>
        <w:tab/>
        <w:tab/>
        <w:t xml:space="preserve">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7:00Z</dcterms:created>
  <dc:creator>EMarkin</dc:creator>
  <dc:description/>
  <cp:keywords/>
  <dc:language>en-US</dc:language>
  <cp:lastModifiedBy>Родыгина Оксана Сергеевна</cp:lastModifiedBy>
  <cp:lastPrinted>2015-12-22T16:13:00Z</cp:lastPrinted>
  <dcterms:modified xsi:type="dcterms:W3CDTF">2015-12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cb1300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