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3169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13970</wp:posOffset>
            </wp:positionV>
            <wp:extent cx="335915" cy="4197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Пермской городской Думы от 27.10.2015 </w:t>
        <w:br/>
        <w:t xml:space="preserve">№ 215 «О внесении изменения в Положение о департаменте жилищно-коммунального хозяйства администрации города Перми, утвержденное </w:t>
        <w:br/>
        <w:t>решением Пермской городской Думы от 26.06.2012 № 138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ind w:hanging="0"/>
        <w:jc w:val="center"/>
        <w:outlineLvl w:val="0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Style w:val="14"/>
        </w:rPr>
        <w:t xml:space="preserve">1. Внести изменение в решение Пермской городской Думы от 27.10.2015 </w:t>
        <w:br/>
        <w:t xml:space="preserve">№ 215 «О внесении изменения в Положение о департаменте жилищно-коммунального хозяйства администрации города Перми, утвержденное решением Пермской городской Думы от 26.06.2012 № 138», в пункте 3 заменив слова </w:t>
        <w:br/>
        <w:t>«до 31.12.2015» словами «до 01.03.2016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Style w:val="14"/>
        </w:rPr>
        <w:t>2. Опубликовать</w:t>
      </w:r>
      <w:r>
        <w:rPr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720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местному самоуправлению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7:00Z</dcterms:created>
  <dc:creator>EMarkin</dc:creator>
  <dc:description/>
  <cp:keywords/>
  <dc:language>en-US</dc:language>
  <cp:lastModifiedBy>Родыгина Оксана Сергеевна</cp:lastModifiedBy>
  <cp:lastPrinted>2015-12-28T09:36:00Z</cp:lastPrinted>
  <dcterms:modified xsi:type="dcterms:W3CDTF">2015-12-3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 решения Пермской городской Думы</vt:lpwstr>
  </property>
  <property fmtid="{D5CDD505-2E9C-101B-9397-08002B2CF9AE}" pid="3" name="r_object_id">
    <vt:lpwstr>0900000193f563ce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