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осится администрацией города Пер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ермская городская Дума</w:t>
      </w:r>
    </w:p>
    <w:p>
      <w:pPr>
        <w:pStyle w:val="Normal"/>
        <w:suppressAutoHyphens w:val="true"/>
        <w:spacing w:lineRule="auto" w:line="240" w:before="0" w:after="720"/>
        <w:jc w:val="center"/>
        <w:rPr>
          <w:rFonts w:ascii="Times New Roman" w:hAnsi="Times New Roman" w:eastAsia="Times New Roman" w:cs="Times New Roman"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наименования (переименования)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топонимии города Перми, Порядка установки мемориальных </w:t>
        <w:br/>
        <w:t>объектов на территории города Перми, Положения о Топонимическом совете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Перми </w:t>
      </w:r>
    </w:p>
    <w:p>
      <w:pPr>
        <w:pStyle w:val="Normal"/>
        <w:suppressAutoHyphens w:val="true"/>
        <w:autoSpaceDE w:val="false"/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ская городская Дума </w:t>
      </w: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именования (переименования) объектов топонимии города Перми согласно приложению 1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ки мемориальных объектов на территории </w:t>
        <w:br/>
        <w:t>города Перми согласно приложению 2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ar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опонимическом совете города Перми согласно приложению 3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и силу с 01.01.2016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е Пермской городской Думы от 26.02.2013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Пермской городской Думе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Пермской городской Думы от 28.05.2013 № 122 «О внесении </w:t>
        <w:br/>
        <w:t xml:space="preserve">изменений в решение Пермской городской Думы от 26.02.2013 № 45 «Об утверждении Порядка присвоения наименований городским объектам и установки </w:t>
        <w:br/>
        <w:t xml:space="preserve">объектов монументального искусства на территории города Перми, Положения </w:t>
        <w:br/>
        <w:t>об Общественном совете по топонимике при Пермской городской Дум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Главе города Перми-председателю Пермской городской Думы до 01.03.2016 утвердить состав Топонимического совета города Пер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администрации города Перми до 01.03.2016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разработать и издать правовые акты в целях реализации настоящего </w:t>
        <w:br/>
        <w:t>решения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привести правовые акты администрации города Перми в соответствие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решения возложить на комитет Пермской </w:t>
        <w:br/>
        <w:t>городской Думы по местному самоупра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Normal"/>
        <w:widowControl w:val="false"/>
        <w:autoSpaceDE w:val="false"/>
        <w:spacing w:lineRule="exact" w:line="240" w:before="0" w:after="0"/>
        <w:ind w:firstLine="6237"/>
        <w:jc w:val="both"/>
        <w:rPr/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Normal"/>
        <w:widowControl w:val="false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8"/>
      <w:bookmarkStart w:id="2" w:name="Par41"/>
      <w:bookmarkStart w:id="3" w:name="Par48"/>
      <w:bookmarkStart w:id="4" w:name="Par41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hyperlink w:anchor="Par4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я (переименования) объектов топоним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наименования (переименования) объектов топонимии города Перми (далее – Порядок) направлен на упорядочение правоотношений по наименованию (переименованию) объектов топонимии города Перми (далее – объекты топоним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именование (переименование) объектов топонимии осуществляется </w:t>
        <w:br/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17.11.1995 № 169-ФЗ «Об архитектурной деятельности в Российской Федерации», от 18.12.1997 </w:t>
        <w:br/>
        <w:t xml:space="preserve">№ 152-ФЗ «О наименованиях географических объектов», законодательством </w:t>
        <w:br/>
        <w:t>и нормативными правовыми актами Пермского края, правовыми актами города Перми,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рассмотрения вопросов, связанных с наименованием (переименованием) объектов топонимии, создается совещательный орган – Топонимический совет города Перми (далее – Топонимический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настоящем Порядке использованы следующие термины и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 – улицы, проспекты, переулки, проезды, набережные, площади, а также дорожные сооружения (мосты, тоннели), элементы обустройства (остановочные пункты), расположенные на территории города </w:t>
        <w:br/>
        <w:t>Пер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планировочной структуры в границах города Перми – жилые, </w:t>
        <w:br/>
        <w:t xml:space="preserve">административно-общественные здания, учреждения, объединенные в жилые кварталы и микрорайон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массового отдыха населения – территории, входящие в Перечень объектов озеленения общего пользования города Перми, утвержденный постановлением администрации города Перми от 29.04.2011 № 18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переименование) объектов топонимии – установление (изменение) существующих названий объектам топонимии в целях их идентификации, выделения среди других объектов, дифференциации и реализации градостроительной политики на территории города Перми, а также для установления их конкретного место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администрации города Перми по вопросам топонимии города Перми – департамент культуры и молодежной политики администрации города Перми (далее – уполномоченный орган)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52" w:leader="none"/>
        </w:tabs>
        <w:spacing w:lineRule="auto" w:line="240"/>
        <w:ind w:left="0" w:firstLine="709"/>
        <w:rPr/>
      </w:pPr>
      <w:r>
        <w:rPr>
          <w:rFonts w:cs="Times New Roman"/>
          <w:sz w:val="28"/>
          <w:szCs w:val="28"/>
        </w:rPr>
        <w:t>1.5. Решение о наименовании (переименовании) объектов топонимии принимается администрацией города Перми на основании решения Топонимического совет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rFonts w:cs="Times New Roman"/>
          <w:sz w:val="28"/>
          <w:szCs w:val="28"/>
        </w:rPr>
      </w:pPr>
      <w:r>
        <w:rPr>
          <w:sz w:val="28"/>
          <w:szCs w:val="28"/>
        </w:rPr>
        <w:t>1.6. Объектами топонимии, наименование (переименование) которых регулируется настоящим Порядком,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outlineLvl w:val="2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элементы улично-дорожной сети, за исключением автомобильных дорог федерального, регионального и межмуниципального знач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outlineLvl w:val="2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элементы планировочной структуры в границах города Пер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места массового отдыха населения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7. В целях восстановления исторической топонимии города Перми как части его культурного наследия переименование объектов, имевших ранее иное наименование, может быть изменено только путем возвращения одного </w:t>
        <w:br/>
        <w:t>из прежних (исторических) наименований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67"/>
      <w:bookmarkEnd w:id="5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инципы и условия наименования (переименования) объектов </w:t>
        <w:br/>
        <w:t>топоним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71"/>
      <w:bookmarkStart w:id="7" w:name="Par71"/>
      <w:bookmarkEnd w:id="7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2.1. Принципы наименования объектов топонимии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708"/>
        <w:jc w:val="both"/>
        <w:outlineLvl w:val="2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уникальность наименований в границах города Перми, отсутствие сходных до степени смеш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максимальная стабильность наименовани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базирование наименований на истории и традициях, специфичность для города Перм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удобство наименований для использования, легкость в употреблении, благозвучность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минимизация конфликтов в обществ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outlineLvl w:val="2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соответствие нормам и правилам русского литературного язы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outlineLvl w:val="1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2.2. Функциями наименований в порядке убывания значимост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индивидуализация объектов, обеспечение навигации в городе Перми, формирование адрес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outlineLvl w:val="2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сохранение культурного наслед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outlineLvl w:val="2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напоминание о событиях, явлениях, люд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2.3. При присвоении наименований остановочным пунктам приоритетными являются удобство и качество навигации: могут быть использованы географические ориентиры, элементы планировочной структуры, муниципальные и государственные объекты и организации, имеющие большой поток посети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</w:tabs>
        <w:spacing w:lineRule="auto" w:line="240" w:before="0" w:after="0"/>
        <w:ind w:firstLine="708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2.4. Прекращение существования объектов, от которых образованы наименования остановочных пунктов, не является основанием для изменения наименований. Однако если от жителей города Перми в администрацию города Перми систематически поступают обращения, связанные с переименованием данного объекта, уполномоченный орган либо департамент дорог и транспорта администрации города Перми выносят данный вопрос на рассмотрение Топонимического </w:t>
        <w:br/>
        <w:t xml:space="preserve">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</w:tabs>
        <w:spacing w:lineRule="auto" w:line="240" w:before="0" w:after="0"/>
        <w:ind w:firstLine="708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2.5. При присвоении наименований следует избегать пересечения, примыкания или расположения одного на другом объектов, имеющих потенциально конфликтные по смыслу наименования, относящиеся к разным религиям, участникам исторических событий с разных сторон или иным непримиримым противоречиям. Наличие потенциально конфликтных по смыслу наименований не является основанием для переименования объе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2.6. Переименование объектов топонимии осуществляется в исключительных случаях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</w:tabs>
        <w:spacing w:lineRule="auto" w:line="240" w:before="0" w:after="0"/>
        <w:ind w:firstLine="708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при восстановлении исторически сложившихся наименова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</w:tabs>
        <w:spacing w:lineRule="auto" w:line="240" w:before="0" w:after="0"/>
        <w:ind w:firstLine="708"/>
        <w:jc w:val="both"/>
        <w:outlineLvl w:val="1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при изменении статуса и (или) функционального назначения соответствующего объе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</w:tabs>
        <w:spacing w:lineRule="auto" w:line="240" w:before="0" w:after="0"/>
        <w:ind w:firstLine="708"/>
        <w:jc w:val="both"/>
        <w:outlineLvl w:val="1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в целях устранения дублирования наименований в пределах территории </w:t>
        <w:br/>
        <w:t>города Пер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</w:tabs>
        <w:spacing w:lineRule="auto" w:line="240" w:before="0" w:after="0"/>
        <w:ind w:firstLine="708"/>
        <w:jc w:val="both"/>
        <w:outlineLvl w:val="1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2.7. Инициатором наименования (переименования) объектов топонимии </w:t>
        <w:br/>
        <w:t xml:space="preserve">города Перми (далее – инициатор) может быть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</w:tabs>
        <w:spacing w:lineRule="auto" w:line="240" w:before="0" w:after="0"/>
        <w:ind w:firstLine="708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орган государственной в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</w:tabs>
        <w:spacing w:lineRule="auto" w:line="240" w:before="0" w:after="0"/>
        <w:ind w:firstLine="708"/>
        <w:jc w:val="both"/>
        <w:outlineLvl w:val="1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орган местного самоуправления города Перми (в случае переименования – только для устранения несоответствующих наименований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</w:tabs>
        <w:spacing w:lineRule="auto" w:line="240" w:before="0" w:after="0"/>
        <w:ind w:firstLine="708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депутаты Пермской городской Дум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</w:tabs>
        <w:spacing w:lineRule="auto" w:line="240" w:before="0" w:after="0"/>
        <w:ind w:firstLine="708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органы территориального общественного самоуправления города Пер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</w:tabs>
        <w:spacing w:lineRule="auto" w:line="240" w:before="0" w:after="0"/>
        <w:ind w:firstLine="708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юридическое лицо, зарегистрированное на территории города Пер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1371" w:leader="none"/>
        </w:tabs>
        <w:spacing w:lineRule="auto" w:line="240" w:before="0" w:after="0"/>
        <w:ind w:firstLine="708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общественное объедине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</w:tabs>
        <w:spacing w:lineRule="auto" w:line="240" w:before="0" w:after="0"/>
        <w:ind w:firstLine="708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ная группа жителей города Перми, состоящая не менее чем </w:t>
        <w:br/>
        <w:t xml:space="preserve">из 100 человек,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граждан города Перми, обладающих избирательным пра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</w:tabs>
        <w:spacing w:lineRule="auto" w:line="240" w:before="0" w:after="0"/>
        <w:ind w:firstLine="708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2.8. При принятии решения о переименовании объекта топонимии должно учитываться мнение жителей города Перми в соответствии с разделом 3 настоящего Порядк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</w:tabs>
        <w:spacing w:lineRule="auto" w:line="240" w:before="0" w:after="0"/>
        <w:ind w:firstLine="708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2.9. Решение о присвоении наименования объекту, не имевшему ранее наименования, производится без изучения мнения населения города Перми на основании утвержденной градостроительной документации, в том числе Генерального плана города Перми, утвержденного решением Пермской городской Думы </w:t>
        <w:br/>
        <w:t>от 17.12.2010 № 20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</w:tabs>
        <w:spacing w:lineRule="auto" w:line="240" w:before="0" w:after="0"/>
        <w:ind w:firstLine="708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2.10. После принятия решения Топонимическим советом о начале процедуры переименования </w:t>
      </w:r>
      <w:r>
        <w:rPr>
          <w:rStyle w:val="Style15"/>
          <w:color w:val="000000"/>
          <w:szCs w:val="28"/>
        </w:rPr>
        <w:t xml:space="preserve">элементов улично-дорожной сети </w:t>
      </w:r>
      <w:r>
        <w:rPr>
          <w:rFonts w:cs="Times New Roman" w:ascii="Times New Roman" w:hAnsi="Times New Roman"/>
          <w:sz w:val="28"/>
          <w:szCs w:val="28"/>
        </w:rPr>
        <w:t>в течение трех месяцев рядом с объектом переименования должна размещаться информация о предстоящем переименовании объекта улично-дорожной сети (на аншлагах, вывесках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</w:tabs>
        <w:spacing w:lineRule="auto" w:line="240" w:before="0" w:after="0"/>
        <w:ind w:firstLine="708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2.11. После изменения наименования в течение трех лет рядом с аншлагами и вывесками с новым наименованием должна размещаться информационная таблица о прежнем наименовании переименованного </w:t>
      </w:r>
      <w:r>
        <w:rPr>
          <w:rStyle w:val="Style15"/>
          <w:color w:val="000000"/>
          <w:szCs w:val="28"/>
        </w:rPr>
        <w:t>объекта улично-дорожной сети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(не менее чем в двух местах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изучения мнения жителей города Перм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ереименовании объектов улично-дорожной се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 переименовании объектов улично-дорожной сети после принятия Топонимическим советом решения о возможности переименования инициатор организует проведение опроса общественного мнения жителей города Пер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ос общественного мнения проводит специализированная в области социологических исследований организац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редставления документов о наименовании (переименовании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топонимии города Перм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. Заявление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о наименовании (переименовании) объектов топонимии (далее – заявление) </w:t>
      </w:r>
      <w:r>
        <w:rPr>
          <w:rFonts w:cs="Times New Roman" w:ascii="Times New Roman" w:hAnsi="Times New Roman"/>
          <w:sz w:val="28"/>
          <w:szCs w:val="28"/>
        </w:rPr>
        <w:t xml:space="preserve">по форме, утвержденной правовым актом администрации города Перми (далее – заявление), представляется инициаторами с приложением необходимых документов, указанных в пункте 4.3 настоящего Порядка,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В случае если заявление приурочено к какому-либо предстоящему событию, планируемому мероприятию, данное заявление представляется в уполномоченный орган не менее чем за 3 месяца до соответствующего события,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4.3. К заявлению о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наименовании (переименовании) объектов топонимии прилага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4.3.1. историческая справка, подготовленная специалистами ГКБУ «Государственный архив Пермского кра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2. копии документов, подтверждающих указанное в заявлении обоснование предлагаемого наименования (переименования)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3. результаты проведения опроса общественного мнения в соответствии с пунктом 3.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4. заключение специалиста кафедры русского языка высшего учебного заведения города Перми о возможности использования предлагаемого наименования (переименования) – фонетическая и лингвистическая экспертиз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5. финансово-экономическое обоснование и перечень источников финансирования затрат, которые повлечет принятие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6. согласие выдающегося деятеля либо иного лица в соответствии с законодательством (при использовании имени выдающегося деятеля в наименованиях объек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7. при присвоении наименования автомобильным дорогам – документ </w:t>
        <w:br/>
        <w:t>о согласовании присвоения наименования с уполномоченным органом исполнительной власти Перм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bookmarkStart w:id="8" w:name="Par151"/>
      <w:bookmarkStart w:id="9" w:name="Par15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рассмотрения документов о наименовании (переименовании) объектов топоним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155"/>
      <w:bookmarkEnd w:id="10"/>
      <w:r>
        <w:rPr>
          <w:rFonts w:cs="Times New Roman" w:ascii="Times New Roman" w:hAnsi="Times New Roman"/>
          <w:sz w:val="28"/>
          <w:szCs w:val="28"/>
        </w:rPr>
        <w:t xml:space="preserve">5.1. Уполномоченный орган в течение 5 рабочих дней рассматривает </w:t>
        <w:br/>
        <w:t xml:space="preserve">представленные заявление и документы на предмет их соответствия условиям </w:t>
        <w:br/>
        <w:t>раздела 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ar156"/>
      <w:bookmarkEnd w:id="11"/>
      <w:r>
        <w:rPr>
          <w:rFonts w:cs="Times New Roman" w:ascii="Times New Roman" w:hAnsi="Times New Roman"/>
          <w:sz w:val="28"/>
          <w:szCs w:val="28"/>
        </w:rPr>
        <w:t>В случае выявления нарушения условий раздела 4 настоящего Порядка документы возвращаются инициатору с изложением мотивов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указанных обстоятельств инициатор вправе вновь представить документы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и отсутствии обстоятельств, указанных в </w:t>
      </w:r>
      <w:hyperlink w:anchor="Par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в течение 5 рабочих дней после истечения срока, указанного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</w:r>
      <w:bookmarkStart w:id="12" w:name="Par159"/>
      <w:bookmarkEnd w:id="12"/>
      <w:r>
        <w:rPr>
          <w:rFonts w:cs="Times New Roman" w:ascii="Times New Roman" w:hAnsi="Times New Roman"/>
          <w:sz w:val="28"/>
          <w:szCs w:val="28"/>
        </w:rPr>
        <w:t>направляет представленные документы о наименовании (переименовании) объектов топонимии для соответствующих заклю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партамент дорог и транспорта администрации города Перми </w:t>
        <w:br/>
        <w:t>(при наименовании или переименовании остановочных пунктов) для подготовки финансово-экономического обоснования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внешнего благоустройства администрации города Перми </w:t>
        <w:br/>
        <w:t>(при наименовании или переименовании мест озеленения общего пользования) для подготовки финансово-экономического обоснования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градостроительства и архитектуры администрации города Перми для проверки соответствия градостроительной политике города Перми, градостроительным регламентам, нормам и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ые функциональные органы администрации города Перми, мнение </w:t>
        <w:br/>
        <w:t>и (или) заключения которых необходимо учитывать при принятии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заключений – 10 рабочи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течение 3 рабочих дней после истечения срока, установленного пунктом 5.2 настоящего Порядка, уполномоченный орган направляет заявление и документы с приложением заключения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агаемого графика заседаний Топонимического совета (с учетом сроков, указанных в заявлении) по рассмотрению заявлений </w:t>
      </w:r>
      <w:r>
        <w:rPr>
          <w:rFonts w:cs="Times New Roman" w:ascii="Times New Roman" w:hAnsi="Times New Roman"/>
          <w:sz w:val="28"/>
          <w:szCs w:val="28"/>
        </w:rPr>
        <w:t>в аппарат Пермской городской Думы для подготовки к Топонимическому сов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опонимический совет по результатам рассмотрения документов принимает следующие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возможности присвоения наименований (переименования) объектов топоним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азе в присвоении заявленного наименования объекту топонимии </w:t>
        <w:br/>
        <w:t>с обоснованием причин от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начале процедуры переименования объекта улично-дорожной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тказе в переименовании объекта улично-дорожной сети с обоснов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ешение Топонимического совета имеет рекомендательный характе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сле подписания протокола заседания Топонимического совета уполномочен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в течение 5 рабочих дней направляет инициатору информацию </w:t>
        <w:br/>
        <w:t>о принятом Топонимическим советом решении, а также размещает ее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-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2. по истечении 30 дней с даты принятия решения Топонимическим </w:t>
        <w:br/>
        <w:t xml:space="preserve">советом подготавливает проект постановления администрации города Перми </w:t>
        <w:br/>
        <w:t xml:space="preserve">о наименовании объекта топонимии, а также переименовании остановочных пунктов, названий муниципальных учреждений с указанием на источник финансирования затрат, которые повлечет наименование (переименование) объ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переименовании объекта улично-дорожной сети (только путем возвращения исторического названия) после принятия положительного решения Топонимическим советом о переименовании объ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полномоченный орган в течение 5 рабочих дней после подписания протокола заседания Топонимического совета направляет инициатору информацию о принятом Топонимическим советом решении, а также размещает ее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инициа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предстоящем переименовании в соответствии </w:t>
        <w:br/>
        <w:t>с пунктом 2.10 Порядка. Проводит информирование жителей города Перми иными не противоречащими действующему законодательству способ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ечении 3 месяцев с момента принятия решения о переименовании </w:t>
        <w:br/>
        <w:t>и проведения информационной работы с жителями города Перми проводит опрос общественного мнения в соответствии с разделом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6 месяцев с момента принятия решения о переименовании направляет результаты общественного мнения в уполномоч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 уполномочен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направляет результаты общественного мнения в Пермскую городскую Думу для назначения срока проведения очередного заседания Топонимическ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вопроса Топонимическим советом о переименовании объекта улично-дорожной сети в течение 5 рабочих дней после подписания протокола заседания Топонимического совета направляет инициатору информацию о принятом Топонимическим советом решении, а также размещает ее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4. по истечении 30 дней с даты принятия решения Топонимическим советом подготавливает проект постановления администрации города Перми о переименовании объекта улично-дорожной сети с указанием источника финансирования затрат, которые повлечет переименование объе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Монтаж и демонтаж информационных указателей о планируемом переименовании, ранее существующем наименовании осуществляются инициатором за свой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если инициатор в течение 6 месяцев с даты принятия решения Топонимическим советом о начале процедуры переименования объекта улично-дорожной сети не приступил к действиям, которые должен осуществить в соответствии с настоящим Порядком, заявление о переименовании признается утратившим си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 Все расходы при наименовании (переименовании) объектов топонимии несут инициаторы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suppressAutoHyphens w:val="false"/>
        <w:spacing w:lineRule="auto" w:line="240"/>
        <w:ind w:left="0" w:firstLine="709"/>
        <w:rPr/>
      </w:pPr>
      <w:r>
        <w:rPr>
          <w:rFonts w:cs="Times New Roman"/>
          <w:sz w:val="28"/>
          <w:szCs w:val="28"/>
        </w:rPr>
        <w:t>6.2. Выделение финансирования из бюджета города Перми на переименование элементов улично-дорожной сети возможно только в целях устранения дублирующих или иных не соответствующих установленным требованиям наименований.</w:t>
      </w:r>
    </w:p>
    <w:p>
      <w:pPr>
        <w:pStyle w:val="TextBody"/>
        <w:spacing w:lineRule="exact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bookmarkStart w:id="13" w:name="Par188"/>
      <w:bookmarkEnd w:id="13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"/>
        <w:spacing w:lineRule="exact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hyperlink w:anchor="Par4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и мемориальных объектов на территор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овки мемориальных объектов на территории города Перми (далее – Порядок) направлен на упорядочение правоотношений </w:t>
        <w:br/>
        <w:t>по установке мемориальных объектов на территор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становка мемориальных объектов на территории города Перми осуществля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и нормативными правовыми актами Российской Федерации, в том числе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11.1995 № 169-ФЗ «Об архитектурной деятельности в Российской Федерации», законодательством и нормативными правовыми актами Пермского края, правовыми актами города Перми, настоящим Порядко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1.3. Решения об установке мемориальных объектов на территории города Перми принимаются администрацией города Перми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Настоящим Порядком регулируется установка мемориальных объек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1) на территориях общего польз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2) на территориях с открытым доступом между территорией общего пользования и общественными здания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3) на поверхностях объектов недвижимости, обращенных к территориям общего поль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outlineLvl w:val="1"/>
        <w:rPr/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val="en-US" w:eastAsia="hi-IN" w:bidi="hi-IN"/>
        </w:rPr>
        <w:t>II</w:t>
      </w: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. Основные термины и опред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ованы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ориал – архитектурное сооружение, воздвигнутое для увековечения </w:t>
        <w:br/>
        <w:t xml:space="preserve">памяти о ком-либо, о чем-либо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мемориальные объекты – мемориальные указатели, мемориальные территории, памятни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52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мемориальные указатели – </w:t>
      </w:r>
      <w:r>
        <w:rPr>
          <w:rFonts w:cs="Times New Roman" w:ascii="Times New Roman" w:hAnsi="Times New Roman"/>
          <w:sz w:val="28"/>
          <w:szCs w:val="28"/>
        </w:rPr>
        <w:t>выполненные художественно и из долговечных материалов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объекты, указывающие на место важного события или место, связанное с жизнью известного человека. К мемориальным указателям относятся: мемориальные доски (устанавливаются на фасадах зданий), памятные знаки (устанавливаются на земл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мемориальные территории – мемориалы, места захоронения вне кладбищ, иные специальные территории, посвященные каким-либо явлениям или событиям, имеющие четкие визуальные границы и предназначенные для создания особого настроя посетителей и проведения памятных церемоний;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мятник – скульптура конкретного человека или группы людей, установленная как признание заслуг перед городом Пермь, Пермским краем, Росс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мемориального объекта – согласование установки в городе Перми мемориального объекта с определенной смысловой концепцией, согласование проекта и местоположения указанн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 по городской среде – специалисты, имеющие опыт и знания в области формирования городской среды (художники, скульпторы, архитекторы </w:t>
        <w:br/>
        <w:t>и иные специалисты), аккредитованные администрацией города Перми для оценки соответствия предлагаемых для установки в городе Перми мемориальных объектов принципам комфортной, современной и разнообразной городской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ри установке мемориальных объектов – департамент культуры и молодежной политики администрации города Перми (далее – уполномоченный орга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инципы и условия установки мемориаль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Установка мемориальных объектов должна соответствовать следующим принципам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нормам и правилам архитектуры и градостроительств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принятым морально-этическим и эстетическим нормам и правилам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ри установке мемориальных объектов прав собственности, интеллектуальной собственности, иных прав собственников и владельцев земельных участков, объектов недвижимости, иных объектов, на которых планируется установка объе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3.2. Устанавливаемые объекты не должны затруднять движение пешеходов </w:t>
        <w:br/>
        <w:t>и транспорта, а также уборку территории от мусора и сне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985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3.3. Не допускается установка типовых мемориальных объектов, кроме случая, когда необходимо единообразно обозначить множество аналогичных мес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3.4. С учетом принадлежности мемориальных объектов к произведениям монументально-декоративного искусства данные объекты должны создаваться </w:t>
        <w:br/>
        <w:t xml:space="preserve">на высоком профессиональном уровне архитектурной и скульптурной частей: портретного изображения, декоративных элементов, элементов подсвет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1985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3.5. Не рекомендуется создание мемориальных объектов с выделением участников, героев или жертв по временным, национальным или иным принципам</w:t>
      </w:r>
      <w:r>
        <w:rPr>
          <w:rStyle w:val="FootnoteAnchor"/>
          <w:rFonts w:eastAsia="DejaVu Sans;Times New Roman" w:cs="Times New Roman" w:ascii="Times New Roman" w:hAnsi="Times New Roman"/>
          <w:kern w:val="2"/>
          <w:sz w:val="28"/>
          <w:szCs w:val="28"/>
          <w:vertAlign w:val="superscript"/>
          <w:lang w:eastAsia="hi-IN" w:bidi="hi-IN"/>
        </w:rPr>
        <w:footnoteReference w:id="2"/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, кроме случая, когда объект расположен на территории, являющейся основанием такого выд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3.6. Запрещается установка закладных камней будущих мемориальных объ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3.7. Рядом с установленным памятником должна быть размещена информация об инициаторах его установки, автор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1134" w:leader="none"/>
          <w:tab w:val="left" w:pos="1985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3.8. Установка памятника конкретному человеку допускается не ранее чем через 10 лет после его смер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985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3.9. Упоминание на мемориальных досках и памятных знаках допускается не ранее чем через 5 лет после смерти. Исключения допускаются при соблюдении условий и процедур, установленных Пермской городской Думо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985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3.10. В память о выдающихся событиях и лицах на территории города </w:t>
        <w:br/>
        <w:t xml:space="preserve">Перми может быть установлен только один мемориальный указатель. Если память </w:t>
        <w:br/>
        <w:t xml:space="preserve">о событии или гражданине уже увековечена в других формах, мемориальный указатель не устанавливается, за исключением случаев, когда решение об установке мемориального указателя принимается Главой города Перми-председателем Пермской городской Думы с учетом особой важности исторического события </w:t>
        <w:br/>
        <w:t>или особых заслуг граждан перед городом Пермь, Пермским краем, Российской Федераци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1134" w:leader="none"/>
          <w:tab w:val="left" w:pos="1985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3.11. Упоминание конкретного человека допускается сразу после смерти </w:t>
        <w:br/>
        <w:t>на мемориальных территориях, соответствующих требованиям к размещению списков умерших (погибших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1134" w:leader="none"/>
          <w:tab w:val="left" w:pos="1985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3.12. Перед подачей заявления об установке мемориального объекта в уполномоченный орган инициатор должен получить не менее 3 положительных заключений экспертов по городской среде. Список экспертов по городской среде утверждается постановление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1134" w:leader="none"/>
          <w:tab w:val="left" w:pos="1985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едставления документов об установке мемориальных </w:t>
        <w:br/>
        <w:t>объек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52" w:leader="none"/>
          <w:tab w:val="left" w:pos="1134" w:leader="none"/>
          <w:tab w:val="left" w:pos="1985" w:leader="none"/>
        </w:tabs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Инициатором установки </w:t>
      </w:r>
      <w:r>
        <w:rPr>
          <w:rFonts w:cs="Times New Roman" w:ascii="Times New Roman" w:hAnsi="Times New Roman"/>
          <w:sz w:val="28"/>
          <w:szCs w:val="28"/>
        </w:rPr>
        <w:t xml:space="preserve">мемориальных объектов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(далее – инициатор) может быть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1134" w:leader="none"/>
          <w:tab w:val="left" w:pos="1985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орган государственной в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1134" w:leader="none"/>
          <w:tab w:val="left" w:pos="1985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орган местного самоуправления города Перми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ы Пермской городской Думы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ы территориального общественного самоуправления города Перми;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ое лицо, зарегистрированное на территории города Перми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Ходатайства родственников и физических лиц об установке мемориальных указателей не рассматриваются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установки мемориальных указателей инициатором установки представляется заявление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о согласовании установки </w:t>
      </w:r>
      <w:r>
        <w:rPr>
          <w:rFonts w:cs="Times New Roman" w:ascii="Times New Roman" w:hAnsi="Times New Roman"/>
          <w:sz w:val="28"/>
          <w:szCs w:val="28"/>
        </w:rPr>
        <w:t xml:space="preserve">мемориальных объектов на территории города Перми по форме, утвержденной правовым актом администрации города Перми (далее – заявление), с приложением необходимых документов, указанных в пункте 4.4 настоящего Порядка,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администрации города Перми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К заявлению о согласовании установки </w:t>
      </w:r>
      <w:r>
        <w:rPr>
          <w:rFonts w:cs="Times New Roman" w:ascii="Times New Roman" w:hAnsi="Times New Roman"/>
          <w:sz w:val="28"/>
          <w:szCs w:val="28"/>
        </w:rPr>
        <w:t xml:space="preserve">мемориального объ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агаются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ая справка, подготовленная специалистами ГКБУ «Государственный архив Пермского края»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скизы, фотографии, фотомонтаж, иные изображения предлагаемого к установке объекта с указанием габаритных размеров и места расположения предлагаемого текста надписи на объекте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предполагаемого местоположения объекта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е обязательство инициатора о финансировании работ по проектированию, об исполнении работ по установке, содержанию, ремонту и реставрации объекта, а также церемонии открытия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выдающегося деятеля либо иного лица в соответствии с законодательством (при увековечении достижений и (или) имени выдающегося деятеля)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ие собственников и иных правообладателей земельного участка, объекта недвижимости, иного объекта, расположенных на территории города Перми, на которых планируется установка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 установку таких объектов;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обязательство по сохранению и содержанию устанавливаемых объектов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не менее 3 положительных заключений экспертов по городской среде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заключение специалиста кафедры русского языка высшего учебного заведения города Перми о возможности использования предлагаемого текста надписи </w:t>
        <w:br/>
        <w:t>на мемориальном объекте (фонетическая и лингвистическая экспертиза)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Заявления об установке мемориальных объектов направляются инициатором в уполномоченный орган по форме, утвержденной правовым актом администрации города Перми, в 2 этапа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этап – представляется заявление о согласовании </w:t>
      </w:r>
      <w:r>
        <w:rPr>
          <w:rFonts w:cs="Times New Roman" w:ascii="Times New Roman" w:hAnsi="Times New Roman"/>
          <w:sz w:val="28"/>
          <w:szCs w:val="28"/>
        </w:rPr>
        <w:t>смысловой концепции мемориального объекта (</w:t>
      </w:r>
      <w:r>
        <w:rPr>
          <w:rFonts w:cs="Times New Roman" w:ascii="Times New Roman" w:hAnsi="Times New Roman"/>
          <w:sz w:val="28"/>
          <w:szCs w:val="28"/>
          <w:lang w:eastAsia="ru-RU"/>
        </w:rPr>
        <w:t>мемориальных территорий и памятников)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этап – в случае согласования </w:t>
      </w:r>
      <w:r>
        <w:rPr>
          <w:rFonts w:cs="Times New Roman" w:ascii="Times New Roman" w:hAnsi="Times New Roman"/>
          <w:sz w:val="28"/>
          <w:szCs w:val="28"/>
        </w:rPr>
        <w:t>смысловой концепции мемориальн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понимическим советом города Перми (далее – Топонимический совет) инициатор направляет в уполномоченный орган заявление о согласовании установки </w:t>
      </w:r>
      <w:r>
        <w:rPr>
          <w:rFonts w:cs="Times New Roman" w:ascii="Times New Roman" w:hAnsi="Times New Roman"/>
          <w:sz w:val="28"/>
          <w:szCs w:val="28"/>
        </w:rPr>
        <w:t>мемориального объекта в соответствии с пунктами 4.3, 4.4 настоящего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Заявление о согласовании </w:t>
      </w:r>
      <w:r>
        <w:rPr>
          <w:rFonts w:cs="Times New Roman" w:ascii="Times New Roman" w:hAnsi="Times New Roman"/>
          <w:sz w:val="28"/>
          <w:szCs w:val="28"/>
        </w:rPr>
        <w:t>смысловой концепции мемориальн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 содержать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ие категории мемориального объекта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рико-культурное, географическое и иное обоснование предлагаемого </w:t>
        <w:br/>
        <w:t>к установке мемориального объекта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ие биографические данные выдающихся деятелей (при предполагаемом использовании в объектах сведений о них)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ние мемориального объекта.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 К заявлению о согласовании </w:t>
      </w:r>
      <w:r>
        <w:rPr>
          <w:rFonts w:cs="Times New Roman" w:ascii="Times New Roman" w:hAnsi="Times New Roman"/>
          <w:sz w:val="28"/>
          <w:szCs w:val="28"/>
        </w:rPr>
        <w:t>смысловой концепции мемориальн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быть приложены предварительные эскизы, фотографии, фотомонтаж, иные изображения предлагаемого к установке объекта с указанием габаритных размеров и места расположения, предлагаемого текста надписи на объекте, предварительная схема предполагаемого местоположения объекта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казанный в заявлении о согласовании установки </w:t>
      </w:r>
      <w:r>
        <w:rPr>
          <w:rFonts w:cs="Times New Roman" w:ascii="Times New Roman" w:hAnsi="Times New Roman"/>
          <w:sz w:val="28"/>
          <w:szCs w:val="28"/>
        </w:rPr>
        <w:t>мемориальн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лжен полностью соответствовать объекту, указанному в заявлении о согласовании смысловой концепции мемориального объекта, одобренному Топонимическим совето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рассмотрения документов об установке мемориальных </w:t>
        <w:br/>
        <w:t>объекто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олномоченный орган в течение 5 рабочих дней рассматривает представленные заявления и документы на предмет их соответствия условиям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в </w:t>
        </w:r>
      </w:hyperlink>
      <w:r>
        <w:rPr>
          <w:rFonts w:cs="Times New Roman" w:ascii="Times New Roman" w:hAnsi="Times New Roman"/>
          <w:sz w:val="28"/>
          <w:szCs w:val="28"/>
        </w:rPr>
        <w:t>3, 4 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я условий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в </w:t>
        </w:r>
      </w:hyperlink>
      <w:r>
        <w:rPr>
          <w:rFonts w:cs="Times New Roman" w:ascii="Times New Roman" w:hAnsi="Times New Roman"/>
          <w:sz w:val="28"/>
          <w:szCs w:val="28"/>
        </w:rPr>
        <w:t>3, 4 настоящего Порядка документы возвращаются инициатору с изложением мотивов возвра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указанных обстоятельств инициатор вправе вновь представить документы в уполномоченный орган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и отсутствии обстоятельств, указанных в </w:t>
      </w:r>
      <w:hyperlink w:anchor="Par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в течение 5 рабочих дней после истечения срока, указанного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направляет представленные документы по установке мемориальных объектов на территории города Перми в департамент градостроительства и архитектуры администрации города Перми для заключения на предмет соответствия градостроительной политике города Перми, градостроительным регламентам, нормам и требованиям, определения наличия либо отсутствия помех для пешеходного и автомобильного движения, уборки территор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беспечивает опубликование сообщения о поступившем предложении об установке мемориальных объектов на территории города Перми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указанного сообщения на официальном сайте муниципального образования город Пермь в информационно-телекоммуникационной сети Интернет. Заинтересованные лица вправе в течение месяца с даты опубликования сообщения представить в уполномоченный орган мнение, предложения относительно установки мемориальных объектов на территории города Пер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полномоченный орган в ходе подготовки документов к рассмотрению на Топонимическом совете вправе запросить у инициатора, органов государственной власти, органов местного самоуправления, юридических и физических лиц дополнительные сведения и документы в целях уточнения информации, изучения предложения и проверк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течение 5 рабочих дней после истечения срока, указанного в </w:t>
      </w:r>
      <w:hyperlink w:anchor="Par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5.2.2 настоящего Порядка, уполномоченный орган направляет в аппарат Пермской городской Думы для подготовки к Топонимическому совету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нициатора с приложением всех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заинтересованными лицами мнения и предложения относительно установки мемориальных объектов на территории города Пер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уполномоченного органа по рассматриваемому предложению об установке мемориальных объектов на территории города Перми (в том числе </w:t>
        <w:br/>
        <w:t>с указанием на соответствие его условиям настоящего Порядка, описанием результатов изучения представленных документов, исторической и лингвистической проверки представленных документов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нициатора об источниках финансирова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график заседаний Топонимического совета (с учетом сроков, указанных в заявлении) по рассмотрению заявлени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опубликовании сообщения о поступившем предложении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, размещении сообщ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Аппарат Пермской городской Думы подготавливает необходимые </w:t>
        <w:br/>
        <w:t>документы для представления на рассмотрение Топонимического совет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0" w:firstLine="709"/>
        <w:rPr/>
      </w:pPr>
      <w:r>
        <w:rPr>
          <w:sz w:val="28"/>
          <w:szCs w:val="28"/>
        </w:rPr>
        <w:t>5.6.</w:t>
      </w:r>
      <w:r>
        <w:rPr>
          <w:rFonts w:cs="Times New Roman"/>
          <w:sz w:val="28"/>
          <w:szCs w:val="28"/>
        </w:rPr>
        <w:t xml:space="preserve"> Топонимический совет проверяет соответствие мемориального объекта историческим фактам, оценивает значимость события, явления или человека </w:t>
        <w:br/>
        <w:t>для города Перми, уместность выбранного места установки и</w:t>
      </w:r>
      <w:r>
        <w:rPr>
          <w:sz w:val="28"/>
          <w:szCs w:val="28"/>
        </w:rPr>
        <w:t xml:space="preserve"> принимает следующие решения:</w:t>
      </w:r>
    </w:p>
    <w:p>
      <w:pPr>
        <w:pStyle w:val="Heading3"/>
        <w:keepNext w:val="false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>1) о принципиальной возможности установки в городе Перми мемориального объекта с определенной смысловой концепцие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рекомендации проекта мемориального объекта к реализ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несогласии со смысловой концепцией мемориального объект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 несогласии с проектом и местом установки мемориального объек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Топонимический совет рекомендует органам местного самоуправления города Перми принять решение об установке мемориального объект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Информация о принятом решении размещается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течение 5 рабочих дней с даты подписания протокола заседания Топонимического совета уполномоченный орган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. подготавливает проект постановления администрации города Перми об установке мемориальных объектов на территории города Перми с указанием источника финансирования затрат, которые повлечет установка объекта на территории города Пер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2. осуществляет иные необходимые действия по предложениям Топонимического сове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3. направляет инициатору информацию о принятом Топонимическим советом реш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TextBody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hi-IN" w:bidi="hi-IN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 xml:space="preserve">. Особенности установки </w:t>
      </w:r>
      <w:r>
        <w:rPr>
          <w:rFonts w:cs="Times New Roman" w:ascii="Times New Roman" w:hAnsi="Times New Roman"/>
          <w:b/>
          <w:sz w:val="28"/>
          <w:szCs w:val="28"/>
        </w:rPr>
        <w:t>мемориальных объектов</w:t>
      </w:r>
    </w:p>
    <w:p>
      <w:pPr>
        <w:pStyle w:val="TextBody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2" w:leader="none"/>
          <w:tab w:val="left" w:pos="1134" w:leader="none"/>
          <w:tab w:val="left" w:pos="1985" w:leader="none"/>
        </w:tabs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Мемориальные объекты на территории общего пользования устанавливаются на основании постановления администрации города Перми, которым определяются обязательства инициатора по содержанию объекта и право администрации города Перми требовать демонтажа объекта в случае нарушения этого обяз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2" w:leader="none"/>
          <w:tab w:val="left" w:pos="1134" w:leader="none"/>
          <w:tab w:val="left" w:pos="1985" w:leader="none"/>
        </w:tabs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Установка мемориальных указателей на объектах, являющихся собственностью муниципального образования город Пермь, производится при наличии гарантий содержания, представленных инициаторами установ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2" w:leader="none"/>
          <w:tab w:val="left" w:pos="1134" w:leader="none"/>
          <w:tab w:val="left" w:pos="1985" w:leader="none"/>
        </w:tabs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Установка мемориальных досок и мемориальных знаков производится </w:t>
        <w:br/>
        <w:t>с согласия собственника объекта недвижим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2" w:leader="none"/>
          <w:tab w:val="left" w:pos="1134" w:leader="none"/>
          <w:tab w:val="left" w:pos="1985" w:leader="none"/>
        </w:tabs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Мемориальные указатели должны быть выполнены художественно </w:t>
        <w:br/>
        <w:t>и из долговечных материалов. Требования к размерам, исполнению, месту установки и условиям содержания мемориальных досок устанавливаются нормативным актом администрации города Перми по содержанию фасад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2" w:leader="none"/>
          <w:tab w:val="left" w:pos="1134" w:leader="none"/>
          <w:tab w:val="left" w:pos="1985" w:leader="none"/>
        </w:tabs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Перенос мемориальных указателей может осуществляться в пределах указываемого места и при соблюдении требований к месту установ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Мемориальная территория должна быть отделена от обыденной городской жизни. Транзитный пешеходный поток через мемориальную территорию должен быть минимизирован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2" w:leader="none"/>
          <w:tab w:val="left" w:pos="1134" w:leader="none"/>
          <w:tab w:val="left" w:pos="1985" w:leader="none"/>
        </w:tabs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Новые мемориальные территории должны располагаться вне мест массового отдыха насе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2" w:leader="none"/>
          <w:tab w:val="left" w:pos="1134" w:leader="none"/>
          <w:tab w:val="left" w:pos="1985" w:leader="none"/>
        </w:tabs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Установка напоминающих захоронение объектов, в том числе плит </w:t>
        <w:br/>
        <w:t>со списками умерших (погибших), возможна только на кладбищах и мемориальных территориях, расположенных вне жилых зон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2" w:leader="none"/>
          <w:tab w:val="left" w:pos="1134" w:leader="none"/>
          <w:tab w:val="left" w:pos="1985" w:leader="none"/>
        </w:tabs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Памятники устанавливаются преимущественно людям, связанным с историей города Перми или Пермского края (Пермской области, Пермской губерн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6.10. Содержание мемориальных территорий и памятников, в том числе обеспечение сохранности и реставрация объектов, осуществляется за счет средств инициатора либо лица, являющегося собственником указанного объекта.</w:t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 w:val="false"/>
          <w:kern w:val="2"/>
          <w:sz w:val="28"/>
          <w:szCs w:val="28"/>
          <w:lang w:eastAsia="hi-IN" w:bidi="hi-IN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 Все расходы по установке и демонтажу мемориальных объектов несут инициаторы.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suppressAutoHyphens w:val="false"/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>7.2. Администрация города Перми организует учет установленных мемориальных объектов, а также ответственных за их содерж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81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Normal"/>
        <w:widowControl w:val="false"/>
        <w:autoSpaceDE w:val="false"/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Par193"/>
      <w:bookmarkStart w:id="15" w:name="Par193"/>
      <w:bookmarkEnd w:id="15"/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опонимическом совете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6" w:name="Par197"/>
      <w:bookmarkEnd w:id="16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Топоним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(далее – Совет) создается в целях обеспечения установленных принципов наименования (переименования) городских объектов топонимии (далее – объекты) и установки мемориальных объектов на территории города Пер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Совет руководствуется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ействующими законами и иными правовыми актами Российской Федерации и Пермского края, правовыми актами города Перми,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вет является постоянно действующим совещательным органом, формируемым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Пермской городской Думой, администрацией города Перми на паритетных началах из числа специалистов по истории, филологии и урбанистике, </w:t>
      </w:r>
      <w:r>
        <w:rPr>
          <w:rFonts w:cs="Times New Roman" w:ascii="Times New Roman" w:hAnsi="Times New Roman"/>
          <w:sz w:val="28"/>
          <w:szCs w:val="28"/>
        </w:rPr>
        <w:t>культуры и искусства, специалистов в сфере архитектуры и градостроительства, топонимии,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а также представителей общественности. Членами Совета могут быть депутаты Пермской городской Думы и представители администрации города </w:t>
        <w:br/>
        <w:t xml:space="preserve">Перми. Общее число представителей администрации города Перми и депутатов Пермской городской Думы не может превышать 1/3 от общего числа членов </w:t>
        <w:br/>
        <w:t>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Состав Совета утверждается Главой города Перми-председателем Пермской городской Ду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остав Совета не могут входить лица, представляющие интересы лиц, инициирующих наименование (переименование) объектов топонимии или установку мемориальных объектов на территор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лены Совета принимают участие в работе Совета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Совет состоит из председателя, заместителя председателя и членов </w:t>
        <w:br/>
        <w:t>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едседателем Совета является Глава города Перми-председатель Перм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7" w:name="Par209"/>
      <w:bookmarkEnd w:id="17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чи и функции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ринятие решения по вопросу наименования (переименования) объектов топонимии на территории города Перми, о согласовании идеи увековечения историко-культурных событий, достижений и (или) имени выдающегося деятеля в мемориальном объекте, проекта и места установки мемориальных объектов </w:t>
        <w:br/>
        <w:t>или, соответственно, об отказе в присвоении наименований объектам топонимии, согласовании идеи, эскизного проекта и места установки мемориального объекта после всестороннего рассмотрения поступивших документов с учетом обеспечения соблюдения установленных принципов присвоения наименований объектам топонимии, установки мемориальных объектов на территории города Пер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ыработка инициативных предложений о присвоении наименований (переименовании) объектов топонимии или об установке мемориальных объектов на территор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мках возложенных задач Совет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изучает и оценивает имеющиеся и предлагаемые наименования объектов топонимии, их происхождение, смысл, изменения в произношении, написании, закономерности их возникновения, функционирования,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изучает и оценивает предложения об установке мемориальных объектов на территории города Пер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изучает результаты общественного мнения об имеющихся и предлагаемых наименованиях объектов топонимии, имеющихся и предлагаемых к установке мемориальных объектов на территории города Пер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подготавливает рекомендации о присвоении наименований объектам топонимии или об установке мемориальных объектов на территории города </w:t>
        <w:br/>
        <w:t>Перми для издания соответствующих правовых актов города Пер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другие функции для решения поставленных задач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8" w:name="Par221"/>
      <w:bookmarkEnd w:id="18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лномочия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3.1. Топонимический совет обладает всей полнотой полномочий в области присвоения наименований (переименования), а также рассматривает исторические и мемориальные аспекты установки мемориальных о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Совет для решения поставленных задач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ассматривать заявления и документы о наименовании (переименовании) объектов топонимии, об установке мемориальных объектов на территории города Пер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прашивать и получать в установленном порядке в органах государственной власти, органах местного самоуправления, у юридических лиц необходимые материалы и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глашать для участия в заседаниях Совета должностных лиц органов государственной власти, органов местного самоуправления, представителей научных, экспертных, других профессиональных организаций, общественных организаций, специалистов в сфере топонимии, лингвистики, ис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глашать для осуществления информационно-аналитических и экспертных работ представителей научных, экспертных, других профессиональных организаций, ученых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ыступать с инициативами проведения совещаний, конференций, семинаров по вопросам, связанным с реализацией задач Совета, с участием приглашенных должностных лиц органов государственной власти, органов местного самоуправления, научных, экспертных, других профессиональных организаций, общественных организаций, специалистов в сфере топонимии, лингвистики, ис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образовывать для рассмотрения вопросов, связанных с реализацией задач Совета, рабочие группы (комиссии) из числа членов Совета, а также из числа представителей научных, экспертных, других профессиональных организаций, общественных организаций, специалистов в сфере топонимии, лингвистики, </w:t>
        <w:br/>
        <w:t>не входящих в состав Совета, определять руководителей и направления деятельности указанных рабочих групп (комисс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заслушивать на заседаниях Совета должностных лиц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вносить предложения о проведении уполномоченным органом администрации города Перми и другими функциональными органами администрации города Перми историко-биографических, историко-архивных, историко-топони-мических, социологических и других исследований, необходимых для рассмотрения вопросов о наименовании объектов топонимии или об установке мемориальных объектов на территории города Пер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вносить предложения о решении организационных вопросов (в том числе связанных с деятельностью администрации города Перми и реализацией задач Сов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овет осуществляет иные полномочия для решения поставленных </w:t>
        <w:br/>
        <w:t>перед ним задач и выполнения возложен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9" w:name="Par236"/>
      <w:bookmarkEnd w:id="19"/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членов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 Совет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ланировании работы Совета и подготовке вопросов, выносимых на рассмотрение на заседаниях Совет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заседаниях Совет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мнение по обсуждаемому вопросу (в том числе в письменном виде, если не имеет возможности принять участие в заседании Совета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яться с повесткой заседания Совета, справочными и аналитическими материалами по выносимым на рассмотрение Совета вопроса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ть с докладами, содокладами, вносить и обосновывать предложения, давать пояснения, задавать вопросы, отвечать на вопросы в ходе заседани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 Совета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участвовать в заседаниях Совета. Делегирование полномочий члена Совета другому лицу не допускаетс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направлять Главе города Перми-председателю Пермской </w:t>
        <w:br/>
        <w:t>городской Думы извещение о невозможности принять участие в заседании Совета с указанием причин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ть для обсуждения на заседании Совета обоснованную позицию по выносимым на обсуждение Совета вопросам, а при необходимости – обеспечивать представление на заседание Совета соответствующих информационно-аналитических материал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суждении вопросов и обосновании позиции по выносимым на обсуждение Совета вопросам руководствоваться Конституцией Российской Федерации, действующим законодательством Российской Федерации и Пермского края, Уставом города Перми, решениями Пермской городской Думы, постановлениями Главы города Перми-председателя Пермской городской Думы, настоящим Положением, постановлениями администрации города Перм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решения и поручения, указанные в протоколе заседани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0" w:name="Par251"/>
      <w:bookmarkEnd w:id="20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уководство и организация работы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едатель Совета руководит работой Совета, в том числе определяет дату и время проведения заседания, утверждает повес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меститель председателя Совета в случае отсутствия председателя Совета осуществляет функции председательствующего на заседани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ной формой работы Совета является засе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я Совета проводятся по мере необходимости, но не реже 1 раза в пол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Совета считается правомочным, если на нем присутствуют более половины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вет самостоятельно определяет порядок организации работы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а заседании Совета вправе присутствовать лица, направившие предложения о наименовании (переименовании) объектов топонимии или об установке мемориальных объектов, и другие заинтересованные лица. Данные лица вправе по предложению председательствующего на заседании Совета выступать на заседании Совета, отвечать на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Члены Совета обладают равными правами при рассмотрении вопросов на заседаниях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шения Совета принимаются большинством голосов от присутствующих членов Совета открытым голосованием. В случае равенства голосов голос председательствующего на заседании Совета является определя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Решение Совета оформляется протоколом, который подписывает председательствующий на заседани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рганизационно-техническое обеспечение деятельности Совета осуществляет аппарат Пермской городской Думы.</w:t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пример, недопустимы мемориалы «Защитникам Отечества, погибшим с 1950 по 1959 год», «Коми-пермякам, погибшим в Великую Отечественную войну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964" w:hanging="96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tLeast" w:line="100" w:before="0" w:after="0"/>
      <w:jc w:val="both"/>
      <w:outlineLvl w:val="1"/>
    </w:pPr>
    <w:rPr>
      <w:rFonts w:ascii="Times New Roman" w:hAnsi="Times New Roman" w:eastAsia="DejaVu Sans;Times New Roman" w:cs="DejaVu Sans;Times New Roman"/>
      <w:kern w:val="2"/>
      <w:sz w:val="26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DejaVu Sans;Times New Roman" w:cs="DejaVu Sans;Times New Roman"/>
      <w:kern w:val="2"/>
      <w:sz w:val="26"/>
      <w:szCs w:val="24"/>
      <w:lang w:bidi="hi-IN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/>
  </w:style>
  <w:style w:type="character" w:styleId="Style14">
    <w:name w:val="Символ сноски"/>
    <w:qFormat/>
    <w:rPr/>
  </w:style>
  <w:style w:type="character" w:styleId="Style15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C1DC1E7D5CCDB1345A0123401326C3B64F08BCA67C175315FBFE6D2D6z0FFL" TargetMode="External"/><Relationship Id="rId4" Type="http://schemas.openxmlformats.org/officeDocument/2006/relationships/hyperlink" Target="consultantplus://offline/ref=CC1DC1E7D5CCDB1345A00C39175E31306DFCD1CE60C77F6203E0BD8F81067B65647C20381EE06756F8A2EBz2F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CC1DC1E7D5CCDB1345A0123401326C3B67FF88C66C9722330EEAE8zDF7L" TargetMode="External"/><Relationship Id="rId10" Type="http://schemas.openxmlformats.org/officeDocument/2006/relationships/hyperlink" Target="consultantplus://offline/ref=CC1DC1E7D5CCDB1345A0123401326C3B64F18BC46FC475315FBFE6D2D6z0FFL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consultantplus://offline/ref=CC1DC1E7D5CCDB1345A0123401326C3B67FF88C66C9722330EEAE8zDF7L" TargetMode="External"/><Relationship Id="rId14" Type="http://schemas.openxmlformats.org/officeDocument/2006/relationships/hyperlink" Target="consultantplus://offline/ref=CC1DC1E7D5CCDB1345A0123401326C3B64F18BC46FC475315FBFE6D2D6z0FFL" TargetMode="External"/><Relationship Id="rId15" Type="http://schemas.openxmlformats.org/officeDocument/2006/relationships/hyperlink" Target="consultantplus://offline/ref=CC1DC1E7D5CCDB1345A0123401326C3B64F688C060C075315FBFE6D2D6z0FFL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yperlink" Target="consultantplus://offline/ref=CC1DC1E7D5CCDB1345A0123401326C3B67FF88C66C9722330EEAE8zDF7L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18:00Z</dcterms:created>
  <dc:creator>Сабайда Наталья Юрьевна</dc:creator>
  <dc:description/>
  <dc:language>en-US</dc:language>
  <cp:lastModifiedBy>Шубина Галина Владимировна</cp:lastModifiedBy>
  <cp:lastPrinted>2015-11-10T15:25:00Z</cp:lastPrinted>
  <dcterms:modified xsi:type="dcterms:W3CDTF">2015-12-17T04:18:00Z</dcterms:modified>
  <cp:revision>2</cp:revision>
  <dc:subject/>
  <dc:title/>
</cp:coreProperties>
</file>