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36" w:firstLine="720"/>
        <w:rPr>
          <w:sz w:val="24"/>
        </w:rPr>
      </w:pPr>
      <w:r>
        <w:rPr>
          <w:sz w:val="24"/>
        </w:rPr>
        <w:t>Проект вносится администрацие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213169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8.5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7040</wp:posOffset>
            </wp:positionH>
            <wp:positionV relativeFrom="paragraph">
              <wp:posOffset>4445</wp:posOffset>
            </wp:positionV>
            <wp:extent cx="335915" cy="41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96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тановлении расходного обязательства города Перми по организации перевозки детей, проживающих в отдаленном жилом районе (микрорайон Налимиха), не имеющем общеобразовательного учреждения, к месту </w:t>
        <w:br/>
        <w:t>обучения в муниципальное автономное общеобразовательное учреждение «Средняя общеобразовательная школа № 71» и обратно</w:t>
      </w:r>
    </w:p>
    <w:p>
      <w:pPr>
        <w:pStyle w:val="Normal"/>
        <w:spacing w:lineRule="auto" w:line="240" w:before="480" w:after="0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Установить с 01.01.2016 по 31.05.2016 расходное обязательство города Перми по организации перевозки детей, проживающих в отдаленном жилом районе (микрорайон Налимиха), не имеющем общеобразовательного учреждения, </w:t>
        <w:br/>
        <w:t>к месту обучения в муниципальное автономное общеобразовательное учреждение «Средняя общеобразовательная школа № 71» и обратно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2. Расходы, связанные с исполнением расходного обязательства, предусмотренного </w:t>
      </w:r>
      <w:hyperlink r:id="rId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 настоящего решения, относятся к публичным обязательствам города Перми и финансируются за счет собственных доходов бюджета города Перми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3. Расходы на реализацию расходного обязательства, установленного пунктом 1 настоящего решения, определяются в соответствии с законодательством </w:t>
        <w:br/>
        <w:t>о закупках товаров, работ, услуг с применением конкурентных способов определения поставщиков (подрядчиков, исполнителей) исходя из количества учебных дней в году и количества часов оказания транспортных услуг в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администрации города Перми привести муниципальные правовые акты администрации города Перми в соответствие с настоящим решение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Контроль за исполнением решения возложить на комитет Пермской </w:t>
        <w:br/>
        <w:t>городской Думы по развитию человеческого потенциала.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D3CBCA1E55140A5723CAC08F5E83DBDB833812CB3E275E54B5109D833738F62E989FAFA8EE446C922755Bg5W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4:00Z</dcterms:created>
  <dc:creator>EMarkin</dc:creator>
  <dc:description/>
  <cp:keywords/>
  <dc:language>en-US</dc:language>
  <cp:lastModifiedBy>Родыгина Оксана Сергеевна</cp:lastModifiedBy>
  <dcterms:modified xsi:type="dcterms:W3CDTF">2015-12-29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3f2f0e3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