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sz w:val="24"/>
        </w:rPr>
      </w:pPr>
      <w:r>
        <w:rPr>
          <w:sz w:val="24"/>
          <w:lang w:val="ru-RU"/>
        </w:rPr>
        <w:t xml:space="preserve">Проект </w:t>
      </w:r>
      <w:r>
        <w:rPr>
          <w:sz w:val="24"/>
        </w:rPr>
        <w:t>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Normal1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я о функциональных органах администрации города Перми в сфере установки и эксплуатации рекламных конструкций на территории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города Перми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,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2.1.2 слова «и наружной рекламе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ункты 2.2.7, 3.7 признать утратившими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установку и эксплуатацию рекламных конструкций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а также по внесению платежей в бюджет города Перми» исключить.</w:t>
      </w:r>
    </w:p>
    <w:p>
      <w:pPr>
        <w:pStyle w:val="Normal"/>
        <w:spacing w:lineRule="auto" w:line="240"/>
        <w:ind w:firstLine="709"/>
        <w:rPr/>
      </w:pPr>
      <w:r>
        <w:rPr>
          <w:szCs w:val="20"/>
        </w:rPr>
        <w:t>2.</w:t>
      </w:r>
      <w:r>
        <w:rPr>
          <w:szCs w:val="28"/>
        </w:rPr>
        <w:t xml:space="preserve"> Внести в Положение о департаменте имущественных отношений администрации города Перми, утвержденное решением Пермской городской Думы от 12.09.2006 № 210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>
          <w:szCs w:val="20"/>
        </w:rPr>
      </w:pPr>
      <w:r>
        <w:rPr>
          <w:szCs w:val="20"/>
        </w:rPr>
        <w:t>2.1. пункт 2.1 дополнить подпунктом 2.1.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1.5. </w:t>
      </w:r>
      <w:r>
        <w:rPr>
          <w:rFonts w:cs="Times New Roman" w:ascii="Times New Roman" w:hAnsi="Times New Roman"/>
          <w:sz w:val="28"/>
          <w:szCs w:val="28"/>
        </w:rPr>
        <w:t>обеспечение решения вопросов местного значения в сфере наружной рекламы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2 дополнить подпунктом 2.2.6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е установки и эксплуатации на территории города Перми рекламных конструкци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3 дополнить пунктом 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4</w:t>
      </w:r>
      <w:r>
        <w:rPr>
          <w:szCs w:val="28"/>
          <w:vertAlign w:val="superscript"/>
        </w:rPr>
        <w:t>2</w:t>
      </w:r>
      <w:r>
        <w:rPr>
          <w:szCs w:val="28"/>
        </w:rPr>
        <w:t>. В сфере упорядочения установки и эксплуатации на территории города Перми рекламных конструкц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>.1. выдает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2. осуществляет контроль за установкой и эксплуатацией на территории города Перми рекламных конструкций, в том числе путем выявления </w:t>
        <w:br/>
        <w:t xml:space="preserve">и постановки на учет самовольно установленных и незаконно размещенных рекламных конструкций для организации их демонтажа и освобождения территории, занятой такими объектами, в порядке, установленном действующим законодательством Российской Федерации и муниципальными правовыми актами города Перми; выдает предписания на демонтаж самовольно установленных </w:t>
        <w:br/>
        <w:t>и незаконно размещенных рекламных конструк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3. аннулирует разрешения или обращается в суд с заявлением </w:t>
        <w:br/>
        <w:t>о признании их недействительными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. принимает решение о формировании лотов для проведения торгов </w:t>
        <w:br/>
        <w:t>на право заключения договоров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5. заключает с победителем торгов договор на установку </w:t>
        <w:br/>
        <w:t xml:space="preserve">и эксплуатацию рекламных конструкций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</w:t>
        <w:br/>
        <w:t xml:space="preserve">не разграничена, осуществляет проверки соблюдения рекламо-распространителями требований нормативных правовых актов города Перми </w:t>
        <w:br/>
        <w:t>в сфере установки и эксплуатации рекламных конструк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6. обеспечивает разработку, согласование и утверждение (внесение изменений) схемы (в схему)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, </w:t>
        <w:br/>
        <w:t>в порядке, установленном законодательством Российской Федерации, Пермского края и правовыми актам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</w:t>
      </w:r>
      <w:r>
        <w:rPr>
          <w:szCs w:val="28"/>
          <w:vertAlign w:val="superscript"/>
        </w:rPr>
        <w:t>2</w:t>
      </w:r>
      <w:r>
        <w:rPr>
          <w:szCs w:val="28"/>
        </w:rPr>
        <w:t>.7. ведет реестр рекламных конструкций на территории города Перми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3.7 после слов «(за исключением земельных участков)» дополнить словами «, а такж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латежам в бюджет города Перми за </w:t>
      </w:r>
      <w:r>
        <w:rPr>
          <w:rFonts w:cs="Times New Roman" w:ascii="Times New Roman" w:hAnsi="Times New Roman"/>
          <w:sz w:val="28"/>
          <w:szCs w:val="28"/>
        </w:rPr>
        <w:t xml:space="preserve">установку </w:t>
        <w:br/>
        <w:t xml:space="preserve">и эксплуатацию рекламных конструкций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</w:t>
        <w:br/>
        <w:t>не разграничена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/>
      </w:pPr>
      <w:r>
        <w:rPr>
          <w:szCs w:val="20"/>
        </w:rPr>
        <w:t xml:space="preserve">3. Рекомендовать администрации города Перми до 15.04.2016 обеспечить приведение муниципальных правовых актов города Перми в соответствие </w:t>
        <w:br/>
        <w:t>с настоящи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, 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1, 2, вступающих в силу с 15.04.2016, </w:t>
        <w:br/>
        <w:t>но не ранее дня официального опубликования настоящего реш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6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Глава города Перми-</w:t>
      </w:r>
    </w:p>
    <w:p>
      <w:pPr>
        <w:pStyle w:val="TextBody"/>
        <w:ind w:hanging="0"/>
        <w:rPr/>
      </w:pPr>
      <w:r>
        <w:rPr/>
        <w:t xml:space="preserve">председатель Пермской городской Думы                             </w:t>
      </w:r>
      <w:r>
        <w:rPr>
          <w:lang w:val="ru-RU"/>
        </w:rPr>
        <w:t xml:space="preserve">        </w:t>
      </w:r>
      <w:r>
        <w:rPr/>
        <w:t xml:space="preserve">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386E710EFE9907324A31383AB96EA9C4DFFE876F8D389B3F4C9BCA5BD1289AB5BCE0A3DE50CAD7023D99e1m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5:00Z</dcterms:created>
  <dc:creator>EMarkin</dc:creator>
  <dc:description/>
  <cp:keywords/>
  <dc:language>en-US</dc:language>
  <cp:lastModifiedBy>Родыгина Оксана Сергеевна</cp:lastModifiedBy>
  <cp:lastPrinted>2015-12-30T09:44:00Z</cp:lastPrinted>
  <dcterms:modified xsi:type="dcterms:W3CDTF">2015-12-31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01065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