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left="72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2385</wp:posOffset>
            </wp:positionV>
            <wp:extent cx="532130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оздании особо охраняемых природных территорий местного значения – охраняемых ландшафтов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в соответствии с</w:t>
      </w:r>
      <w:hyperlink r:id="rId3">
        <w:r>
          <w:rPr>
            <w:rStyle w:val="InternetLink"/>
            <w:iCs/>
            <w:szCs w:val="28"/>
          </w:rPr>
          <w:t xml:space="preserve"> Законом Пермской области от 11.11.2005 № 2623-581 «О природном наследии Пермского края»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</w:t>
        <w:br/>
        <w:t xml:space="preserve">от 30.11.2009 № 890-п «Об утверждении Порядка организации, реорганизации </w:t>
        <w:br/>
        <w:t xml:space="preserve">и ликвидации особо охраняемых природных территорий местного значения», </w:t>
        <w:br/>
        <w:t>статьей 41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Создать в городе Перми особо охраняемые природные территории местного знач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храняемый ландшафт «Сарматский смешанный лес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храняемый ландшафт «Долина реки Рассохи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Утвердить границы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1. особо охраняемой природной территории местного значения – охраняемого ландшафта «Сарматский смешанный лес»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 особо охраняемой природной территории местного значения – охраняемого ландшафта «Долина реки Рассохи» согласно приложению 2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Рекомендовать администрации города Перм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. до 01.03.2016 направить сведения об особо охраняемых природных территориях местного значения – охраняемых ландшафтах «Сарматский смешанный лес», «Долина реки Рассохи» в государственный кадастр недвижимости в порядке, определенном Федеральным законом от 24.07.2007 № 221-ФЗ «О государственном кадастре недвижимости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 до 30.06.2016 разработать и утвердить </w:t>
      </w:r>
      <w:hyperlink r:id="rId5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е об особо охраняемой природной территории местного значения – охраняемом ландшафте «Сарматский смешанный лес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до 30.06.2016 разработать и утвердить </w:t>
      </w:r>
      <w:hyperlink r:id="rId6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е об особо охраняемой природной территории местного значения – охраняемом ландшафте «Долина реки Рассохи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 до 31.07.2016 внести на рассмотрение Пермской городской Думы </w:t>
        <w:br/>
        <w:t xml:space="preserve">проект решения Пермской городской Думы о внесении изменений в Правила </w:t>
        <w:br/>
        <w:t xml:space="preserve">землепользования и застройки города Перми, утвержденные решением Пермской городской Думы от 26.06.2007 № 143, предусматривающий их приведение </w:t>
        <w:br/>
        <w:t>в соответствие с настоящим решение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решения возложить на комитет Пермской </w:t>
        <w:br/>
        <w:t>городской Думы по пространственному развитию.</w:t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</w:t>
        <w:tab/>
        <w:tab/>
        <w:tab/>
        <w:tab/>
        <w:tab/>
        <w:t xml:space="preserve">  И.В.Сапко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охраняемой природной территории местного значения –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ого ландшафта «Сарматский смешанный лес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1484,57 га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</wp:posOffset>
                </wp:positionV>
                <wp:extent cx="7164070" cy="4464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4464720"/>
                          <a:chOff x="0" y="0"/>
                          <a:chExt cx="7164000" cy="446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64000" cy="44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50040"/>
                            <a:ext cx="5403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0.9pt;width:564.1pt;height:351.55pt" coordorigin="2376,18" coordsize="11282,7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6;top:18;width:11281;height:70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30;top:97;width:8508;height:5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1"/>
        <w:widowControl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widowControl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widowControl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ConsPlusNormal1"/>
        <w:widowControl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охраняемой природной территории местного значения –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ого ландшафта «Долина реки Рассохи»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86360</wp:posOffset>
                </wp:positionV>
                <wp:extent cx="6852920" cy="4606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606200"/>
                          <a:chOff x="0" y="0"/>
                          <a:chExt cx="6852960" cy="460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52960" cy="46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" y="36720"/>
                            <a:ext cx="294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6.8pt;width:539.6pt;height:362.7pt" coordorigin="2444,136" coordsize="10792,7254">
                <v:shape id="shape_0" stroked="f" o:allowincell="f" style="position:absolute;left:2444;top:136;width:10791;height:72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45;top:194;width:4644;height:4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1"/>
        <w:widowControl/>
        <w:ind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 586, 14 г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7A7FC95918B3FF757F1B0765E88C220992F18B8E521E7437A182781F331A4A1D35A51A59DD0C2BA6F22CrERBM" TargetMode="External"/><Relationship Id="rId4" Type="http://schemas.openxmlformats.org/officeDocument/2006/relationships/hyperlink" Target="consultantplus://offline/ref=489EB853532318E36FBBB7FD896A87BB3723BA1541A9483FC08994AF00CF557F2FF0L" TargetMode="External"/><Relationship Id="rId5" Type="http://schemas.openxmlformats.org/officeDocument/2006/relationships/hyperlink" Target="consultantplus://offline/main?base=RLAW368;n=44408;fld=134;dst=100026" TargetMode="External"/><Relationship Id="rId6" Type="http://schemas.openxmlformats.org/officeDocument/2006/relationships/hyperlink" Target="consultantplus://offline/main?base=RLAW368;n=44408;fld=134;dst=100026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1:00Z</dcterms:created>
  <dc:creator>EMarkin</dc:creator>
  <dc:description/>
  <dc:language>en-US</dc:language>
  <cp:lastModifiedBy>Шубина Галина Владимировна</cp:lastModifiedBy>
  <dcterms:modified xsi:type="dcterms:W3CDTF">2015-12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bfd10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