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актуализации правовых актов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, изложив строку 5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944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заместитель начальника департамента-начальник управления </w:t>
              <w:br/>
              <w:t>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меститель начальника управления-начальник отдела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начальник отдела предприятий и учреждений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начальник отдела муниципальной казны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 по распоряжению муниципальным имуществом департамента имущественных отношений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1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3d1f8d0</vt:lpwstr>
  </property>
  <property fmtid="{D5CDD505-2E9C-101B-9397-08002B2CF9AE}" pid="4" name="r_version_label">
    <vt:lpwstr>1.8</vt:lpwstr>
  </property>
  <property fmtid="{D5CDD505-2E9C-101B-9397-08002B2CF9AE}" pid="5" name="reg_date">
    <vt:lpwstr>13.01.2016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