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 соответствии с Законом Пермского края  от 01.12.2015 № 576-ПК 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, в целях актуализации нормативных правовых актов города Перми администрация города Перми постановляет: </w:t>
      </w:r>
    </w:p>
    <w:p>
      <w:pPr>
        <w:pStyle w:val="Normal"/>
        <w:autoSpaceDE w:val="false"/>
        <w:ind w:firstLine="709"/>
        <w:rPr/>
      </w:pPr>
      <w:r>
        <w:rPr/>
        <w:t>1. Внести в Положение о контрольно-аналитическом департаменте администрации города Перми, утвержденное постановлением администрации города Перми от 18 ноября 2015 г. № 952 изменение, дополнив раздел 3 пунктом 3.1.3¹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3.1.3¹. координация и осуществление контроля за исполнением переданных государственных полномочий по созданию и организации деятельности административных комиссий.».</w:t>
      </w:r>
    </w:p>
    <w:p>
      <w:pPr>
        <w:pStyle w:val="Normal"/>
        <w:ind w:firstLine="709"/>
        <w:rPr>
          <w:szCs w:val="28"/>
        </w:rPr>
      </w:pPr>
      <w:r>
        <w:rPr/>
        <w:t xml:space="preserve">2. Настоящее постановление вступает в силу со дня его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4. Контроль за исполнением решения возложить на начальника контрольно-аналитического департамента администрации города Перми Сеземина А.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4:00Z</dcterms:created>
  <dc:creator>EMarkin</dc:creator>
  <dc:description/>
  <dc:language>en-US</dc:language>
  <cp:lastModifiedBy>Пользователь</cp:lastModifiedBy>
  <cp:lastPrinted>2016-01-11T16:47:00Z</cp:lastPrinted>
  <dcterms:modified xsi:type="dcterms:W3CDTF">2016-01-1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администрации города Перми (Пермского городского округа), уполномоченных составлять протоколы об административных правонарушениях, утвержденный постановлением администрации города Перми от 01.06.2012 № 249</vt:lpwstr>
  </property>
  <property fmtid="{D5CDD505-2E9C-101B-9397-08002B2CF9AE}" pid="3" name="r_object_id">
    <vt:lpwstr>090000018e1f2595</vt:lpwstr>
  </property>
  <property fmtid="{D5CDD505-2E9C-101B-9397-08002B2CF9AE}" pid="4" name="r_version_label">
    <vt:lpwstr>1.3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