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целях актуализации нормативных правовых актов города Перми 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/>
        <w:t xml:space="preserve">1. Внести в постановление администрации города Перми от 22 июня 2011 г. № 303 «О принятии расходных обязательств по исполнению переданных государственных полномочий по составлению протоколов об административных правонарушениях» (в ред. от 25.06.2012 № 326) изменение, заменив в п. 4 слова «от 14 мая 2012 г. </w:t>
      </w:r>
      <w:hyperlink r:id="rId3">
        <w:r>
          <w:rPr>
            <w:rStyle w:val="InternetLink"/>
          </w:rPr>
          <w:t>№ 223</w:t>
        </w:r>
      </w:hyperlink>
      <w:r>
        <w:rPr/>
        <w:t xml:space="preserve"> «Об утверждении перечней должностных лиц территориальных органов администрации города Перми (Пермского городского округа), уполномоченных составлять протоколы об административных правонарушениях», от 1 июня 2012 г. </w:t>
      </w:r>
      <w:hyperlink r:id="rId4">
        <w:r>
          <w:rPr>
            <w:rStyle w:val="InternetLink"/>
          </w:rPr>
          <w:t>№ 249</w:t>
        </w:r>
      </w:hyperlink>
      <w:r>
        <w:rPr/>
        <w:t xml:space="preserve"> «Об утверждении Перечня должностных лиц администрации города Перми (Пермского городского округа), уполномоченных составлять протоколы об административных правонарушениях» словами «от 28 мая 2015 г. № 316 «Об утверждении перечней должностных лиц территориальных органов администрации города Перми, уполномоченных составлять протоколы об административных правонарушениях», от 17 июня 2015 г. № 378 «Об утверждении Перечня должностных лиц администрации города Перми, уполномоченных составлять протоколы об административных правонарушениях».</w:t>
      </w:r>
    </w:p>
    <w:p>
      <w:pPr>
        <w:pStyle w:val="Normal"/>
        <w:ind w:firstLine="709"/>
        <w:rPr>
          <w:szCs w:val="28"/>
        </w:rPr>
      </w:pPr>
      <w:r>
        <w:rPr/>
        <w:t xml:space="preserve">2. Настоящее постановление вступает в силу со дня его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4. Контроль за исполнением решения возложить на начальника контрольно-аналитического департамента администрации города Перми Сеземина А.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3BEC3501CB89529A09A7B4583477E26661DB0B8378F1BD1A9042A79F6CF212t5c1F" TargetMode="External"/><Relationship Id="rId4" Type="http://schemas.openxmlformats.org/officeDocument/2006/relationships/hyperlink" Target="consultantplus://offline/ref=593BEC3501CB89529A09A7B4583477E26661DB0B8378F2B4139042A79F6CF212t5c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8:00Z</dcterms:created>
  <dc:creator>EMarkin</dc:creator>
  <dc:description/>
  <dc:language>en-US</dc:language>
  <cp:lastModifiedBy>Пользователь</cp:lastModifiedBy>
  <cp:lastPrinted>2016-01-12T10:59:00Z</cp:lastPrinted>
  <dcterms:modified xsi:type="dcterms:W3CDTF">2016-01-13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администрации города Перми (Пермского городского округа), уполномоченных составлять протоколы об административных правонарушениях, утвержденный постановлением администрации города Перми от 01.06.2012 № 249</vt:lpwstr>
  </property>
  <property fmtid="{D5CDD505-2E9C-101B-9397-08002B2CF9AE}" pid="3" name="r_object_id">
    <vt:lpwstr>090000018e1f2595</vt:lpwstr>
  </property>
  <property fmtid="{D5CDD505-2E9C-101B-9397-08002B2CF9AE}" pid="4" name="r_version_label">
    <vt:lpwstr>1.3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