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355</wp:posOffset>
                </wp:positionH>
                <wp:positionV relativeFrom="page">
                  <wp:posOffset>212661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167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Style w:val="14"/>
        </w:rPr>
        <w:t xml:space="preserve">В соответствии с Федеральными законами от 14 ноября 2002 г. № 161-ФЗ </w:t>
        <w:br/>
        <w:t xml:space="preserve">«О государственных и муниципальных унитарных предприятиях», от 06 октября 2003 г. № 131-ФЗ «Об общих принципах организации местного самоуправления </w:t>
        <w:br/>
        <w:t>в Российской Федерации», в целях актуализации правовых актов города Перми, регулирующих деятельность муниципальных унитарных предприятий,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3"/>
        <w:autoSpaceDE w:val="false"/>
        <w:ind w:left="0"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</w:t>
        <w:br/>
        <w:t>от 02 апреля 2010 г. № 153 «Об утверждении Положения о планировании деятельности и представлении отчетности муниципальных унитарных предприятий» (в ред. от 05.07.2011 № 338), изложив преамбулу в следующей редакции: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В соответствии с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</w:t>
        <w:br/>
        <w:t xml:space="preserve">в Российской Федерации», решением Пермской городской Думы от 16 декабря 2014 г. № 274 «Об утверждении Порядка принятия решений о создании, реорганизации, ликвидации муниципальных унитарных предприятий города Перми», постановлением администрации города Перми от 02 апреля 2015 г. </w:t>
        <w:br/>
        <w:t xml:space="preserve">№ 172 «Об утверждении Положения об осуществлении полномочий собственника имущества муниципального предприятия города Перми», с целью унификации планирования деятельности муниципальных унитарных предприятий </w:t>
        <w:br/>
        <w:t>и повышения эффективности управленческого контроля за финансово-хозяйственной деятельностью муниципальных унитарных предприятий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Перми ПОСТАНОВЛЯЕТ:».</w:t>
      </w:r>
    </w:p>
    <w:p>
      <w:pPr>
        <w:pStyle w:val="Style23"/>
        <w:autoSpaceDE w:val="false"/>
        <w:ind w:left="0" w:firstLine="709"/>
        <w:rPr/>
      </w:pPr>
      <w:r>
        <w:rPr>
          <w:szCs w:val="28"/>
        </w:rPr>
        <w:t xml:space="preserve">2. Внести в Положение о планировании деятельности и представлении отчетности муниципальных унитарных предприятий, утвержденное постановлением администрации города Перми от 02 апреля 2010 г. № 153 </w:t>
        <w:br/>
        <w:t>(в ред. от 05.07.2011 № 338), следующие изменения</w:t>
      </w:r>
      <w:r>
        <w:rPr>
          <w:szCs w:val="28"/>
          <w:lang w:eastAsia="en-US"/>
        </w:rPr>
        <w:t>:</w:t>
      </w:r>
    </w:p>
    <w:p>
      <w:pPr>
        <w:pStyle w:val="Style23"/>
        <w:autoSpaceDE w:val="fals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2.1. в пункте 1.1 слова «со стороны учредителя» исключить;</w:t>
      </w:r>
    </w:p>
    <w:p>
      <w:pPr>
        <w:pStyle w:val="Style23"/>
        <w:autoSpaceDE w:val="fals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2.2. пункт 1.3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 Понятие «Отраслевой орган» используется в соответствии </w:t>
        <w:br/>
        <w:t xml:space="preserve">с постановлением администрации города Перми от 02 апреля 2015 г. № 172 </w:t>
        <w:br/>
        <w:t>«Об утверждении Положения об осуществлении полномочий собственника имущества муниципального предприятия города Перми.»;</w:t>
      </w:r>
    </w:p>
    <w:p>
      <w:pPr>
        <w:pStyle w:val="Style23"/>
        <w:autoSpaceDE w:val="fals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2.3. в пункте 2.1.3: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2.3.1. абзац третий изложить в следующей редакции: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«показателей планов и нормативов затрат по основному виду деятельности, установленных Отраслевым органом;»;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2.3.2. абзац четвертый изложить в следующей редакции: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«показателей планов и нормативов затрат по дополнительным видам деятельности, установленных Отраслевым органом или Предприятием;»;</w:t>
      </w:r>
    </w:p>
    <w:p>
      <w:pPr>
        <w:pStyle w:val="Style23"/>
        <w:autoSpaceDE w:val="fals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2.4. дополнить пунктом следующего содержания: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«2.1.4. ответственность за достоверность исходных данных, соблюдение сроков составления проекта плана, предоставления отчета об исполнении плана,  а также достижение плановых значений показателей плана несет руководитель Предприятия в соответствии с действующим законодательством Российской Федерации.»;</w:t>
      </w:r>
    </w:p>
    <w:p>
      <w:pPr>
        <w:pStyle w:val="Style23"/>
        <w:autoSpaceDE w:val="fals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2.5. пункт 3.2 изложить в следующей редакции: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«3.2. Годовой план финансово-хозяйственной деятельности Предприятия (далее – годовой план), включающий показатели экономической эффективности деятельности Предприятия, с разбивкой по кварталам согласно приложению 1 к настоящему Положению.»;</w:t>
      </w:r>
    </w:p>
    <w:p>
      <w:pPr>
        <w:pStyle w:val="Style23"/>
        <w:ind w:left="0" w:firstLine="709"/>
        <w:rPr/>
      </w:pPr>
      <w:r>
        <w:rPr>
          <w:szCs w:val="28"/>
          <w:lang w:eastAsia="en-US"/>
        </w:rPr>
        <w:t>2.6. наименование раздела 4 изложить в следующей редакции: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«IV. Порядок составления, утверждения и установления показателей планов финансово-хозяйственной деятельности подведомственного Предприятия»;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2.7. в пункте 4.1 слова «функциональные органы или подразделения администрации города Перми, курирующие Предприятия» заменить словами «Отраслевые органы»;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2.8. пункт 4.2 изложить в следующей редакции:</w:t>
      </w:r>
    </w:p>
    <w:p>
      <w:pPr>
        <w:pStyle w:val="Style23"/>
        <w:ind w:left="0" w:firstLine="709"/>
        <w:rPr/>
      </w:pPr>
      <w:r>
        <w:rPr>
          <w:szCs w:val="28"/>
          <w:lang w:eastAsia="en-US"/>
        </w:rPr>
        <w:t>«4.2. Предприятие формирует и представляет годовой и перспективный планы на согласование Отраслевому органу за два месяца до даты заседания наблюдательного совета в соответствии с графиком проведения наблюдательных советов, утвержденным правовым актом Отраслевого органа.»;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2.9. в пункте 4.3 слова «функциональным органом или подразделением администрации города Перми, курирующим Предприятие» заменить словами «Отраслевым органом»;</w:t>
      </w:r>
    </w:p>
    <w:p>
      <w:pPr>
        <w:pStyle w:val="Normal"/>
        <w:ind w:firstLine="709"/>
        <w:rPr/>
      </w:pPr>
      <w:r>
        <w:rPr>
          <w:rStyle w:val="Style16"/>
          <w:szCs w:val="28"/>
        </w:rPr>
        <w:t>2.10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«4.4. Согласованные Отраслевым органом планы подлежат рассылке членам наблюдательного совета за 15 дней до даты заседания наблюдательного совета.»;</w:t>
      </w:r>
    </w:p>
    <w:p>
      <w:pPr>
        <w:pStyle w:val="Normal"/>
        <w:ind w:firstLine="709"/>
        <w:rPr/>
      </w:pPr>
      <w:r>
        <w:rPr>
          <w:rStyle w:val="Style16"/>
          <w:szCs w:val="28"/>
        </w:rPr>
        <w:t xml:space="preserve">2.11. </w:t>
      </w:r>
      <w:r>
        <w:rPr>
          <w:szCs w:val="28"/>
          <w:lang w:eastAsia="en-US"/>
        </w:rPr>
        <w:t>пункт 4.5 признать утратившим силу;</w:t>
      </w:r>
    </w:p>
    <w:p>
      <w:pPr>
        <w:pStyle w:val="Normal"/>
        <w:ind w:firstLine="709"/>
        <w:rPr/>
      </w:pPr>
      <w:r>
        <w:rPr>
          <w:rStyle w:val="Style16"/>
          <w:szCs w:val="28"/>
        </w:rPr>
        <w:t>2.12</w:t>
      </w:r>
      <w:r>
        <w:rPr>
          <w:szCs w:val="28"/>
          <w:lang w:eastAsia="en-US"/>
        </w:rPr>
        <w:t xml:space="preserve">. пункт 4.6 </w:t>
      </w:r>
      <w:r>
        <w:rPr>
          <w:rStyle w:val="Style16"/>
          <w:szCs w:val="28"/>
        </w:rPr>
        <w:t>изложить в следующей редакции:</w:t>
      </w:r>
    </w:p>
    <w:p>
      <w:pPr>
        <w:pStyle w:val="Style23"/>
        <w:ind w:left="0" w:firstLine="709"/>
        <w:rPr/>
      </w:pPr>
      <w:r>
        <w:rPr>
          <w:rStyle w:val="Style16"/>
          <w:szCs w:val="28"/>
        </w:rPr>
        <w:t xml:space="preserve">«4.6. </w:t>
      </w:r>
      <w:r>
        <w:rPr>
          <w:szCs w:val="28"/>
        </w:rPr>
        <w:t>Планы Предприятий рассматриваются и анализируются наблюдательным советом</w:t>
      </w:r>
      <w:r>
        <w:rPr>
          <w:szCs w:val="28"/>
          <w:lang w:eastAsia="en-US"/>
        </w:rPr>
        <w:t xml:space="preserve"> в установленном порядке.»; 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2.13. дополнить пунктом следующего содержания: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«4.8. После рассмотрения и анализа на наблюдательном совете планы </w:t>
        <w:br/>
        <w:t xml:space="preserve">с выработанными предложениями по утверждению, доработке либо отклонению направляются на утверждение Отраслевому органу. </w:t>
      </w:r>
    </w:p>
    <w:p>
      <w:pPr>
        <w:pStyle w:val="Style23"/>
        <w:ind w:left="0" w:firstLine="709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 xml:space="preserve">Планы утверждаются в течение одного месяца с даты рассмотрения </w:t>
        <w:br/>
        <w:t>и анализа на наблюдательном совете и не позднее чем за два месяца до начала планового года.</w:t>
      </w:r>
    </w:p>
    <w:p>
      <w:pPr>
        <w:pStyle w:val="Style23"/>
        <w:ind w:left="0" w:firstLine="709"/>
        <w:rPr/>
      </w:pPr>
      <w:r>
        <w:rPr>
          <w:szCs w:val="28"/>
          <w:lang w:eastAsia="en-US"/>
        </w:rPr>
        <w:t>Утвержденные планы Отраслевой орган направляет подведомственному Предприятию.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Предприятие рассылает утвержденные планы членам наблюдательного совета.»;</w:t>
      </w:r>
    </w:p>
    <w:p>
      <w:pPr>
        <w:pStyle w:val="Style23"/>
        <w:ind w:left="0" w:firstLine="709"/>
        <w:rPr/>
      </w:pPr>
      <w:r>
        <w:rPr>
          <w:szCs w:val="28"/>
          <w:lang w:eastAsia="en-US"/>
        </w:rPr>
        <w:t>2.14. наименование раздела 5 изложить в следующей редакции:</w:t>
      </w:r>
    </w:p>
    <w:p>
      <w:pPr>
        <w:pStyle w:val="Style23"/>
        <w:ind w:left="0" w:firstLine="709"/>
        <w:rPr/>
      </w:pPr>
      <w:r>
        <w:rPr>
          <w:szCs w:val="28"/>
          <w:lang w:eastAsia="en-US"/>
        </w:rPr>
        <w:t>«V. Порядок формирования и представления отчетности Предприятия»;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2.15. пункт 5.3 изложить в следующей редакции:  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«5.3. Предприятия представляют в Отраслевые органы следующие отчеты: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бухгалтерскую отчетность по итогам работы за квартал, полугодие, год;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отчет Предприятия по итогам работы за полугодие, год;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отчет руководителя Предприятия по итогам работы за полугодие, год.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Дополнительно Предприятия представляют: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справку о состоянии расчетов по налогам, сборам и взносам за отчетный период;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 xml:space="preserve">пояснительную записку за отчетный период, которая содержит информацию о результатах текущей финансово-хозяйственной деятельности, сравнение фактически достигнутых показателей с плановыми значениями, выявление </w:t>
        <w:br/>
        <w:t>и анализ причин отклонений;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информацию о целевом распределении фонда развития и фонда потребления, созданных за счет чистой прибыли, полученной Предприятием по итогам работы за отчетный год.»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2.16. пункт 6.1.1 изложить в следующей редакции:</w:t>
      </w:r>
    </w:p>
    <w:p>
      <w:pPr>
        <w:pStyle w:val="Style23"/>
        <w:ind w:left="0" w:firstLine="709"/>
        <w:rPr/>
      </w:pPr>
      <w:r>
        <w:rPr>
          <w:szCs w:val="28"/>
          <w:lang w:eastAsia="en-US"/>
        </w:rPr>
        <w:t>«6.1.1.отраслевой орган: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проверяет соблюдение тарифного регулирования;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утверждает направление экономического развития Предприятия, планы финансово-хозяйственной деятельности Предприятия;</w:t>
      </w:r>
    </w:p>
    <w:p>
      <w:pPr>
        <w:pStyle w:val="Style23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утверждает показатели экономической эффективности деятельности Предприятия в установленном порядке и контролирует их выполнение;</w:t>
      </w:r>
    </w:p>
    <w:p>
      <w:pPr>
        <w:pStyle w:val="Style23"/>
        <w:ind w:left="0" w:firstLine="709"/>
        <w:rPr/>
      </w:pPr>
      <w:r>
        <w:rPr>
          <w:szCs w:val="28"/>
          <w:lang w:eastAsia="en-US"/>
        </w:rPr>
        <w:t xml:space="preserve">анализирует хозяйственную деятельность и финансово-экономическое состояние Предприятия в соответствии с Методикой анализа хозяйственной деятельности и финансово-экономического состояния Предприятий, утвержденной постановлением Главы города Перми от 28 июля 2000 г. № 317; </w:t>
      </w:r>
    </w:p>
    <w:p>
      <w:pPr>
        <w:pStyle w:val="Style23"/>
        <w:ind w:left="0" w:firstLine="709"/>
        <w:rPr/>
      </w:pPr>
      <w:r>
        <w:rPr>
          <w:szCs w:val="28"/>
          <w:lang w:eastAsia="en-US"/>
        </w:rPr>
        <w:t xml:space="preserve">утверждает отчеты о финансово-хозяйственной деятельности Предприятия, </w:t>
      </w:r>
      <w:r>
        <w:rPr>
          <w:rStyle w:val="Style16"/>
          <w:szCs w:val="28"/>
        </w:rPr>
        <w:t>отчеты руководителя Предприятия;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 xml:space="preserve">обобщает полученные материалы, подготавливает итоговое заключение </w:t>
        <w:br/>
        <w:t xml:space="preserve">о финансово-хозяйственной деятельности Предприятия за отчетный период </w:t>
        <w:br/>
        <w:t>и план мероприятий по улучшению финансово-хозяйственной деятельности Предприятия;</w:t>
      </w:r>
    </w:p>
    <w:p>
      <w:pPr>
        <w:pStyle w:val="Style23"/>
        <w:ind w:left="0" w:firstLine="709"/>
        <w:rPr/>
      </w:pPr>
      <w:r>
        <w:rPr>
          <w:rStyle w:val="Style16"/>
          <w:szCs w:val="28"/>
        </w:rPr>
        <w:t>проверяет соблюдение положений об оплате труда и премировании руководителя;</w:t>
      </w:r>
    </w:p>
    <w:p>
      <w:pPr>
        <w:pStyle w:val="Style23"/>
        <w:ind w:left="0" w:firstLine="709"/>
        <w:rPr/>
      </w:pPr>
      <w:r>
        <w:rPr>
          <w:rStyle w:val="Style16"/>
          <w:szCs w:val="28"/>
        </w:rPr>
        <w:t>направляет членам совета итоговое заключение о деятельности Предприятия за отчетный период и план мероприятий по улучшению деятельности Предприятия.»;</w:t>
      </w:r>
    </w:p>
    <w:p>
      <w:pPr>
        <w:pStyle w:val="Normal"/>
        <w:ind w:firstLine="709"/>
        <w:rPr/>
      </w:pPr>
      <w:r>
        <w:rPr>
          <w:szCs w:val="28"/>
          <w:lang w:eastAsia="en-US"/>
        </w:rPr>
        <w:t>2.17. пункт 6.1.2 признать утратившим силу.</w:t>
      </w:r>
    </w:p>
    <w:p>
      <w:pPr>
        <w:pStyle w:val="Style23"/>
        <w:autoSpaceDE w:val="false"/>
        <w:ind w:left="0" w:firstLine="709"/>
        <w:rPr/>
      </w:pPr>
      <w:r>
        <w:rPr>
          <w:rStyle w:val="Style16"/>
          <w:szCs w:val="28"/>
        </w:rPr>
        <w:t xml:space="preserve">3. Внести изменения в постановление администрации города Перми </w:t>
        <w:br/>
        <w:t xml:space="preserve">от 24 июля 2000 г. № 308 «Об утверждении Положения о наблюдательных советах муниципальных унитарных предприятий» (в ред. от 03.12.2001 № 3309, </w:t>
        <w:br/>
        <w:t xml:space="preserve">от 17.12.2001 № 3403, от 20.08.2002 № 2233, от 29.11.2004 № 3511, от 29.03.2007 № 94, от 08.06.2007 № 209, от 28.09.2009 № 644, от 22.03.2010 № 132, </w:t>
        <w:br/>
        <w:t xml:space="preserve">от 08.12.2010 № 845, от 10.07.2014 № 467, от 19.11.2014 № 865, от 24.12.2014 </w:t>
        <w:br/>
        <w:t>№ 1035), признав пункт 2 утратившим силу.</w:t>
      </w:r>
    </w:p>
    <w:p>
      <w:pPr>
        <w:pStyle w:val="Style23"/>
        <w:autoSpaceDE w:val="false"/>
        <w:ind w:left="0" w:firstLine="709"/>
        <w:rPr/>
      </w:pPr>
      <w:r>
        <w:rPr>
          <w:rStyle w:val="Style16"/>
          <w:szCs w:val="28"/>
        </w:rPr>
        <w:t xml:space="preserve">4. Внести в Положение о наблюдательных советах муниципальных унитарных предприятий, утвержденное постановлением администрации города Перми от 24 июля 2000 г. № 308 (в ред. от 03.12.2001 № 3309, от 17.12.2001 </w:t>
        <w:br/>
        <w:t xml:space="preserve">№ 3403, от 20.08.2002 № 2233, от 29.11.2004 № 3511, от 29.03.2007 № 94, </w:t>
        <w:br/>
        <w:t xml:space="preserve">от 08.06.2007 № 209, от 28.09.2009 № 644, от 22.03.2010 № 132, от 08.12.2010 </w:t>
        <w:br/>
        <w:t>№ 845, от 10.07.2014 № 467, от 19.11.2014 № 865, от 24.12.2014 № 1035), следующие изменения:</w:t>
      </w:r>
    </w:p>
    <w:p>
      <w:pPr>
        <w:pStyle w:val="Style23"/>
        <w:widowControl w:val="false"/>
        <w:autoSpaceDE w:val="false"/>
        <w:ind w:left="0" w:firstLine="709"/>
        <w:rPr/>
      </w:pPr>
      <w:r>
        <w:rPr>
          <w:rStyle w:val="Style16"/>
          <w:szCs w:val="28"/>
        </w:rPr>
        <w:t>4.1. абзац второй признать утратившим силу;</w:t>
      </w:r>
    </w:p>
    <w:p>
      <w:pPr>
        <w:pStyle w:val="Style23"/>
        <w:widowControl w:val="false"/>
        <w:autoSpaceDE w:val="false"/>
        <w:ind w:left="0" w:firstLine="709"/>
        <w:rPr/>
      </w:pPr>
      <w:r>
        <w:rPr>
          <w:rStyle w:val="Style16"/>
          <w:szCs w:val="28"/>
        </w:rPr>
        <w:t>4.2. пункт 1.1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Style16"/>
          <w:szCs w:val="28"/>
        </w:rPr>
        <w:t xml:space="preserve">«1.1. Наблюдательный совет муниципальных унитарных предприятий (далее – Совет) – постоянно действующий коллегиальный орган, созданный для выработки предложений Отраслевому органу и осуществления мониторинга за деятельностью Отраслевого органа при исполнении им отдельных полномочий собственника имущества муниципального унитарного предприятия (далее – Предприятие).»; 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3. пункт 1.2 признать утратившим силу;</w:t>
      </w:r>
    </w:p>
    <w:p>
      <w:pPr>
        <w:pStyle w:val="Style23"/>
        <w:autoSpaceDE w:val="false"/>
        <w:ind w:left="0" w:firstLine="709"/>
        <w:rPr/>
      </w:pPr>
      <w:r>
        <w:rPr>
          <w:rStyle w:val="Style16"/>
          <w:szCs w:val="28"/>
        </w:rPr>
        <w:t>4.4. дополнить пунктом следующего содержания: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 xml:space="preserve">«1.3. Понятие «Отраслевой орган» используется в соответствии </w:t>
        <w:br/>
        <w:t xml:space="preserve">с Положением об осуществлении полномочий собственника имущества муниципального предприятия города Перми, утвержденным постановлением администрации города Перми от 02 апреля 2015 г. № 172.»; 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5. пункт 2.1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«2.1. Рассматривает и анализирует предложенные руководством Предприятия планы: финансовый, производственный и другие.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Вырабатывает предложения по утверждению, доработке или отклонению представляемых Предприятием планов.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 xml:space="preserve">Оценивает ход и итоги выполнения планов деятельности Предприятия.»; 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6. 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«2.2. Рассматривает итоговое заключение о финансово-хозяйственной деятельности Предприятия и проект плана мероприятий по улучшению деятельности Предприятия, подготовленные Отраслевым органом.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Оценивает финансовое состояние и итоги хозяйственной деятельности Предприятия.»;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7. пункт 2.3 признать утратившим силу;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8. в пункте 2.4 слова «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реализацией инвестиционных проектов Предприятия» исключить;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9. пункт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«2.5. Рассматривает вопросы, связанные с оплатой труда руководителя Предприятия.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 xml:space="preserve">Вносит предложения о принятии в отношении руководителя Предприятия мер ответственности, предусмотренных действующим законодательством </w:t>
        <w:br/>
        <w:t>и трудовым договором.»;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10. пункт 2.6 признать утратившим силу;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11. пункт 2.8 изложить в следующей редакции:</w:t>
      </w:r>
    </w:p>
    <w:p>
      <w:pPr>
        <w:pStyle w:val="Style22"/>
        <w:ind w:firstLine="709"/>
        <w:jc w:val="both"/>
        <w:rPr>
          <w:rStyle w:val="Style16"/>
          <w:szCs w:val="28"/>
        </w:rPr>
      </w:pPr>
      <w:r>
        <w:rPr>
          <w:rStyle w:val="Style16"/>
          <w:szCs w:val="28"/>
        </w:rPr>
        <w:t xml:space="preserve">«2.8. Проводит мониторинг исполнения руководителем Предприятия </w:t>
        <w:br/>
        <w:t>и Отраслевым органом мероприятий по улучшению финансово-хозяйственной деятельности.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По результатам мониторинга вырабатывает рекомендации Отраслевому органу и Предприятию по повышению эффективности финансово-хозяйственной деятельности.»;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12. пункты 2.9, 2.10 признать утратившими силу;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13. пункт 3.1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«заместитель председателя Совета – представитель департамента планирования и мониторинга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Члены Совета: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представитель департамента имущественных отношений администрации города Перми;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представитель департамента финансов администрации города Перми;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представитель департамента экономики и промышленной политики администрации города Перми.»;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14. пункт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«3.3. Секретарем Совета является представитель Отраслевого органа, выполняющий функции по обеспечению и организации работы Совета.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Секретарь Совета назначается руководителем отраслевого органа.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Секретарь Совета не является его членом.»;</w:t>
      </w:r>
    </w:p>
    <w:p>
      <w:pPr>
        <w:pStyle w:val="ConsPlusNormal"/>
        <w:ind w:firstLine="709"/>
        <w:jc w:val="both"/>
        <w:rPr/>
      </w:pPr>
      <w:r>
        <w:rPr>
          <w:rStyle w:val="Style16"/>
          <w:szCs w:val="28"/>
        </w:rPr>
        <w:t>4.15. раздел 4 признать утратившим силу;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16. в пункте 5.1 слова «распоряжением администрации города Перми» заменить словами «правовым актом Отраслевого органа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в пункте 5.9 слова «или начальнику департамента имущественных отношений администрации города Перми» исключить;</w:t>
      </w:r>
    </w:p>
    <w:p>
      <w:pPr>
        <w:pStyle w:val="Style22"/>
        <w:ind w:firstLine="709"/>
        <w:jc w:val="both"/>
        <w:rPr>
          <w:rStyle w:val="Style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8. в пункте 5.10 </w:t>
      </w:r>
      <w:r>
        <w:rPr>
          <w:rStyle w:val="Style16"/>
          <w:szCs w:val="28"/>
        </w:rPr>
        <w:t>слова «департаменте имущественных отношений администрации города Перми» заменить словами «Отраслевом органе»;</w:t>
      </w:r>
    </w:p>
    <w:p>
      <w:pPr>
        <w:pStyle w:val="Style22"/>
        <w:ind w:firstLine="709"/>
        <w:jc w:val="both"/>
        <w:rPr/>
      </w:pPr>
      <w:r>
        <w:rPr>
          <w:rStyle w:val="Style16"/>
          <w:szCs w:val="28"/>
        </w:rPr>
        <w:t>4.19. приложение 2 признать утратившим силу.</w:t>
      </w:r>
    </w:p>
    <w:p>
      <w:pPr>
        <w:pStyle w:val="Style23"/>
        <w:autoSpaceDE w:val="false"/>
        <w:ind w:left="0" w:firstLine="709"/>
        <w:rPr/>
      </w:pPr>
      <w:r>
        <w:rPr>
          <w:szCs w:val="28"/>
        </w:rPr>
        <w:t>5. Отраслевым органам издать правовой акт, утверждающий график проведения заседаний наблюдательных советов подведомственных муниципальных унитарных предприятий города Перми.</w:t>
      </w:r>
    </w:p>
    <w:p>
      <w:pPr>
        <w:pStyle w:val="Style23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/>
      </w:pPr>
      <w:r>
        <w:rPr>
          <w:rStyle w:val="Style16"/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</w:t>
      </w:r>
      <w:r>
        <w:rPr>
          <w:szCs w:val="28"/>
          <w:lang w:eastAsia="en-US"/>
        </w:rPr>
        <w:t xml:space="preserve"> органов местного самоуправления муниципального образования </w:t>
        <w:br/>
        <w:t>город Пермь».</w:t>
      </w:r>
    </w:p>
    <w:p>
      <w:pPr>
        <w:pStyle w:val="Style23"/>
        <w:autoSpaceDE w:val="false"/>
        <w:ind w:left="0" w:firstLine="709"/>
        <w:rPr/>
      </w:pPr>
      <w:r>
        <w:rPr>
          <w:szCs w:val="28"/>
          <w:lang w:eastAsia="en-US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autoSpaceDE w:val="fals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>8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eastAsia="en-US"/>
        </w:rPr>
        <w:t xml:space="preserve">Глава администрации города Перми                                                       </w:t>
      </w:r>
      <w:r>
        <w:rPr>
          <w:szCs w:val="28"/>
        </w:rPr>
        <w:t>Д.И.Самой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"/>
    <w:qFormat/>
    <w:rPr>
      <w:rFonts w:ascii="Times New Roman" w:hAnsi="Times New Roman" w:cs="Times New Roman"/>
      <w:color w:val="000000"/>
      <w:spacing w:val="0"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6:00Z</dcterms:created>
  <dc:creator>EMarkin</dc:creator>
  <dc:description/>
  <dc:language>en-US</dc:language>
  <cp:lastModifiedBy>Самохвалова Елена Владимировна</cp:lastModifiedBy>
  <cp:lastPrinted>2015-12-15T10:37:00Z</cp:lastPrinted>
  <dcterms:modified xsi:type="dcterms:W3CDTF">2016-01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г.Перми 153,308</vt:lpwstr>
  </property>
  <property fmtid="{D5CDD505-2E9C-101B-9397-08002B2CF9AE}" pid="3" name="r_object_id">
    <vt:lpwstr>090000019398f451</vt:lpwstr>
  </property>
  <property fmtid="{D5CDD505-2E9C-101B-9397-08002B2CF9AE}" pid="4" name="r_version_label">
    <vt:lpwstr>1.18</vt:lpwstr>
  </property>
  <property fmtid="{D5CDD505-2E9C-101B-9397-08002B2CF9AE}" pid="5" name="reg_date">
    <vt:lpwstr>12.01.2016</vt:lpwstr>
  </property>
  <property fmtid="{D5CDD505-2E9C-101B-9397-08002B2CF9AE}" pid="6" name="reg_number">
    <vt:lpwstr>5</vt:lpwstr>
  </property>
  <property fmtid="{D5CDD505-2E9C-101B-9397-08002B2CF9AE}" pid="7" name="sign_flag">
    <vt:lpwstr>Подписан ЭЦП</vt:lpwstr>
  </property>
</Properties>
</file>