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330</wp:posOffset>
            </wp:positionH>
            <wp:positionV relativeFrom="page">
              <wp:posOffset>14859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 соответствии с Федеральным законом от 21 июля 2007 г. № 185-ФЗ</w:t>
        <w:br/>
        <w:t xml:space="preserve">«О Фонде содействия реформированию жилищно-коммунального хозяйства», </w:t>
        <w:br/>
        <w:t xml:space="preserve">в целях ликвидации аварийного жилищного фонда 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rPr/>
      </w:pPr>
      <w:r>
        <w:rPr>
          <w:szCs w:val="28"/>
        </w:rPr>
        <w:t xml:space="preserve">1. Утвердить прилагаемые изменения в муниципальную адресную Программу по переселению граждан города Перми из аварийного жилищного фонда на 2013-2017 годы, утвержденную постановлением администрации города Перми от 26 июня 2013 г. № 520 (в ред. от 26.12.2013 № 1251, от 30.04.2014 </w:t>
        <w:br/>
        <w:t xml:space="preserve">№ 304, от 18.12.2014 № 1001, от 20.05.2015 № 297, от 29.06.2015 № 422, </w:t>
        <w:br/>
        <w:t>от 16.07.2015 № 473, от 04.09.2015 № 618, от 08.12.2015 № 1030)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2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4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</w:t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10081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81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081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10081"/>
        <w:rPr>
          <w:szCs w:val="28"/>
        </w:rPr>
      </w:pPr>
      <w:r>
        <w:rPr>
          <w:szCs w:val="28"/>
        </w:rPr>
        <w:t>от 12.01.2016 № 6</w:t>
      </w:r>
    </w:p>
    <w:p>
      <w:pPr>
        <w:pStyle w:val="Normal"/>
        <w:spacing w:lineRule="exact" w:line="240"/>
        <w:ind w:firstLine="1008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3-2017 годы, утвержденную постановлением администрации города Перми от 26 июня 2013 г. № 5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 В разделе «Паспорт Программы» в графе 2 строки «Основные показатели Программы» слова «2232 человека, освободить 26495,27 кв.м» заменить словами «2202 человека, освободить 26542,57 кв.м».</w:t>
      </w:r>
    </w:p>
    <w:p>
      <w:pPr>
        <w:pStyle w:val="Normal"/>
        <w:rPr>
          <w:szCs w:val="28"/>
        </w:rPr>
      </w:pPr>
      <w:r>
        <w:rPr>
          <w:szCs w:val="28"/>
        </w:rPr>
        <w:t>2. Пункт 3.3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3.3. Необходимый объем финансирования Программы составляет 1558904,95957 тыс.руб., в том числе за счет средств:</w:t>
      </w:r>
    </w:p>
    <w:p>
      <w:pPr>
        <w:pStyle w:val="Normal"/>
        <w:rPr>
          <w:szCs w:val="28"/>
        </w:rPr>
      </w:pPr>
      <w:r>
        <w:rPr>
          <w:szCs w:val="28"/>
        </w:rPr>
        <w:t>Фонда – 386591,05445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154096,0200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68744,50804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134766,06238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28984,46403 тыс.руб.;</w:t>
      </w:r>
    </w:p>
    <w:p>
      <w:pPr>
        <w:pStyle w:val="Normal"/>
        <w:rPr>
          <w:szCs w:val="28"/>
        </w:rPr>
      </w:pPr>
      <w:r>
        <w:rPr>
          <w:szCs w:val="28"/>
        </w:rPr>
        <w:t>бюджета Пермского края 285648,33470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12841,3350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132965,75828 тыс.руб.;</w:t>
      </w:r>
    </w:p>
    <w:p>
      <w:pPr>
        <w:pStyle w:val="Normal"/>
        <w:rPr/>
      </w:pPr>
      <w:r>
        <w:rPr>
          <w:szCs w:val="28"/>
        </w:rPr>
        <w:t xml:space="preserve">2015 год – 120151,05306 тыс.руб.; </w:t>
      </w:r>
    </w:p>
    <w:p>
      <w:pPr>
        <w:pStyle w:val="Normal"/>
        <w:rPr>
          <w:szCs w:val="28"/>
        </w:rPr>
      </w:pPr>
      <w:r>
        <w:rPr>
          <w:szCs w:val="28"/>
        </w:rPr>
        <w:t>2016 год – 19690,18836 тыс.руб.;</w:t>
      </w:r>
    </w:p>
    <w:p>
      <w:pPr>
        <w:pStyle w:val="Normal"/>
        <w:rPr>
          <w:szCs w:val="28"/>
        </w:rPr>
      </w:pPr>
      <w:r>
        <w:rPr>
          <w:szCs w:val="28"/>
        </w:rPr>
        <w:t>бюджета города Перми – 659060,11068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236078,23630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205133,37162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184767,78155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33080,72121 тыс.руб.;</w:t>
      </w:r>
    </w:p>
    <w:p>
      <w:pPr>
        <w:pStyle w:val="Normal"/>
        <w:rPr>
          <w:szCs w:val="28"/>
        </w:rPr>
      </w:pPr>
      <w:r>
        <w:rPr>
          <w:szCs w:val="28"/>
        </w:rPr>
        <w:t>внебюджетных источников – 227605,45974 тыс.руб.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>2013 год – 53562,82588 тыс.руб.;</w:t>
      </w:r>
    </w:p>
    <w:p>
      <w:pPr>
        <w:pStyle w:val="Normal"/>
        <w:rPr>
          <w:szCs w:val="28"/>
        </w:rPr>
      </w:pPr>
      <w:r>
        <w:rPr>
          <w:szCs w:val="28"/>
        </w:rPr>
        <w:t>2014 год – 49533,98326 тыс.руб.;</w:t>
      </w:r>
    </w:p>
    <w:p>
      <w:pPr>
        <w:pStyle w:val="Normal"/>
        <w:rPr>
          <w:szCs w:val="28"/>
        </w:rPr>
      </w:pPr>
      <w:r>
        <w:rPr>
          <w:szCs w:val="28"/>
        </w:rPr>
        <w:t>2015 год – 65098,26040 тыс.руб.;</w:t>
      </w:r>
    </w:p>
    <w:p>
      <w:pPr>
        <w:pStyle w:val="Normal"/>
        <w:rPr>
          <w:szCs w:val="28"/>
        </w:rPr>
      </w:pPr>
      <w:r>
        <w:rPr>
          <w:szCs w:val="28"/>
        </w:rPr>
        <w:t>2016 год – 59410,39020 тыс.руб.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В пункте 4.2: </w:t>
      </w:r>
    </w:p>
    <w:p>
      <w:pPr>
        <w:pStyle w:val="Normal"/>
        <w:rPr>
          <w:szCs w:val="28"/>
        </w:rPr>
      </w:pPr>
      <w:r>
        <w:rPr>
          <w:szCs w:val="28"/>
        </w:rPr>
        <w:t>3.1. таблицу 1 изложить в следующей редакц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и объем долевого финансирования переселения граждан из аварийного жилищного фонд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счет средств Фонда, бюджета Пермского края и бюджета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62"/>
        <w:gridCol w:w="2184"/>
        <w:gridCol w:w="2881"/>
        <w:gridCol w:w="3215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аименование  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и объем долевого финансирования (тыс.руб.)</w:t>
            </w:r>
          </w:p>
        </w:tc>
      </w:tr>
      <w:tr>
        <w:trPr>
          <w:trHeight w:val="6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Фон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ермского кра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орода Пер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3 год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4096,020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841,33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80,44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1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4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Объем долевого финансирования со средствами Фонда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5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4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,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3,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8744,508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95,3748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5747,57931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бъем долевого финансирования </w:t>
              <w:br/>
              <w:t>(в рамках постановления Правительства Пермского края от 29.11.2013 № 1664-п) (%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545,0836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8545,083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дополнительно в рамках постановления Правительства Пермского края от 24.01.2014 № 40-п)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  <w:lang w:eastAsia="ar-SA"/>
              </w:rPr>
              <w:t>14125,299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52,97585</w:t>
            </w:r>
          </w:p>
        </w:tc>
      </w:tr>
      <w:tr>
        <w:trPr>
          <w:trHeight w:val="3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1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5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,4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,6</w:t>
            </w:r>
          </w:p>
        </w:tc>
      </w:tr>
      <w:tr>
        <w:trPr>
          <w:trHeight w:val="54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6,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3,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4766,062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9948,1446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9787,73789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.2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Размер долевого финансиров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>(дополнительно в рамках постановления Правительства Пермского края от 24.01.2014 № 40-п)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02,908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734,302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</w:t>
            </w:r>
          </w:p>
        </w:tc>
        <w:tc>
          <w:tcPr>
            <w:tcW w:w="1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6 год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.1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 долевого финансирования (%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,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2,5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,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,6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мер долевого финансирования (тыс.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984,464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9690,188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403,3793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2. таблицу 2 изложить в следующей редакции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мер дополнительного финансирования переселения граждан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 аварийного жилищного фонда за счет средств бюджета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2160"/>
        <w:gridCol w:w="2160"/>
        <w:gridCol w:w="198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тыс.руб.), в том числе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мер финансирования расходов на оплату превышения стоимости 1 кв.м жилья, установленной приказом Министерства регионального развития Российской Федерации от 27 декабря 2012 г. № 554, распоряжениями Правительства Пермского края от 28 марта 2013 г. № 84-рп, от 27 декабря 2013 г. № 318-рп, постановлением Правительства Пермского края </w:t>
              <w:br/>
              <w:t>от 29 ноября 2013 г. № 1664-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365,8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21,4465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877,24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24,4219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мер финансирования расходов на оплату превышения общей площади жилых помещений, приобретаемых для переселения нанимателей, </w:t>
              <w:br/>
              <w:t xml:space="preserve">и общей площади, занимаемой нанимателями </w:t>
              <w:br/>
              <w:t>в многоквартирных домах, признанных аварийными и подлежащими сн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16,88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38,4072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30,435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2,92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выкуп жилых помещений у собственников на исполнение судебных решений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7092,99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068,86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614,11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на исполнение судебных решений о предоставлении благоустроенных жилых помещений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32710,56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95,42003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923,95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ar-SA"/>
              </w:rPr>
              <w:t>Объем финансирования за счет средств предыдущих периодов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>54111,52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59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31797,79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1087,73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28245,74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7,3419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В пункте 5.4 слова «переселить 2232 человек» заменить словами «переселить 2202 человек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Приложение 1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ПЕРЕЧЕНЬ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многоквартирных домов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15"/>
        <w:gridCol w:w="360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94"/>
        <w:gridCol w:w="648"/>
        <w:gridCol w:w="720"/>
        <w:gridCol w:w="720"/>
        <w:gridCol w:w="573"/>
        <w:gridCol w:w="769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Адрес многоквартирного дома (МКД) (улица, № дома)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кумент, подтверждаю</w:t>
              <w:softHyphen/>
              <w:t>щий признание МКД аварийным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оконча</w:t>
              <w:softHyphen/>
              <w:t>ния переселе</w:t>
              <w:softHyphen/>
              <w:t>ни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Планируемая дата сноса МК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ло жителей всего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исло жителей планируемых к переселе</w:t>
              <w:softHyphen/>
              <w:t>нию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Общая площадь жилых помещений МК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асселяемых жилых помеще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селяемая площадь жилых помещений</w:t>
            </w:r>
          </w:p>
        </w:tc>
        <w:tc>
          <w:tcPr>
            <w:tcW w:w="6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переселения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Фонд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бюджета Пермского кр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 счет средств  бюджета города Перми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финансирование за счет бюджета города Перми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</w:t>
              <w:softHyphen/>
              <w:t>жетные источ</w:t>
              <w:softHyphen/>
              <w:t>ники финанси</w:t>
              <w:softHyphen/>
              <w:t>рования</w:t>
            </w:r>
          </w:p>
        </w:tc>
      </w:tr>
      <w:tr>
        <w:trPr>
          <w:trHeight w:val="55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частная собствен</w:t>
              <w:softHyphen/>
              <w:t>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астная собст</w:t>
              <w:softHyphen/>
              <w:t>вен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</w:t>
              <w:softHyphen/>
              <w:t>льная собствен</w:t>
              <w:softHyphen/>
              <w:t>ность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0"/>
                <w:szCs w:val="10"/>
              </w:rPr>
              <w:t>на превышение цены 1 кв.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 превыше</w:t>
              <w:softHyphen/>
              <w:t>ние общей площади жилых помеще</w:t>
              <w:softHyphen/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куп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</w:t>
              <w:softHyphen/>
              <w:t>ление жилых помеще</w:t>
              <w:softHyphen/>
              <w:t>ний  на исполне</w:t>
              <w:softHyphen/>
              <w:t>ние судебных реш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 счет средств предыду</w:t>
              <w:softHyphen/>
              <w:t>щих периодов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</w:tr>
    </w:tbl>
    <w:p>
      <w:pPr>
        <w:pStyle w:val="Normal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08"/>
        <w:gridCol w:w="367"/>
        <w:gridCol w:w="537"/>
        <w:gridCol w:w="537"/>
        <w:gridCol w:w="538"/>
        <w:gridCol w:w="499"/>
        <w:gridCol w:w="500"/>
        <w:gridCol w:w="501"/>
        <w:gridCol w:w="539"/>
        <w:gridCol w:w="503"/>
        <w:gridCol w:w="539"/>
        <w:gridCol w:w="541"/>
        <w:gridCol w:w="477"/>
        <w:gridCol w:w="539"/>
        <w:gridCol w:w="718"/>
        <w:gridCol w:w="718"/>
        <w:gridCol w:w="718"/>
        <w:gridCol w:w="694"/>
        <w:gridCol w:w="694"/>
        <w:gridCol w:w="648"/>
        <w:gridCol w:w="720"/>
        <w:gridCol w:w="720"/>
        <w:gridCol w:w="573"/>
        <w:gridCol w:w="769"/>
      </w:tblGrid>
      <w:tr>
        <w:trPr>
          <w:tblHeader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13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лександра Щербакова,7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9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990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12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27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9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079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2918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Бригадир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69492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586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7496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88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1608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248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Брикет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59805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169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41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13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8833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545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Гипсовая,1/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9215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44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4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615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3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елегатская,2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5553443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414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4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15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3360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400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елегат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0928,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80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23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7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0144,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766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Дзержинского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9891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057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504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01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21295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76981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Каляева,6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4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06497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675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562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87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81489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4996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Капитана 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50875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0699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058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51686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42813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362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Линия 5-я,1а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637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87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56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85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550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666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Линия 5-я,1а, 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58340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936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44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149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0483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6189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агистраль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144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22779,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6949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12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04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1709,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941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57508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60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21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739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0109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536783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6552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992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99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99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8630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800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6186,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8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65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88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52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30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 лит.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19945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31405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71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3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5920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454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79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3907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801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668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869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79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оветская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2940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394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49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6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8917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742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Теплогор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22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57947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9599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66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22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1908,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15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Связистов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19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3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18019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48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1873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62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2499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0539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9626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597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31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7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625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92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Ул.Окулова,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.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129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1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6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2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875,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61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8,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4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100508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044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одников,4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10.20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5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5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581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818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флот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0.20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0432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504327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армейская 1-я,9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5745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7797,7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7947,78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атчин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376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768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81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8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Углеуральская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00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колая Островского,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011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0112,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4654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7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4754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3139,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691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45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84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71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71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ксима Горького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43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43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5360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5360,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розненск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8963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5463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раснополян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6320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246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3859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Инженерн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602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2602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Ремонтная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я, 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8036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8036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5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7772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7729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5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283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2837,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 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sz w:val="10"/>
                <w:szCs w:val="10"/>
              </w:rPr>
              <w:t>111363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3632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780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8968,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84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зержинского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0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9222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9222,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6763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6763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1377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1377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3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8679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8679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7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740,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Линия 5-я,1а,</w:t>
            </w:r>
          </w:p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.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1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1858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1858,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302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028,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771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7715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 201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523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523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81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510,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37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39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7477908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562825,88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по 2013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51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848,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1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734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56578417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409602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284133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10"/>
                <w:szCs w:val="10"/>
              </w:rPr>
              <w:t>4280445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6365822,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8151688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92995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2710564,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4111521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3562825,88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 Беляева,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5046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3429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570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231479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443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адожская,2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68382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3268,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9873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8616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662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13536,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8312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128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499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659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 Павлова,6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8825998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1881,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4070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4663,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538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68858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321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1257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4014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037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25514,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39109,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3344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3664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939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37019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8581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8745,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825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986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 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65919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1586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573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8052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470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821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2682,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604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631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90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559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0183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325,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141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4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0809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3391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611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524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8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Василия 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369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8868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131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466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90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3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725869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95374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47579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3840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0175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5087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5087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ольская,3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50223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48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48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3255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671,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номарева,7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5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919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4599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4599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 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9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6487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324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324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77543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0455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0455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63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332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873 329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1176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 921 176,3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709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 657 091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Ушакова,1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8766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 198 766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 Макарова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661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309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3309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283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 812 836,2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тажников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0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7451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57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3895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068 979,8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удозаводская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3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8596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485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 991 114,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тропавлов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1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0951,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7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5717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8586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8586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,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,4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9907,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703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8703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250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65679,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82839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82839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7915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3957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3957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,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1389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578895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8895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 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портивная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727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8635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8635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ксима Горького,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6514,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14026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57013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57013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58179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9089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9089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625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3125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3125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88595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44297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44297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Герцен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419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2099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2099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ильямса,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27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еселенче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ашийская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31661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48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8481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4699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5973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9866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329866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6977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3488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3488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2298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1494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11494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7827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25299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52975,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6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10689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10689,8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682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341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341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20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1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10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4996,9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Василия </w:t>
            </w:r>
          </w:p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6424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324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3243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9936,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2014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1007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1007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ерещагинская,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8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0409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204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0204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3321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066608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6608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176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588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588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9940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970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970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4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1,0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45,4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230305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670383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298059,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68 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33983,26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4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2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64,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10,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377621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4450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965758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045638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21446,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3840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6886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95420,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598,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33983,26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3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1486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34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627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509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кадемик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авлов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0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380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9717,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7420,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664,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6704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4262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377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67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6991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8944,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6239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733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7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07058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22521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69598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0433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45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смонавт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ляева,40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10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61581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4896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2176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9674,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48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0741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06347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67334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94391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93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очегаров,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75274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67307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9798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8169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вчинникова,2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38559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42828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9853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6317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9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51507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65882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72876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7912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48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Энгельса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60872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76348,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3802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3959,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146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5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8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1191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2749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9610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9888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696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2656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6828,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5034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848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0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26214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10389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47526,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3793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45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05285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90641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8745,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6228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696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4214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7932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677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6642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98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ликамская,2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52216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4071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5270,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8039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48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6594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0010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7182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9401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Черепановых,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10854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5375,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5267,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60431,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97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питан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астелло,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299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9318,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899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772,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 xml:space="preserve">4 кв. 201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0024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6337,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6433,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253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1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41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0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882929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766062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948144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787737,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3809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длесная,9/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2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6566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715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905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ивкова,1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1667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7541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9180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4331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14331,1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абушкина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6920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69208,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24582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24582,9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ровоградска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98545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6491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163,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98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Советская,4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12.20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4317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029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343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9176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9382,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9794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Адмирала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карова,4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0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99361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14685,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4895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97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8524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8524,2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26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255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2550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56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305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1305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Луначарского 2-я,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11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8177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8177,7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ижнекурьинская,11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5773,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елинского,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7775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77757,7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Бригадирская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5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236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063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354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ермская,52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90457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7843,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2614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агистральная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3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180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635,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545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арпинского,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4026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5519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850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bCs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83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2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9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2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022984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2908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4302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9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3951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98260,4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2015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01,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4,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1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2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783157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766062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1053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22040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877242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304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411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3951,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98260,40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 финансовой поддержкой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2919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6047,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9075,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3680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1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Монастырская,71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09.20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7642,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111,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577,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837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1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Василия</w:t>
            </w:r>
          </w:p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менского,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01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,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65190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33397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46454,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0648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46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9, лит.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7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1938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83582,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0655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5150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/>
            </w:pPr>
            <w:r>
              <w:rPr>
                <w:color w:val="000000"/>
                <w:sz w:val="10"/>
                <w:szCs w:val="10"/>
              </w:rPr>
              <w:t>Ул.Окулова,38, лит.А, А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04688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7329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0112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7245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Окулова,38, лит.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8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6442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4515,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6824,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5101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Попова,5, лит.А, 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12.20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66447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8459,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3588,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4399,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2-я Рыночная,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12.20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 кв. 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 кв. 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8232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018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898,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315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08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6,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3,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5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,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55373,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84464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0188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03379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24421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529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149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овой поддержки Фонда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КИМ,4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/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4.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к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5,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2,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,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10390,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10390,2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lef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по 2016 год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91,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5,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1,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4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165763,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84464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90188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03379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24421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529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10390,2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left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по Программ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27,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42,5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07,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34,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8904959,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591054,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648334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251503,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988933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63864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7596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29935,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75120,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605459,7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"/>
        <w:jc w:val="left"/>
        <w:rPr>
          <w:szCs w:val="28"/>
        </w:rPr>
      </w:pPr>
      <w:r>
        <w:rPr>
          <w:szCs w:val="28"/>
        </w:rPr>
        <w:t>6. Приложение 2 изложить в следующей редакции:</w:t>
      </w:r>
    </w:p>
    <w:p>
      <w:pPr>
        <w:pStyle w:val="Normal"/>
        <w:spacing w:lineRule="exact" w:line="24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РЕЕСТР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варийных многоквартирных домов по способам пересел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40"/>
        <w:gridCol w:w="545"/>
        <w:gridCol w:w="871"/>
        <w:gridCol w:w="524"/>
        <w:gridCol w:w="524"/>
        <w:gridCol w:w="523"/>
        <w:gridCol w:w="751"/>
        <w:gridCol w:w="872"/>
        <w:gridCol w:w="522"/>
        <w:gridCol w:w="524"/>
        <w:gridCol w:w="524"/>
        <w:gridCol w:w="872"/>
        <w:gridCol w:w="873"/>
        <w:gridCol w:w="524"/>
        <w:gridCol w:w="870"/>
        <w:gridCol w:w="523"/>
        <w:gridCol w:w="697"/>
        <w:gridCol w:w="602"/>
        <w:gridCol w:w="697"/>
        <w:gridCol w:w="521"/>
        <w:gridCol w:w="698"/>
      </w:tblGrid>
      <w:tr>
        <w:trPr>
          <w:trHeight w:val="468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рес многоквартирного дом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сселяемая площадь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ительство многоквартирных домов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иобретение жилых помещений у застройщиков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ополнительные источники финансиро</w:t>
              <w:softHyphen/>
              <w:t>вания на приобрете</w:t>
              <w:softHyphen/>
              <w:t>ние жилых помещений у застройщика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обретение жилых помещений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куп жилых помещени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 превышение цены 1 кв.м по выкупу жилых помещений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 о развитии застроенных территорий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местного бюджета на исполнение судебных решений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За счет средств предыдущих плановых периодов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небюджетные источники финансирования</w:t>
            </w:r>
          </w:p>
        </w:tc>
      </w:tr>
      <w:tr>
        <w:trPr>
          <w:trHeight w:val="73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стоим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площад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стоим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площад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стоим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стоимос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площад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стоим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площад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стоимость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стоим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площад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стоим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площад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стоимост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площад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стоимость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площад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стоимость</w:t>
            </w:r>
          </w:p>
        </w:tc>
      </w:tr>
      <w:tr>
        <w:trPr>
          <w:trHeight w:val="28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pacing w:val="-2"/>
                <w:sz w:val="12"/>
                <w:szCs w:val="12"/>
              </w:rPr>
            </w:pPr>
            <w:r>
              <w:rPr>
                <w:bCs/>
                <w:color w:val="000000"/>
                <w:spacing w:val="-2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в.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40"/>
        <w:gridCol w:w="545"/>
        <w:gridCol w:w="871"/>
        <w:gridCol w:w="524"/>
        <w:gridCol w:w="524"/>
        <w:gridCol w:w="523"/>
        <w:gridCol w:w="751"/>
        <w:gridCol w:w="872"/>
        <w:gridCol w:w="522"/>
        <w:gridCol w:w="524"/>
        <w:gridCol w:w="524"/>
        <w:gridCol w:w="872"/>
        <w:gridCol w:w="873"/>
        <w:gridCol w:w="524"/>
        <w:gridCol w:w="870"/>
        <w:gridCol w:w="523"/>
        <w:gridCol w:w="697"/>
        <w:gridCol w:w="602"/>
        <w:gridCol w:w="697"/>
        <w:gridCol w:w="521"/>
        <w:gridCol w:w="698"/>
      </w:tblGrid>
      <w:tr>
        <w:trPr>
          <w:tblHeader w:val="true"/>
          <w:trHeight w:val="2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455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лександра Щербакова,7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39909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2364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1626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Бригадирская,</w:t>
            </w:r>
          </w:p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69492,1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8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954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4092,1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Брикетная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59805,5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,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8552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4285,5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Гипсовая,1/3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39215,3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72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2015,3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елегатская,2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53443,8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,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4608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07363,8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елегатская,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90928,4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312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87808,4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зержинского,</w:t>
            </w:r>
          </w:p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98917,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3,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0064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98277,8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аляева,6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06497,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,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7504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31457,8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sz w:val="12"/>
                <w:szCs w:val="12"/>
              </w:rPr>
              <w:t>Ул.Капитана Гастелло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9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50875,5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9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7444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6435,5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иния 5-я,1а,</w:t>
            </w:r>
          </w:p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т.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56378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542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02178,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иния 5-я,1а, лит.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58340,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596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92380,8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агистральная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22779,8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166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01119,8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Монастырская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57508,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1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6956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87948,1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, лит.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26552,3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992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6632,3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, лит.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66186,2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536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0826,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, лит.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19945,2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948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0465,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79, лит.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3907,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224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1667,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оветская,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2940,2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66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6340,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Теплогорская,</w:t>
            </w:r>
          </w:p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57947,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,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2888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29067,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вязистов,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18019,8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2498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93039,8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Нижнекурьинская,11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9626,3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108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8546,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Окулова,20, лит.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1291,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68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491,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одников,4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5719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5719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флот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818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818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флот</w:t>
              <w:softHyphen/>
              <w:t>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04327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2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4327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армейская 1-я,9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5745,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,0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7947,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17797,7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Гатчинская,4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000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00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2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3768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3768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1818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818,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Углеуральская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00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,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0000,0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Николая Островского,3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0112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0112,2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54654,6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1515,1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3139,5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6914,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455,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28459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удозавод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719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1719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аксима Горького,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35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435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я,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5360,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5360,3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розненская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8963,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50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463,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раснополян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,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46320,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2461,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,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43859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Инженерная,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2602,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602,4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Ремонтная 2-я, 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8036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8036,00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Окулова,25, лит.Б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77729,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,6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77729,40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Окулова,25, лит.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92837,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3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2837,70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 Капитана Гастелло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3632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36320,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гистральная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7808,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4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8968,5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84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Дзержинского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00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000,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222,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9222,5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ильямса,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6763,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96763,4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377,9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1377,9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ровоград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8679,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8679,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0740,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0740,8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иния 5-я,1а, лит.С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1858,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1858,8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Нижнекурьинская,11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3028,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3028,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7715,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7715,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5235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,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5235,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 по 2013 год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848,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56578417,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338,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7121780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7882708,6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60,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9764222,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4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9803560,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90,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111521,9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4,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798603,10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4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осмонавта Беляева,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25046,8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15081,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74430,9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5534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Ладожская,2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68382,4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11758,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6624,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Академика Павлова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13536,8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,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66940,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6596,8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Академика Павлова,6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25998,5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30615,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55383,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000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2-я Рыноч</w:t>
              <w:softHyphen/>
              <w:t>н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3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68858,6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,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92381,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0371,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76106,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2-я Рыночная,</w:t>
            </w:r>
          </w:p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1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25514,0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12453,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9396,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3664,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Сивкова,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6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37019,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96082,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9867,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11070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Энгельса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65919,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2,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31211,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4707,3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очегаров,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5821,6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0918,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4903,2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5592,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9650,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42,2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0809,6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7527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81,7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3369,8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903,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66466,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ИМ,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175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0175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ольская,3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0223,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6968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,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3255,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8671,3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,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8671,3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номарева,7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9199,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9199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реселенче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487,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487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ашийская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77543,3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4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93566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7345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631,5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3329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3329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Макарова,1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21176,3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21176,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Макарова,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7091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7091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Ушакова,17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8766,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8766,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Макарова,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6618,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06618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2836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12836,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тажников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57451,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8979,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3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8471,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удозавод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4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885967,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,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91114,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5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94853,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тропавлов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0951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7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90951,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7/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57173,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68054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9119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,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29907,5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,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8422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8985,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2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2500,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2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65679,6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,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23501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2178,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7915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7689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0225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ая,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6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21389,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57790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78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3598,7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портивная,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271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7271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Максима Горького,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6514,8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6514,8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7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0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14026,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88434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5592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58179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9632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78546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2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86251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,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0937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85313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88595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8859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Герцена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24198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60350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3847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ильямса,3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2799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2799,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реселенче</w:t>
              <w:softHyphen/>
              <w:t>ская,1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600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7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600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ашийская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1661,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17191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99771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4699,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9733,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4918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2481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46977,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,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7704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39273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9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22989,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,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97520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8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25469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5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78275,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78275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0689,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10689,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6823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9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86823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200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6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62000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4996,9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4996,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Василия Каменских,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96424,4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487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1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9936,6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Черепановых,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2014,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2014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Верещагин</w:t>
              <w:softHyphen/>
              <w:t>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0409,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0409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33216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0599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2616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1763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8078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3685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, лит.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9940,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9940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 по 2014 год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564,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56377621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705,8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71303426,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8938407,2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311,4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4452478,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421446,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60,6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9533983,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77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7864280,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,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63598,7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455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5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Космонавта Беляева,3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1486,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91486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Академика Павлова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3802,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3802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2-я Рыночн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6704,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6704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9918,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9918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9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907058,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,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60517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450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42035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осмонавта Беляева,40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61581,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,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39694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483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1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87051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07412,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,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518268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3934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3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49804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очегаров,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75274,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75274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вчинникова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8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38559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,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70556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5956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8442,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51507,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1603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483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95069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Энгельса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608725,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7,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29513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146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64597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5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11918,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08939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967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33309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, лит.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2656,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0496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7215,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0, лит.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26214,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6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21709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450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 лит.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05285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,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35615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967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Луначарского </w:t>
            </w:r>
          </w:p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2-я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42142,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2252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ликамская,2, лит.А, 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52216,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11919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3483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5462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Нижнекурьинская,11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96594,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96594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Черепановых,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8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610854,4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3593,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78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9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97481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Капитана Гастелло,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2990,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2990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 лит.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0024,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0024,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длесная,9/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6566,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1621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ивкова,1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1667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6722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абушкина,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4331,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14331,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абушкина,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9208,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69208,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24582,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24582,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ровоград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98545,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,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8655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989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Советская,4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4317,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9372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39, лит.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9176,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9176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Адмирала Макарова,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99361,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1958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978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7623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6, лит.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8524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8524,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26, лит.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2550,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92550,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лит.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305,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1305,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Луначарского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я,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8177,7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,4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8177,7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Нижнекурьинская,11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5773,2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85773,2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елинского,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77757,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77757,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Бригадирская,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4112,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,3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4112,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Рыночная,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2362,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7417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94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ермская,52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т.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457,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457,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агистральная,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180,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180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арпинского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0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4026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4026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Итого по 2015 год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854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04783157,3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011,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8410426,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183043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82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63028730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877242,5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10,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5098260,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49,6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538063,3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4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 лит.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22919,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,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3519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1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85284,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Монастырск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 лит.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7642,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3527,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41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/>
            </w:pPr>
            <w:r>
              <w:rPr>
                <w:color w:val="000000"/>
                <w:sz w:val="12"/>
                <w:szCs w:val="12"/>
              </w:rPr>
              <w:t>Ул.Василия Каменского,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65190,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2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7054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6469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,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29958,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39, лит.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9388,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19388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л.Окулова,38, лит.А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4688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04688,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Окулова,38, лит.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96442,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96442,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Попова,5, лит.А, Б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66447,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66447,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2-я Рыночная,</w:t>
            </w:r>
          </w:p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8232,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8232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л.КИМ,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2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10390,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22,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10390,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2016 году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275,9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1165763,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30,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7507588,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3529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23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3570443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324421,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22,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9410390,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Всего по Программ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6542,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58904959,5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385,8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08439241,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35004470,9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417,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61051651,8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2623110,9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231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13806856,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71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9205904,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99,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4975120,6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14,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798603,1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ind w:left="-540" w:firstLine="1248"/>
        <w:jc w:val="left"/>
        <w:rPr>
          <w:szCs w:val="28"/>
        </w:rPr>
      </w:pPr>
      <w:r>
        <w:rPr>
          <w:szCs w:val="28"/>
        </w:rPr>
        <w:t>7. Приложение 3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ind w:hanging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«ПЛАНИРУЕМЫЕ ПОКАЗАТЕ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выполнения муниципальной адрес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74"/>
        <w:gridCol w:w="974"/>
        <w:gridCol w:w="974"/>
        <w:gridCol w:w="975"/>
        <w:gridCol w:w="975"/>
        <w:gridCol w:w="1111"/>
        <w:gridCol w:w="534"/>
        <w:gridCol w:w="557"/>
        <w:gridCol w:w="581"/>
        <w:gridCol w:w="528"/>
        <w:gridCol w:w="529"/>
        <w:gridCol w:w="791"/>
        <w:gridCol w:w="715"/>
        <w:gridCol w:w="705"/>
        <w:gridCol w:w="704"/>
        <w:gridCol w:w="705"/>
        <w:gridCol w:w="682"/>
        <w:gridCol w:w="66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ная площадь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Количество расселенных помещений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енных жителе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3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8,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</w:tr>
      <w:tr>
        <w:trPr>
          <w:trHeight w:val="3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4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4,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</w:tr>
      <w:tr>
        <w:trPr>
          <w:trHeight w:val="3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,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3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5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4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2,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84" w:right="-44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-142" w:hanging="0"/>
        <w:jc w:val="center"/>
        <w:outlineLvl w:val="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39">
    <w:name w:val="xl139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b/>
      <w:bCs/>
      <w:sz w:val="12"/>
      <w:szCs w:val="12"/>
    </w:rPr>
  </w:style>
  <w:style w:type="paragraph" w:styleId="Style2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4:00Z</dcterms:created>
  <dc:creator>EMarkin</dc:creator>
  <dc:description/>
  <cp:keywords/>
  <dc:language>en-US</dc:language>
  <cp:lastModifiedBy>Самохвалова Елена Владимировна</cp:lastModifiedBy>
  <cp:lastPrinted>2016-01-12T17:20:00Z</cp:lastPrinted>
  <dcterms:modified xsi:type="dcterms:W3CDTF">2016-01-12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адресную программу по переселению граждан города Перми из аварийного жилищного фонда на 2013-2017 годы, утвержденную постановлением администрации города Перми от 26.06.2013 № 520</vt:lpwstr>
  </property>
  <property fmtid="{D5CDD505-2E9C-101B-9397-08002B2CF9AE}" pid="3" name="r_object_id">
    <vt:lpwstr>0900000193e83439</vt:lpwstr>
  </property>
  <property fmtid="{D5CDD505-2E9C-101B-9397-08002B2CF9AE}" pid="4" name="r_version_label">
    <vt:lpwstr>1.10</vt:lpwstr>
  </property>
  <property fmtid="{D5CDD505-2E9C-101B-9397-08002B2CF9AE}" pid="5" name="reg_date">
    <vt:lpwstr>12.01.2016</vt:lpwstr>
  </property>
  <property fmtid="{D5CDD505-2E9C-101B-9397-08002B2CF9AE}" pid="6" name="reg_number">
    <vt:lpwstr>6</vt:lpwstr>
  </property>
  <property fmtid="{D5CDD505-2E9C-101B-9397-08002B2CF9AE}" pid="7" name="sign_flag">
    <vt:lpwstr>Подписан ЭЦП</vt:lpwstr>
  </property>
</Properties>
</file>