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Законом Пермского края от 06 апреля 2015 г. № 460-ПК «Об административных правонарушениях в Пермском крае», Законом Пермского края  от 01.12.2015 № 576-ПК  «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» 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>1. Утвердить Положение об административной комиссии внутригородского административно-территориального образования города Перми согласно приложению.</w:t>
      </w:r>
    </w:p>
    <w:p>
      <w:pPr>
        <w:pStyle w:val="Normal"/>
        <w:autoSpaceDE w:val="false"/>
        <w:ind w:firstLine="709"/>
        <w:rPr/>
      </w:pPr>
      <w:r>
        <w:rPr/>
        <w:t xml:space="preserve">2. Опубликовать настоящее постановление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rPr/>
      </w:pPr>
      <w:r>
        <w:rPr/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4. Контроль за исполнением решения возложить на начальника контрольно-аналитического департамента администрации города Перми Сеземина А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   </w:t>
      </w:r>
    </w:p>
    <w:p>
      <w:pPr>
        <w:pStyle w:val="ConsPlusNormal"/>
        <w:jc w:val="right"/>
        <w:rPr/>
      </w:pPr>
      <w:r>
        <w:rPr/>
        <w:t xml:space="preserve">   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________ № 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bookmarkStart w:id="0" w:name="Par31"/>
      <w:bookmarkEnd w:id="0"/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Б АДМИНИСТРАТИВНОЙ КОМИССИИ ВНУТРИГОРОДСКОГО АДМИНИСТРАТИВНО-ТЕРРИТОРИАЛЬНОГО ОБРАЗОВАНИЯ ГОРОДА ПЕРМИ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1. Административная комиссия </w:t>
      </w:r>
      <w:r>
        <w:rPr/>
        <w:t>внутригородского административно-территориального образования города Перми</w:t>
      </w:r>
      <w:r>
        <w:rPr>
          <w:rFonts w:eastAsia="Calibri"/>
          <w:szCs w:val="28"/>
          <w:lang w:eastAsia="en-US"/>
        </w:rPr>
        <w:t xml:space="preserve"> (далее - Административная комиссия района) является постоянно действующим коллегиальным органом, уполномоченным рассматривать дела об административных правонарушениях, и создается в каждом районе город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.2. Административная комиссия района в своей деятельности </w:t>
      </w:r>
      <w:r>
        <w:rPr/>
        <w:t xml:space="preserve">руководствуе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законодательством Российской Федерации, законодательством Пермской области и Пермского края, правовыми актами города Перми, Типовым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территориальном органе администрации города Перми, настоящим Положение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1.3. Задачами административной комиссии района являются обеспечение законности и правопорядка в районе, применение административного наказания в отношении лиц, совершивших административные правонарушения, предупреждение правонарушени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В соответствии с возложенными задачами административная комиссия обеспечивает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своевременное, всестороннее, полное и объективное выяснение обстоятельств каждого дел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азрешение дела в соответствии с законом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орядок формирования и ликвидац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ой комиссии район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1. Административная комиссия района города Перми считается сформированной с момента утверждения ее состава администрацией города Перм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Административная комиссия района формируется администрацией города по предложению главы администрации района. Количественный и персональный состав административной комиссии района (не менее 3 человек) утверждается администрацией города Перми в составе председателя, заместителя председателя и членов комисс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Реорганизация и ликвидация (упразднение) административной комиссии района производятся в установленном законодательством порядке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орядок работы административной комиссии района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Административную комиссию района возглавляет председатель - глава администрации района или его заместитель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 Председатель административной комиссии района, руководствуясь действующим законодательством и настоящим Положением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уководит работой комисс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значает секретаря комиссии из числа членов комисс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значает заседания комиссии и председательствует на них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подписывает протоколы заседаний комиссии, постановления, определения и представления, выносимые на заседаниях комисс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в пределах своей компетенции действует без доверенности от имени комиссии, представляет ее во всех учреждениях и организациях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едет прием граждан, рассматривает их предложения, заявления, жалобы и принимает по ним необходимые меры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носит предложения о персональном составе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Заместитель председателя и члены административной комиссии вправ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предварительно, до заседания комиссии, знакомиться с материалами внесенных на рассмотрение дел об административных правонарушениях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ставить перед председательствующим вопрос об отложении рассмотрения дела, об истребовании дополнительных материалов по делу, о внесении должностным лицам, государственным и иным органам, организациям представлений об устранении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частвовать в заседании комиссии с правом решающего голос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задавать вопросы лицам, участвующим в производстве по делу об административном правонарушен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участвовать в исследовании письменных и вещественных доказательств по делу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участвовать в обсуждении принимаемых комиссией по рассматриваемым делам постановлений, определений и представлений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участвовать в голосовании при принятии комиссией постановлений, определений и представлений по рассматриваемым делам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Секретарь комиссии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принимает протоколы об административных правонарушениях от лиц, уполномоченных на их составление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заблаговременно 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- ведет и оформляет в соответствии с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 об административных правонарушениях (далее – КоАП РФ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)</w:t>
        </w:r>
      </w:hyperlink>
      <w:r>
        <w:rPr>
          <w:rFonts w:eastAsia="Calibri"/>
          <w:szCs w:val="28"/>
          <w:lang w:eastAsia="en-US"/>
        </w:rPr>
        <w:t xml:space="preserve"> протокол о рассмотрении дела об административных правонарушениях и подписывает его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- обеспечивает подготовку и оформление в соответствии с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КоАП РФ</w:t>
        </w:r>
      </w:hyperlink>
      <w:r>
        <w:rPr>
          <w:rFonts w:eastAsia="Calibri"/>
          <w:szCs w:val="28"/>
          <w:lang w:eastAsia="en-US"/>
        </w:rPr>
        <w:t xml:space="preserve"> постановлений, определений и представлений, вынесенных комиссией, их вручение или направление лицам, в отношении которых они вынесены, их представителям и потерпевшим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- отслеживает наличие документа, свидетельствующего об уплате административного штрафа, по истечении установленного КоАП РФ срока, обеспечивает направление соответствующих материалов судебному приставу-исполнителю для взыскания суммы административного штрафа в предусмотренном федеральным законодательством порядке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екретарь комиссии осуществляет свои полномочия по замещаемой муниципальной должности муниципальной службы. Полномочия секретаря комиссии в случае его отсутствия по уважительным причинам могут быть возложены председателем комиссии на одного из членов комиссии.</w:t>
      </w:r>
    </w:p>
    <w:p>
      <w:pPr>
        <w:pStyle w:val="Normal"/>
        <w:autoSpaceDE w:val="false"/>
        <w:ind w:firstLine="540"/>
        <w:rPr/>
      </w:pPr>
      <w:bookmarkStart w:id="1" w:name="Par81"/>
      <w:bookmarkEnd w:id="1"/>
      <w:r>
        <w:rPr>
          <w:rFonts w:eastAsia="Calibri"/>
          <w:szCs w:val="28"/>
          <w:lang w:eastAsia="en-US"/>
        </w:rPr>
        <w:t>3.5. Административная комиссия района собирается на свои заседания не реже двух раз в месяц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Комиссия вправе рассматривать дела об административных правонарушениях, если на ее заседании присутствует более половины от общего числа членов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Постановление, определение или представление по рассматриваемому комиссией делу об административном правонарушении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.7. Финансовые средства на выполнение государственных полномочий по созданию и организации деятельности административных комиссий, передаются органам местного самоуправления целевым назначением в бюджеты муниципальных образований в виде субвенций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мпетенция и права административной комиссии района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3.1. Административная комиссия района рассматривает дела об административных правонарушениях, предусмотренных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Пермского края «Об административных правонарушениях в Пермском крае», на основании протоколов, составленных уполномоченными должностными лицам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Комиссия вправе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1. Вносить предложения о принятии мер, направленных на предупреждение правонарушений, выявление и устранение причин и условий, способствующих их совершению, координировать свою деятельность на территории города с правоохранительными органам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2. Вызывать для выяснения обстоятельств по делу граждан, должностных лиц и представителей юридического лица, истребовать документы и иные сведения, необходимые для своевременного, всестороннего, полного и объективного разрешения дел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3. Выносить определения о передаче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законодательством, о передаче дела на рассмотрение по подведомственности, если выяснится, что рассмотрение дела не относится к компетенции административной комиссии район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4. Выносить постановления о назначении административного наказания в виде административного штрафа или предупреждения и о прекращении производства по дел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2.5. Вносить в соответствующие организации и должностным лицам представления об устранении причин и условий, способствовавших совершению правонаруш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.3. Комиссия направляет материалы мировому судье, в органы полиции или прокуратуры, если будет установлено, что нарушение содержит признаки преступл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Производство по делам об административных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вонарушениях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4.1. Производство по делам об административных правонарушениях, порядок обжалования постановлений и определений комиссии, исполнение административных наказаний осуществляются в порядке, установленном КоАП РФ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47E712ADEFE9F2AD92F683FCD52239D19D01E3F9FE07A8F88255D6DEL" TargetMode="External"/><Relationship Id="rId4" Type="http://schemas.openxmlformats.org/officeDocument/2006/relationships/hyperlink" Target="consultantplus://offline/ref=3347E712ADEFE9F2AD92E88EEAB97F32DB9E58EBF4AD5EF8F288003635B1F7BA03CFD9A7871A5450AE551BDADEL" TargetMode="External"/><Relationship Id="rId5" Type="http://schemas.openxmlformats.org/officeDocument/2006/relationships/hyperlink" Target="consultantplus://offline/ref=EB3C7E157A1156EBE96417B0FE2993195E843579882DC3E6BD66E4AEE3mEW3K" TargetMode="External"/><Relationship Id="rId6" Type="http://schemas.openxmlformats.org/officeDocument/2006/relationships/hyperlink" Target="consultantplus://offline/ref=EB3C7E157A1156EBE96417B0FE2993195E843579882DC3E6BD66E4AEE3mEW3K" TargetMode="External"/><Relationship Id="rId7" Type="http://schemas.openxmlformats.org/officeDocument/2006/relationships/hyperlink" Target="consultantplus://offline/ref=EB3C7E157A1156EBE96417B0FE2993195E843579882DC3E6BD66E4AEE3mEW3K" TargetMode="External"/><Relationship Id="rId8" Type="http://schemas.openxmlformats.org/officeDocument/2006/relationships/hyperlink" Target="consultantplus://offline/ref=EB3C7E157A1156EBE96409BDE845CE12578F68738520CDB4E539BFF3B4EA4E02m5W7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6:00Z</dcterms:created>
  <dc:creator>EMarkin</dc:creator>
  <dc:description/>
  <dc:language>en-US</dc:language>
  <cp:lastModifiedBy>Пользователь</cp:lastModifiedBy>
  <cp:lastPrinted>2016-01-15T14:06:00Z</cp:lastPrinted>
  <dcterms:modified xsi:type="dcterms:W3CDTF">2016-01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администрации города Перми (Пермского городского округа), уполномоченных составлять протоколы об административных правонарушениях, утвержденный постановлением администрации города Перми от 01.06.2012 № 249</vt:lpwstr>
  </property>
  <property fmtid="{D5CDD505-2E9C-101B-9397-08002B2CF9AE}" pid="3" name="r_object_id">
    <vt:lpwstr>090000018e1f2595</vt:lpwstr>
  </property>
  <property fmtid="{D5CDD505-2E9C-101B-9397-08002B2CF9AE}" pid="4" name="r_version_label">
    <vt:lpwstr>1.3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