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/>
        <w:t>1. Внести изменения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04 марта 2014 г. № 135 (в ред. от 23.01.2015 № 33, от 23.03.2015 № 149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11"/>
        <w:spacing w:lineRule="exact" w:line="240"/>
        <w:ind w:left="5670" w:right="-108" w:hanging="0"/>
        <w:rPr>
          <w:lang w:val="ru-RU"/>
        </w:rPr>
      </w:pPr>
      <w:r>
        <w:rPr/>
        <w:t>Приложение</w:t>
        <w:br/>
        <w:t>к постановлению администрации</w:t>
        <w:br/>
        <w:t xml:space="preserve">города Перми </w:t>
        <w:br/>
      </w:r>
      <w:r>
        <w:rPr>
          <w:lang w:val="ru-RU"/>
        </w:rPr>
        <w:t>от 13.01.2016 № 8</w:t>
      </w:r>
    </w:p>
    <w:p>
      <w:pPr>
        <w:pStyle w:val="11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0"/>
        <w:ind w:left="0" w:right="0" w:hanging="0"/>
        <w:rPr/>
      </w:pPr>
      <w:r>
        <w:rPr/>
      </w:r>
    </w:p>
    <w:p>
      <w:pPr>
        <w:pStyle w:val="11"/>
        <w:spacing w:before="0" w:after="0"/>
        <w:ind w:left="0" w:right="0" w:hanging="0"/>
        <w:rPr/>
      </w:pPr>
      <w:r>
        <w:rPr/>
      </w:r>
    </w:p>
    <w:p>
      <w:pPr>
        <w:pStyle w:val="11"/>
        <w:spacing w:lineRule="exact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ведомственных муниципальных образовательных учреждений, </w:t>
        <w:br/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692"/>
        <w:gridCol w:w="3971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Наименование </w:t>
              <w:br/>
              <w:t>и адрес подведомственного муниципального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ого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Территория города Перми, закрепленная </w:t>
              <w:br/>
              <w:t>за подведомственным муниципальным образовательным учреждение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969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25» г.Перми, ул.Голева,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юхе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7, 9, 9а, 10, 10а, 10б, 11, 13а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, 52, 54, 58, 62, 72, 74, 76, 80, 82, 82а, 84, 84а, 86, 86а, 88, 90, 92, 94, 96, 98, 100, 102, 1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, 63, 67, 68, 69, 71, 73, 73а, 75, 7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штад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10, 12, 29, 31, 33, 35, 37, 51, 53, 61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1, 51а, 51б, 52, 53, 53а, 54, 55, 55а, 56, 57, 58, 58а, 59а, 60, 61, 62, 63а, 66, 68, 69, 70, 70а, 71, 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р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2, 66, 70, 72, 76, 78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альских партиза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31» г.Перми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Подлесная,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ещаг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6, 38, 40, 40а, 42, 46, 48, 50, 52, 54/1, 54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, 35, 41/1, 41/2, 41/3, 4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иссара </w:t>
              <w:br/>
              <w:t>Пож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34» г.Перми, ул.Маяковского,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хозная 1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и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14, 16, 21, 22, 23</w:t>
            </w:r>
            <w:r>
              <w:rPr>
                <w:lang w:val="en-US"/>
              </w:rPr>
              <w:t>,</w:t>
            </w:r>
            <w:r>
              <w:rPr/>
              <w:t xml:space="preserve"> 26, 33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яковского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7, 9, 11, 12, 13, 15, 16, 22, 24, 26, 28, 30, 32, 33/1, 33/2, 33/3, 34, 36, 37, 37/2, 37/3, 38, 39, 40, 41, 41/1, 41а, 41б, 42, 43, 44, 45, 46, 46а, 48, 51, 5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колхоз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15, 17, 18, 28, 31, 34, 35, 36, 41, 44, 46, 5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ых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, 2, 3, 3/2, 4, 6, 7, 8, 8/2, 9, 13/2, 15, 16, 16/2, 17а, 18, 19, 23, 42,</w:t>
            </w:r>
            <w:r>
              <w:rPr>
                <w:lang w:val="en-US"/>
              </w:rPr>
              <w:t xml:space="preserve"> </w:t>
            </w:r>
            <w:r>
              <w:rPr/>
              <w:t>44, 46, 48, 50, 52, 56, 58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жар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3а, 8, 10, 11, 12, 13, 14, 15, 16, 17, 1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горо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городная 2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6, 10, 16, 20, 26, 28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городная 3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4, 25, 26, 28, 29, 30, 31, 33, 34, 35а, 36, 37, 4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ч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, 9, 11, 12, 14</w:t>
            </w:r>
            <w:r>
              <w:rPr>
                <w:lang w:val="en-US"/>
              </w:rPr>
              <w:t>,</w:t>
            </w:r>
            <w:r>
              <w:rPr/>
              <w:t xml:space="preserve"> 17, 19</w:t>
            </w:r>
            <w:r>
              <w:rPr>
                <w:lang w:val="en-US"/>
              </w:rPr>
              <w:t xml:space="preserve">, </w:t>
            </w:r>
            <w:r>
              <w:rPr/>
              <w:t xml:space="preserve">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публика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публиканская </w:t>
              <w:br/>
              <w:t>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я Есени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/4, 5/2, 6, 7, 8, 9, 11, 11а, 12, 13, 16, 20, 24, 29а, 31, 31/2, 33, 35, 37, 39, 40, 40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роки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 8, 2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рокинская 2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13, 15, 16, 17, 19, 22, 23, 24, 25, 27, 28, 30, 31, 33, 34, 35, 41, 43, 45, 46, 47, 49</w:t>
            </w:r>
            <w:r>
              <w:rPr>
                <w:lang w:val="en-US"/>
              </w:rPr>
              <w:t>,</w:t>
            </w:r>
            <w:r>
              <w:rPr/>
              <w:t xml:space="preserve"> 50, 50а, 51</w:t>
            </w:r>
            <w:r>
              <w:rPr>
                <w:lang w:val="en-US"/>
              </w:rPr>
              <w:t>,</w:t>
            </w:r>
            <w:r>
              <w:rPr/>
              <w:t xml:space="preserve"> 53, 54, 55, 56, 56а</w:t>
            </w:r>
            <w:r>
              <w:rPr>
                <w:lang w:val="en-US"/>
              </w:rPr>
              <w:t>,</w:t>
            </w:r>
            <w:r>
              <w:rPr/>
              <w:t xml:space="preserve"> 58, 59, 60, 61</w:t>
            </w:r>
            <w:r>
              <w:rPr>
                <w:lang w:val="en-US"/>
              </w:rPr>
              <w:t xml:space="preserve">, </w:t>
            </w:r>
            <w:r>
              <w:rPr/>
              <w:t xml:space="preserve">62, 65, 71, 79, 8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, 27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арник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3, 4, 5, 7, 9, 10, </w:t>
            </w:r>
            <w:r>
              <w:rPr>
                <w:lang w:val="en-US"/>
              </w:rPr>
              <w:t>11</w:t>
            </w:r>
            <w:r>
              <w:rPr/>
              <w:t>, 12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5, 6, 7, 8, 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2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 5, 7, 8, 9, 10, 1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3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4, 6, 7, 8, 9, 10,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4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4, 6, 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ь-Мулянская 5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зкультурников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 19, 23, 25, 2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м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3, 15, 17, 19, 21, 25, 27, 29, 31, 35, 37, 39, 42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</w:t>
            </w:r>
            <w:r>
              <w:rPr>
                <w:lang w:val="en-US"/>
              </w:rPr>
              <w:t>,</w:t>
            </w:r>
            <w:r>
              <w:rPr/>
              <w:t xml:space="preserve"> 9а, 10, 12, 30, 32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4, 6, 8, 10, 14, 15, 17, 22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н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, 22, 28, 30, 3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ОУ «СОШ № 40» г.Перми, ул.Костычева,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чаев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6, 7, 8, 9, 10, 11, 12, 13, 15, 17, 18, 22, 24, 27/1, 27а, 27б, 27в, 27г, 28, 32, 33, 34, 36, 38, 40, 40а, 40б, 40в, 42, 42а, 44, 48, 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тычев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17, 18, 20, 21, 23, 25, 30, 31, 36, 37, 38, 39, 39а, 41, 42, 44, 4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ченов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4, 4а, 6, 7, 8, 9, 14, 15, 17, 18, 19, 20, 21, 22, 23, 24, 25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ч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, 8, 14, 16, 20, 22, 26, 28, 30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, 11а, 13, 15, 17, 19, 27, 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ОУ «СОШ № 44» г.Перми, проспект Парковый,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яб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11, 11/2, 13, 14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иссара </w:t>
              <w:br/>
              <w:t>Пож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99CC00" w:val="clear"/>
              </w:rPr>
            </w:pPr>
            <w:r>
              <w:rPr/>
              <w:t>2а, 10, 11, 12, 12/2, 14, 17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shd w:fill="99CC00" w:val="clear"/>
                <w:lang w:val="ru-RU" w:eastAsia="ru-RU"/>
              </w:rPr>
            </w:pPr>
            <w:r>
              <w:rPr>
                <w:shd w:fill="99CC00" w:val="clear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а, 15б, 15в, 18, 20/1, 20/2, 20/3, 22/1, 22/2, 24, 26, 28а, 29, 30/1, 30/2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а, 17, 17/1, 17/2, 17/3, 19/1, 19/2, 19/3, 21/1, 23, 23/1, 23/2, 23/3, 27/1, 27/2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е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а, 24б, 24в, 24г, 26, 34, 34а, 36, 36/1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кз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8, 8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lang w:val="ru-RU" w:eastAsia="ru-RU"/>
              </w:rPr>
              <w:t xml:space="preserve">МАОУ «СОШ № 55» </w:t>
              <w:br/>
              <w:t>г.Перми, ул.Вагонная,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жов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, 10, 12, 14, 18, 20, 22, 24, 26, 28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гон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, 11, 11а, 13, 1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тлуж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, 115, 117, 119, 121, 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реч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02, 105, 107, 109, 111, 113, 115, 117</w:t>
            </w:r>
            <w:r>
              <w:rPr>
                <w:lang w:val="en-US"/>
              </w:rPr>
              <w:t xml:space="preserve">, </w:t>
            </w:r>
            <w:r>
              <w:rPr/>
              <w:t>119, 121, 123, 125, 127, 136, 138, 2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лектив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, 1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вод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7, 18, 19, 23, 24, 25, 27, 28, 30, 3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зан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, 14, 15, 16, 17, 18, 19, 20, 21, 24, 25, 26, 27, 28, 29, 30, 31, 3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дежди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19, 121</w:t>
            </w:r>
            <w:r>
              <w:rPr>
                <w:lang w:val="en-US"/>
              </w:rPr>
              <w:t>,</w:t>
            </w:r>
            <w:r>
              <w:rPr/>
              <w:t xml:space="preserve"> 123, 125, 126, 127, 128, 129, 130, 131</w:t>
            </w:r>
            <w:r>
              <w:rPr>
                <w:lang w:val="en-US"/>
              </w:rPr>
              <w:t>,</w:t>
            </w:r>
            <w:r>
              <w:rPr/>
              <w:t xml:space="preserve"> 132, 133, 134, 136</w:t>
            </w:r>
            <w:r>
              <w:rPr>
                <w:lang w:val="en-US"/>
              </w:rPr>
              <w:t>,</w:t>
            </w:r>
            <w:r>
              <w:rPr/>
              <w:t xml:space="preserve"> 138, 14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фьи Ковалевско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5, 1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баров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38, 40, 44, 125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33, 135, 137, 143, 145, 149, 151, </w:t>
            </w:r>
            <w:r>
              <w:rPr>
                <w:lang w:val="en-US"/>
              </w:rPr>
              <w:t>1</w:t>
            </w:r>
            <w:r>
              <w:rPr/>
              <w:t>53, 240, 242, 244, 246, 248, 250</w:t>
            </w:r>
            <w:r>
              <w:rPr>
                <w:lang w:val="en-US"/>
              </w:rPr>
              <w:t>,</w:t>
            </w:r>
            <w:r>
              <w:rPr/>
              <w:t xml:space="preserve"> 252, 254, 256, 258, 262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59» г.Перми, проспект Парковый,8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елябов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6</w:t>
            </w:r>
            <w:r>
              <w:rPr>
                <w:color w:val="00FF00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вод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тернациональ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3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рпич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Куфо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, 9, 11, 13, 14, 15, 16, 17, 18, 19, 20, 21, 21а, 22, 24, 28, 28/1</w:t>
            </w:r>
            <w:r>
              <w:rPr>
                <w:lang w:val="en-US"/>
              </w:rPr>
              <w:t xml:space="preserve">, </w:t>
            </w:r>
            <w:r>
              <w:rPr/>
              <w:t xml:space="preserve">30, </w:t>
            </w:r>
            <w:bookmarkStart w:id="0" w:name="_GoBack"/>
            <w:bookmarkEnd w:id="0"/>
            <w:r>
              <w:rPr/>
              <w:t>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лянская 2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1, 1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2, 2а, 3, 3/1, 4, 5, 5/1, 6, 7, 8, 10/1, 10</w:t>
            </w:r>
            <w:r>
              <w:rPr>
                <w:lang w:val="en-US"/>
              </w:rPr>
              <w:t>/2</w:t>
            </w:r>
            <w:r>
              <w:rPr/>
              <w:t xml:space="preserve">, 10/3, 10/4, 12, 1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ленче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ле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а, 5, 7, 7/2, 7/3, 7/4, 9, 9/2, 9/3, 9/4, 11, </w:t>
            </w:r>
            <w:r>
              <w:rPr>
                <w:lang w:val="en-US"/>
              </w:rPr>
              <w:t>11</w:t>
            </w:r>
            <w:r>
              <w:rPr/>
              <w:t>а, 13, 15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ыноч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ыночная 2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, </w:t>
            </w:r>
            <w:r>
              <w:rPr>
                <w:lang w:val="en-US"/>
              </w:rPr>
              <w:t>2</w:t>
            </w:r>
            <w:r>
              <w:rPr/>
              <w:t xml:space="preserve">2, </w:t>
            </w:r>
            <w:r>
              <w:rPr>
                <w:lang w:val="en-US"/>
              </w:rPr>
              <w:t>2</w:t>
            </w:r>
            <w:r>
              <w:rPr/>
              <w:t xml:space="preserve">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ртив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7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е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0, 12, 16, 16а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паль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7, 9, </w:t>
            </w:r>
            <w:r>
              <w:rPr>
                <w:lang w:val="en-US"/>
              </w:rPr>
              <w:t>11</w:t>
            </w:r>
            <w:r>
              <w:rPr/>
              <w:t xml:space="preserve">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 Январ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72» г.Перми, ул.Мильчакова,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льв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, 2, 3, 5, 6, 7, 9, 11, 13, 15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ня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, 5а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оссе Космонавтов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9, 51, 53, 55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льча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, 4, 5, 6, 10, 11, 12, 14, 15, 16, 17, 18, 19, 23, 25, 27, 28, 28а, 29, 29б, 30, 30а, 31, 32, 33, 33а, 34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вчинн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, 7, 8, 11, 11а, 13б, 15, 16, 17, 18, 24, 26, 28, 29а, 29б, 3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зу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б, 4, 4а, 5, 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яз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, 5, 11, 17, 18, 20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люскинце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а, 2б, 7, 8а, 10, 11, 11а, 13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лая Данилих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врич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8, 20, 2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lang w:val="ru-RU" w:eastAsia="ru-RU"/>
              </w:rPr>
              <w:t>МАОУ «Предметно-языковая школа «Дуплекс» г.Перми, ул.Толмачева,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5, 167, 169, 171, 196, 198, 200, 214, 216, 2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ки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к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зерж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б, 18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4, 230, 2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0, 62, 64, 66, 68, 70, 72, 76, 78, 82, 84, 86, 88, 97, 99, 101, 103, 105, 109, 111, 115, 117, 119, 119а, 121, 1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7, 59, 61, 65, 67, 69, 75, 79, 81, 83, 84, 86, 87, 90, 94, 96, 98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8, 130, 131, 132, 133, 134, 1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астырская </w:t>
              <w:br/>
              <w:t>(Орджоникидзе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7, 119, 121, 123, 132, 134, 152, 155, 157, 159, 161, 171, 173, 177, 179, 1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10а, 12, 13, 34а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6, 38, 40, 42, 44, 46, 50, 52, 56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7а, 129а, 135, 1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тн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0, 132, 134, 136, 138, 14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мач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13, 17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хря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а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куба Кола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5а, 6, 9, 10, 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lang w:val="ru-RU" w:eastAsia="ru-RU"/>
              </w:rPr>
              <w:t xml:space="preserve">МАОУ «СОШ </w:t>
              <w:br/>
              <w:t>№ 111» г.Перми, ул.Лепешинской,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ак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, 47, 49, 51, 52, 53, 54, 55, 56, 57, 58, 59, 60, 61, 62, 63, 64, 65, 66, 67, 68, 69, 70, 71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3, 51, 53, 55, 57, 57а, 59, 65, 69, 7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тлуж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, 2а, 4, 6, 7, 8, 10, 12, 14, 16, 16а, 22, 24, 23, 25, 26, 27, 28, 29, 31, 33, 34, 35, 36, 37, 38, 39, 40, 41, 42, 43, 45, 46, 47, 48, 49, 51, 58,</w:t>
            </w:r>
            <w:r>
              <w:rPr>
                <w:lang w:val="en-US"/>
              </w:rPr>
              <w:t xml:space="preserve"> </w:t>
            </w:r>
            <w:r>
              <w:rPr/>
              <w:t>59,</w:t>
            </w:r>
            <w:r>
              <w:rPr>
                <w:lang w:val="en-US"/>
              </w:rPr>
              <w:t xml:space="preserve"> </w:t>
            </w:r>
            <w:r>
              <w:rPr/>
              <w:t>59а, 60, 61, 62, 63, 64, 65, 66, 67, 68, 69, 70, 71, 73, 75, 89, 91, 93, 95, 97, 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соковольт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гон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14, 16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енерала Наум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1, 13, 15, 17,18, 19, 20, 21, 23, 24, 29, 31, 33, 35, 37, 38, 39, 40, 41, 43, 46, 56, 58, 60, 67, 73, 79, 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</w:t>
            </w:r>
            <w:r>
              <w:rPr>
                <w:lang w:val="en-US"/>
              </w:rPr>
              <w:t>1</w:t>
            </w:r>
            <w:r>
              <w:rPr/>
              <w:t>, 12, 13, 15, 17, 25, 26, 27, 28, 29, 30, 31, 33, 34, 35, 36, 37, 38, 39, 41, 42, 43, 44, 45, 46, 47, 49, 50, 51, 52, 53, 54, 55, 56, 58, 59, 60а, 61а, 62, 62а, 63, 63а, 64, 65а, 66, 68, 69, 70, 71, 72, 73, 74, 75, 76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е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13, 39, 60, 61, 62, 63, 64, 66, 69, 70, 74, 76, 82, 84, 93, 94, 95, 96 а, 103, 106, 108, 110, 112, 114, 116, 118, 120, 122, 124, 126, 128, 130, 132, 134, 140, 143, 145, 152, 156, 157, 1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чега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4, 8, 23, 25, 27, 29, 31, 33, 35, 37, 47, 49, 51, 59, 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б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6а, 7, 8, 8а, 9, 10, 10а, 11, 12, 13, 14, 15, 16, 17, 18, 19, 20, 21, 22, 23, 24, 25, 26, 27, 28, 30, 31, 32, 33, 34, 35, 36, 36а, 37, 38, 38а, 39, 39а, 40, 40/1, 41, 42а, 43, 44, 45, 46, 46а, 47, 47/1, 48, 50, 51, 52, 53, 54, 55, 57, 58, 59, 60, 61, 62, 62а, 63, 64а, 65, 66, 64, 64а, 65, 66, 67, 68, 69, 70, 71, 72, 73, 74, 75, 76, 76а, 77, 78а, 79, 80, 80а, 81, 82, 83, 84, 84а, 85, 86, 86а, 89, 91, 92, 93, 94, 95, 96, 96а, 97, 98, 99, 100, 101, 102, 103, 104, 106, 107, 108, 109, 110, 111а, 113, 115, 117, 119, 121, 125, 127, 129, 131, 133, 151, 153, 55, 155, 157, 159, 161, 163, 165, 167, 171, 173, 175, 177, 179, 1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борская 1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борская 2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 xml:space="preserve">, </w:t>
            </w:r>
            <w:r>
              <w:rPr/>
              <w:t>3, 4, 5, 6, 7, 8, 9, 10, 11, 12, 13, 14, 15, 16, 17, 18, 19, 20, 2</w:t>
            </w:r>
            <w:r>
              <w:rPr>
                <w:lang w:val="en-US"/>
              </w:rPr>
              <w:t>1</w:t>
            </w:r>
            <w:r>
              <w:rPr/>
              <w:t xml:space="preserve">, 22, 23, 24, 25, 26, 27, </w:t>
            </w:r>
            <w:r>
              <w:rPr>
                <w:lang w:val="en-US"/>
              </w:rPr>
              <w:t>2</w:t>
            </w:r>
            <w:r>
              <w:rPr/>
              <w:t>8, 29, 30, 31, 32, 33, 34, 35, 37, 39</w:t>
            </w:r>
            <w:r>
              <w:rPr>
                <w:lang w:val="en-US"/>
              </w:rPr>
              <w:t>,</w:t>
            </w:r>
            <w:r>
              <w:rPr/>
              <w:t xml:space="preserve"> 47, 48</w:t>
            </w:r>
            <w:r>
              <w:rPr>
                <w:lang w:val="en-US"/>
              </w:rPr>
              <w:t>,</w:t>
            </w:r>
            <w:r>
              <w:rPr/>
              <w:t xml:space="preserve"> 50</w:t>
            </w:r>
            <w:r>
              <w:rPr>
                <w:lang w:val="en-US"/>
              </w:rPr>
              <w:t>,</w:t>
            </w:r>
            <w:r>
              <w:rPr/>
              <w:t xml:space="preserve"> 51,</w:t>
            </w:r>
            <w:r>
              <w:rPr>
                <w:lang w:val="en-US"/>
              </w:rPr>
              <w:t xml:space="preserve"> </w:t>
            </w:r>
            <w:r>
              <w:rPr/>
              <w:t>53, 54</w:t>
            </w:r>
            <w:r>
              <w:rPr>
                <w:lang w:val="en-US"/>
              </w:rPr>
              <w:t>,</w:t>
            </w:r>
            <w:r>
              <w:rPr/>
              <w:t xml:space="preserve"> 55, 56, 57, 58, 60, 61,63, 67, 69, 72, 73, 74, 75, 77, 78, 79, 81, 83, 85,</w:t>
            </w:r>
            <w:r>
              <w:rPr>
                <w:lang w:val="en-US"/>
              </w:rPr>
              <w:t xml:space="preserve"> </w:t>
            </w:r>
            <w:r>
              <w:rPr/>
              <w:t>93, 1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стар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7, 8, 9, 12, 14, 15, 16, 17, 20, 22, 22а, 24а, 26, 28, 46, 50, 52а</w:t>
            </w:r>
            <w:r>
              <w:rPr>
                <w:lang w:val="en-US"/>
              </w:rPr>
              <w:t>,</w:t>
            </w:r>
            <w:r>
              <w:rPr/>
              <w:t xml:space="preserve"> 54, 56, 58, 59, 60, 61, 62, 63, 65, 78, 80, 86, 88, 90, 92, 10, 13, 14, 20, 44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6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нвинский </w:t>
              <w:br/>
              <w:t xml:space="preserve">переулок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, 54, 55, 56, 57, 58, 59, 60, 61, 62, 63, 64, 65, 66, 67, 68, 69, 70,</w:t>
            </w:r>
            <w:r>
              <w:rPr>
                <w:lang w:val="en-US"/>
              </w:rPr>
              <w:t xml:space="preserve"> </w:t>
            </w:r>
            <w:r>
              <w:rPr/>
              <w:t>71, 72, 75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пешин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4, 6, 8, 10, 12, 14</w:t>
            </w:r>
            <w:r>
              <w:rPr>
                <w:lang w:val="en-US"/>
              </w:rPr>
              <w:t>,</w:t>
            </w:r>
            <w:r>
              <w:rPr/>
              <w:t xml:space="preserve"> 18, 20, 25, 26, 29, 30, 31, 33, 35, 37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йкоп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6, 46</w:t>
            </w:r>
            <w:r>
              <w:rPr>
                <w:lang w:val="en-US"/>
              </w:rPr>
              <w:t>/1</w:t>
            </w:r>
            <w:r>
              <w:rPr/>
              <w:t>, 48, 48</w:t>
            </w:r>
            <w:r>
              <w:rPr>
                <w:lang w:val="en-US"/>
              </w:rPr>
              <w:t>/1</w:t>
            </w:r>
            <w:r>
              <w:rPr/>
              <w:t>, 50, 50</w:t>
            </w:r>
            <w:r>
              <w:rPr>
                <w:lang w:val="en-US"/>
              </w:rPr>
              <w:t>/</w:t>
            </w:r>
            <w:r>
              <w:rPr/>
              <w:t>1, 54, 55, 56, 57, 58, 59, 60, 61, 62, 63, 64, 65, 66, 67, 68, 69, 70, 71, 72,</w:t>
            </w:r>
            <w:r>
              <w:rPr>
                <w:lang w:val="en-US"/>
              </w:rPr>
              <w:t xml:space="preserve"> </w:t>
            </w:r>
            <w:r>
              <w:rPr/>
              <w:t>73, 74, 75, 76, 78, 80, 81, 8</w:t>
            </w:r>
            <w:r>
              <w:rPr>
                <w:lang w:val="en-US"/>
              </w:rPr>
              <w:t>2</w:t>
            </w:r>
            <w:r>
              <w:rPr/>
              <w:t>, 84, 86, 88, 90, 92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рии Загуменных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4а, 6, 12, 6, 14, 16, 24, 26, 71, 73, 75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шинистов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2а, 3, 5, 6, 7, 8, 9, 10, 11, 12, 20, 20/1, 20/2, 20/3, 22, 22а, 25, 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, </w:t>
            </w:r>
            <w:r>
              <w:rPr/>
              <w:t>30, 3</w:t>
            </w:r>
            <w:r>
              <w:rPr>
                <w:lang w:val="en-US"/>
              </w:rPr>
              <w:t>0</w:t>
            </w:r>
            <w:r>
              <w:rPr/>
              <w:t>а, 32, 34, 36, 37, 39, 40, 42, 43, 45, 47, 48, 49, 49а, 50, 53, 5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рша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, 1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дежди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1, 103, 104, 105, 106, 107, 108, 109, 110, 111, 112, 113, 114, 115, 116, 117, 118, 120, 1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жнетавди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, 14, 2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утей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6а, 7, 7а, 8, 8а, 9, 10, 10а, 11, 12, 13, 15, 15а, 16, 17, 17а, 18, 19, 20, 21, 22, 23, 24, 25, 25а, 26, 27, 27а, 28, 29, 29а, 30, 35, 36, 37, 38, 39, 40, 41, 42, 43, 44, 45, 46, 47, 48, 49, 50, 51, 52, 54, 56, 57, 58, 59, 60, 61, 62, 63, 64, 66, 67, 68, 69, 70, 71, 75, 76, 77, 79, 80, 81, 82, 83, 84, 85, 86, 87, 88, 89, 90, 91, 92, 93, 94, 95, 96, 97, 98, 99, 100, 102, 103, 104, 107, 108, 109, 110, 111, 114, 116, 117, 118, 119, 120, 121, 121а, 122, 123, 124, 125, 127, 128, 129,</w:t>
            </w:r>
            <w:r>
              <w:rPr>
                <w:color w:val="00FF00"/>
              </w:rPr>
              <w:t xml:space="preserve"> </w:t>
            </w:r>
            <w:r>
              <w:rPr/>
              <w:t>130, 131, 132, 133, 133а, 135, 136, 136а, 137, 1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утейская 2-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7, 8, 9, 10, 11, 12, 13, 14, 15, 16, 17, 18, 19, 20, 21, 22, 23, 24, 25,</w:t>
            </w:r>
            <w:r>
              <w:rPr>
                <w:lang w:val="en-US"/>
              </w:rPr>
              <w:t xml:space="preserve"> </w:t>
            </w:r>
            <w:r>
              <w:rPr/>
              <w:t>26, 27, 29, 30, 31, 32, 33, 34, 35, 36, 37, 38, 40, 43, 45, 47, 48, 49, 50, 53, 55,</w:t>
            </w:r>
            <w:r>
              <w:rPr>
                <w:lang w:val="en-US"/>
              </w:rPr>
              <w:t xml:space="preserve"> </w:t>
            </w:r>
            <w:r>
              <w:rPr/>
              <w:t xml:space="preserve">56, 57, 59, 60, 61, 62, 63, 64, 65, 66, 67, 68, 70, 71, 72, 74, 75, 76, 77, 78, 79, </w:t>
            </w:r>
            <w:r>
              <w:rPr>
                <w:lang w:val="en-US"/>
              </w:rPr>
              <w:t>8</w:t>
            </w:r>
            <w:r>
              <w:rPr/>
              <w:t>0,</w:t>
            </w:r>
            <w:r>
              <w:rPr>
                <w:lang w:val="en-US"/>
              </w:rPr>
              <w:t xml:space="preserve"> </w:t>
            </w:r>
            <w:r>
              <w:rPr/>
              <w:t>81, 82, 83, 84, 85, 86, 91, 9</w:t>
            </w:r>
            <w:r>
              <w:rPr>
                <w:lang w:val="en-US"/>
              </w:rPr>
              <w:t xml:space="preserve">2, </w:t>
            </w:r>
            <w:r>
              <w:rPr/>
              <w:t>93, 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я Колотыги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, 46, 47, 48, 49, 50, 51, 52, 53, 54, 55, 56, 57, 58, 59, 60, 61, 62, 63,</w:t>
            </w:r>
            <w:r>
              <w:rPr>
                <w:lang w:val="en-US"/>
              </w:rPr>
              <w:t xml:space="preserve"> </w:t>
            </w:r>
            <w:r>
              <w:rPr/>
              <w:t>64, 65, 66, 67, 68, 69, 70, 71, 72, 73, 74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авгород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5а, 7, 8, 9</w:t>
            </w:r>
            <w:r>
              <w:rPr>
                <w:lang w:val="en-US"/>
              </w:rPr>
              <w:t>,</w:t>
            </w:r>
            <w:r>
              <w:rPr/>
              <w:t xml:space="preserve"> 1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>, 12, 13, 14а, 15, 16, 17, 18, 19, 20, 22, 23, 25, 26, 28, 30, 32, 34, 35, 36, 37, 38, 39, 40, 41, 42, 43, 44, 45, 46, 47, 48, 49, 50, 51, 52, 53, 54, 55, 57, 59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ртиров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22, 26, 30, 31, 32, 33, 34, 36, 38, 39, 40, 42, 44, 45</w:t>
            </w:r>
            <w:r>
              <w:rPr>
                <w:lang w:val="en-US"/>
              </w:rPr>
              <w:t>,</w:t>
            </w:r>
            <w:r>
              <w:rPr/>
              <w:t xml:space="preserve"> 48</w:t>
            </w:r>
            <w:r>
              <w:rPr>
                <w:lang w:val="en-US"/>
              </w:rPr>
              <w:t>,</w:t>
            </w:r>
            <w:r>
              <w:rPr/>
              <w:t xml:space="preserve"> 50</w:t>
            </w:r>
            <w:r>
              <w:rPr>
                <w:lang w:val="en-US"/>
              </w:rPr>
              <w:t xml:space="preserve">, </w:t>
            </w:r>
            <w:r>
              <w:rPr/>
              <w:t>52, 54, 58, 60, 62, 64, 66, 70, 76, 78, 80, 82, 84, 86, 88, 90, 92, 94, 96, 98, 100, 104, 106, 108</w:t>
            </w:r>
            <w:r>
              <w:rPr>
                <w:lang w:val="en-US"/>
              </w:rPr>
              <w:t>,</w:t>
            </w:r>
            <w:r>
              <w:rPr/>
              <w:t xml:space="preserve"> 110</w:t>
            </w:r>
            <w:r>
              <w:rPr>
                <w:lang w:val="en-US"/>
              </w:rPr>
              <w:t>,</w:t>
            </w:r>
            <w:r>
              <w:rPr/>
              <w:t xml:space="preserve"> 116, 1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фьи Ковалевско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38, 40, 41, 42, 43, 44, 45, 47, 48, 49, 50, 51, 52, 53, 54, 55, 56, 57, 58, 59, 60, 61, 62, 63, 64, 65, 66, 67, 68, 69, 70, 71, 72, 73, 74, 75, 76, 77, 78, 79, 80, 81, 8</w:t>
            </w:r>
            <w:r>
              <w:rPr>
                <w:lang w:val="en-US"/>
              </w:rPr>
              <w:t>2</w:t>
            </w:r>
            <w:r>
              <w:rPr/>
              <w:t>, 83, 84, 85, 86, 87, 88, 89, 90, 91, 92,</w:t>
            </w:r>
            <w:r>
              <w:rPr>
                <w:lang w:val="en-US"/>
              </w:rPr>
              <w:t xml:space="preserve"> </w:t>
            </w:r>
            <w:r>
              <w:rPr/>
              <w:t>93,</w:t>
            </w:r>
            <w:r>
              <w:rPr>
                <w:lang w:val="en-US"/>
              </w:rPr>
              <w:t xml:space="preserve"> </w:t>
            </w:r>
            <w:r>
              <w:rPr/>
              <w:t>96, 94, 96, 100, 101, 103, 105, 102, 104, 107, 110, 112, 114, 1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оч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5, 19, 20, 2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4, 46, 48, 50, 51, 52, 53, 54, 55, 56, 57, 58, 59, 61, 62, 63, 64, 65,</w:t>
            </w:r>
            <w:r>
              <w:rPr>
                <w:lang w:val="en-US"/>
              </w:rPr>
              <w:t xml:space="preserve"> </w:t>
            </w:r>
            <w:r>
              <w:rPr/>
              <w:t>66, 67, 68, 69, 70, 71, 72, 73, 47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баров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0, 12, 13, 14, 15, 16, 18, 19, 20, 22, 24, 26, 28, 30, 56, 66, 155, 157, 159, 161, 163, 165, 171, 1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воз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3, 14, 14а, 15, 17, 19, 21, 23, 25, 26, 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lang w:val="ru-RU" w:eastAsia="ru-RU"/>
              </w:rPr>
              <w:t xml:space="preserve">МАОУ «СОШ </w:t>
              <w:br/>
              <w:t>№ 120» г.Перми, ул.Рабочая,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Вави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7, 9, 11, 11а, 13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рамзино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4а, 6а, 8, 21, 23, 23а, 25, 27, 27а, 29, 41, 42, 42/1, 42/2, 42/3, 43, 44, 45, 46, 47, 48, 54, 60, 68, 70, 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ров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, 2а, 3, 7, 14, 14а, 20, 22, 24, 26, 27, 28, 29, 30, 30а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силия </w:t>
              <w:br/>
              <w:t xml:space="preserve">Каменского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а, 3, 4, 5, 6, 7, 10, 10а, 11, 12, 13, 16, 17, 19, 21, 24, 26, 28, 30, 32, 32а, 36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тч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2, 14, 16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сл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6, 108, 110, 112, 114, 116, 118, 1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омотив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,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 6, 8, 10, 14, 16, 18, 20, 21, 22, 24, 24а, 26, 26/1, 28, 28а, 28в, 28/1, 28/2, 28/3, 28/4, 28/5, 28/6, 30а, 30/1, 30/2, 30/3, 30/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панинцев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3, 4, 5, 6, 8, 10, 12, 14, 16, 18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3б, 5, 7, 9а, 9б, 9в, 15, 19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гель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7, 8, 9, 11, 12, 13, 13а, 13-1/2, 14, 17, 17а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адемика Пав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а, 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ленче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, 102, 103, 104, 105, 109, 111, 113, 1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глеураль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8, 13, 15, 17, 19, 21, 22, 25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итель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ерепановых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т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, 5, 8, 1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рце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, 6, 7, 7а, 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а, 37б, 37в, 37г, 39, 41а, 41б, 41в, 41г, 43, 45а, 45б, 45в, 45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емячи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18/1, 7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10» г.Перми,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Подлесная,25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спект Парковый,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пект Парковы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5а, 256, 25в, 25г, 25д, 31/1, 33, 3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фале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б, 2в, 2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/3, 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ш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8, 14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8, 10, 12, 12а, 15, 16, 16а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граф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палопропиточ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а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еса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7, 10, 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ОУ «Гимназия 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4 имени братьев Каменских» г.Перми,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lang w:val="ru-RU" w:eastAsia="ru-RU"/>
              </w:rPr>
              <w:t>ул.Екатерининская,</w:t>
              <w:br/>
              <w:t>218/ул.Плеханова,41,</w:t>
            </w:r>
          </w:p>
          <w:p>
            <w:pPr>
              <w:pStyle w:val="11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Ленина,73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1, 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ех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смонавта Леонова,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, 5, 7, 9, 10, 12, 16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.Перми, ул.Архитектора </w:t>
              <w:br/>
              <w:t>Свиязева,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8, 10, 12, 13, 14, 15, 16, 17, 18, 19, 20, 21, 22, 22а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4, 6, 8, 10, 12, 16, 18, 18а, 22, 22а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7, 109, 124, 126, 130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са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и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7, 9, 11, 13, 13/1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ыш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Танкистов,56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(корпус 1)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л.Семченко,19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корпус 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, 60, 62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3, 33/1, 33/2, 3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ч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9, 1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Космонавт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онова,62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го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рин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р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Лео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1, 58, 60, 62, 64, 66, 68, 1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лог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ин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4, 5, 7, 8, 9, 10, 11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едч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28а, 28б, 30, 32, 34, 38, 40/1, 40/2, 40/3, 42, 44, 46/1, 46/2, 46/3, 48, 50/1, 50/2, 52, 5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рпинского,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49, 51, 72, 72/1, 72/2, 72/3, 72/4, 93, 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истов </w:t>
              <w:br/>
              <w:t>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, 82, 84, 87, 88, 90, 93, 101, 103, 118, 1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а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9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арпинского,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, 35, 35а, 37, 39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6, 58, 60, 62, 64, 67, 68, 69, 70, 72, 73, 74, 76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ов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ашю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айпе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, 16, 18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ноарме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истов </w:t>
              <w:br/>
              <w:t>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6, 7, 9, 9а, 10, 11, 12, 12а, 14, 16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8, 9, 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Декабристов </w:t>
              <w:br/>
              <w:t>проспект,35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, 36, 38, 40, 45, 46, 47, 50, 52, 54, 56, 70, 94, 96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бристов </w:t>
              <w:br/>
              <w:t>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, 25, 27, 29, 31, 33, 35, 37, 39/1, 39/2, 41, 41/1, 43, 69, 71, 73, 75, 77, 79, 81, 83, 85, 89, 90, 91, 95, 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8, 70, 74, 76, 78, 99, 103, 111, 113, 117, 119, 121, 123, 125, 127, 1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М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3, 27-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ы Засул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од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, 31, 31а, 33, 83а, 88а, 90, 92, 94, 102, 104, 106, 1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гор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лега Кошев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зы Чайкин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яз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ч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 17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огвардей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огвардей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а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, 10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хт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а, 96, 98, 100, 102, 104, 108, 108/1, 108а, 110а, 112, 112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02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отдельных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едмет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9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корпус 1)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оссе Космонавтов, 195 (корпус 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 12, 18, 20, 20а, 22, 22а, 24, 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монавта </w:t>
              <w:br/>
              <w:t>Лео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1, 11а, 13, 15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5а, 177, 179, 179а, 179б, 181а, 183, 185, 189, 191, 193, 197, 197а, 199, 199а, 201, 203, 203а, 205, 207, 209, 213, 215, 2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иса Давыд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1а, 14, 15, 15а, 16, 17, 18, 18а, 20, 22, 22а, 24, 24а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, 18, 20, 22, 24, 26, 28, 3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, 57, 59, 61, 61а, 63, 90, 94, 98, 98а, 102, 102а, 106, 108, 110, 112, 114, 116, 118, 118/1, 120, 122, 122/1, 122/2, 122а, 124, 126, 126а, 128, 130, 132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ча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0а, 12, 14, 15, 16, 17, 18, 19, 20, 21, 22, 23, 24, 25, 26, 27, 29, 35, 37, 43, 45, 47, 32, 34, 36, 42, 44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оссе Космонавтов,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дро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хов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хов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ь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, 61, 65, 67, 79, 81, 86, 87, 88, 92, 96, 100, 102, 116, 118, 1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тре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улян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уля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азанце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авин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ав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ыж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нат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66, 166а, 166б, 166в, 166г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четной стороне от 170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нечетной стороне от 2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ннатская 1-я,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ив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окорята, ул.Кокорят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Кокорята, ул.Кокорят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6, 7, 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хнемул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, 55, 56, 57, 58, 59, 60, 61, 62, 63, 64, 65, 66, 68, 69, 70, 71, 72, 73, 74, 76, 77, 78, 79, 80, 81, 82, 83, 84, 85, 86, 87, 87а, 88, 90, 92, 94, 98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лив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пподромная 1-я, </w:t>
              <w:br/>
              <w:t>2-я, 3-я, 4-я, 5-я, 6-я, 7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нцев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нцев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ь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шле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/1, 4а, 8а, 45, 47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жайная 1-я, 2-я,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йме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вра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рожайн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р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кават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а, 34, 36, 42, 44, 45, 48, 49, 51, 53, 54, 55, 57, 58, 58а, 60, 62, 64,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провод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Субботинск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Малосубботин-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Малосубботин-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8а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евня Субботино, ул.Малосубботин-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5, 6, 7, 8, 1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Нефтяников,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4, 34а, 36, 36а, 38, 40, 40а, 40б, 40в, 40г, 40д, 42, 44, 46, 48, 52, 54, 54а, 56, 61, 81, 89, 103а, 105, 184, 190, 194, 202, 204, 2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5, 67, 69, 71, 73, 75, 79, 81, 83, 85, 89, 91, 93, 95, 101, 103, 107, 109, 113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хитектора </w:t>
              <w:br/>
              <w:t>Свияз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монавта </w:t>
              <w:br/>
              <w:t>Лео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2, 23, 24, 24а, 25, 26, 26а, 27, 29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иса Давыд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20, 22, 23, 24, 25, 25а, 27, 27а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лиционера </w:t>
              <w:br/>
              <w:t>Вла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, 52, 53, 55, 56, 60, 63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мов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, 21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а, 25, 29, 30, 31, 31а, 32, 33, 34, 34а, 37, 38, 38а, 40, 41, 42, 43, 45, 46, 46а, 48, 48а, 52, 53, 55, 57, 59, 60, 62, 62а, 199, 213, 221, 218, 166, 168, 170, 172, 174, 20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5а, 6, 6а, 7, 8, 8а, 8б, 9, 10, 10а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ытв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найпе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3, 6, 8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, 21, 23, 25, 34, 36, 38, 40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к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3, 15, 15а, 17, 17а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х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, 31, 45б, 49, 49а, 53, 55, 57, 57а, 59, 59а, 59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, 46, 48, 50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в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2, 13, 15, 16, 17, 19, 23,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ов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, 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умана,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, 27, 29, 31, 33, 35, 45, 47, 49, 51, 53, 64, 66, 66а, 66б, 66в, 68, 68а, 70, 70а, 70б, 70в, 74, 76, 76а, 78, 78а, 80, 80а, 82, 82а, 84, 86, 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М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4, 15, 16, 17, 18, 18/1, 18/2, 18а, 20, 22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байне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32, 34, 36, 38, 39, 39а, 39б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, 21, 21а, 21б, 23, 24а, 25, 25а, 25г, 29, 29а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7, 141, 169, 169а, 171, 171а, 171б, 173, 173а, 173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ьев Игнатовы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, 15, 17, 17а, 19, 21, 2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о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19, 21, 23, 25, 27, 29, 30, 35, 36, 37, 38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я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2, 2а, 3, 3а, 4, 5, 8, 8а, 10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22</w:t>
              <w:br/>
              <w:t>с углубленным изучением иностранных 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вкова,3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, 31, 35, 47, 49, 51, 51а, 53, 55, 57, 57а, 59, 65, 69, 71, 75, 75а, 75б, 77, 77б, 79а, 81, 83, 8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ле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30, 32, 34, 36, 38, 42, 44, 46, 48, 50, 52, 54, 56, 58, 60, 62, 6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в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2, 3, 3а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х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3а, 4, 5, 6, 7, 7а,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32</w:t>
              <w:b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стественно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экологическ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умана,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ой Арм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7, 9, 9а, 11, 13, 15, 17, 19, 21, 21а, 21б, 23, 25, 27, 27б, 27в, 27г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, 16, 18, 20, 26, 26б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, 113а, 117, 121, 127, 129, 1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валер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3а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к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а, 10, 20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ум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9, 9а, 10, 11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М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  <w:br/>
              <w:t>№ 136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лиционе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ласова,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лиционера </w:t>
              <w:br/>
              <w:t>Вла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9, 11, 13, 15, 17, 17/1, 17/2, 17/3, 17/4, 17/5, 17/6, 19, 21, 23, 25, 27, 29, 29а, 31, 33, 33а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монавта </w:t>
              <w:br/>
              <w:t>Лео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, 38, 39, 40, 42, 43а, 43б, 44, 46, 47, 48, 48а, 49, 50, 52, 54, 56, 5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3, 35, 39, 41, 43, 47, 49, 49а, 51, 51а, 59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лог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10, 12, 14, 16, 18, 20, 22, 24, 26, 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лева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3, 14, 15, 16, 17, 18, 19, 20, 21, 22, 23, 24, 25, 26, 27, 28, 30, 32, 34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ергет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6, 7, 8, 9, 10, 11, 12, 13, 14, 15, 16, 17, 18, 19, 20, 21, 22, 23, 24, 25, 26, 27, 28, 29, 30, 31, 32, 33, 34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освар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5а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ь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9, 31, 54, 58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ьер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14, 15, 16, 17, 24, 29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кават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5, 6, 11, 15, 16, 17, 18, 20, 21, 23, 29, 31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ды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4, 38а, 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4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Толстого,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ле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10, 11, 12, 13, 14, 17, 18, 19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х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0, 10а, 11, 13, 15, 18, 21, 23, 25, 36, 38, 40, 42, 44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к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9, 10, 12, 13, 17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п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7, 10, 12, 14, 16, 17, 18, 20, 21, 22, 24, 25, 27, 36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ь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вч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ва Толс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10, 12, 17, 25, 25а, 33, 35, 46, 47, 49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ш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ая Гастелл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расных </w:t>
              <w:br/>
              <w:t>Команди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арта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ершет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исерский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б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для детей дошкольного </w:t>
              <w:br/>
              <w:t>и младшего школьного возраста «Начальная школа – детский сад № 5» г.Перми, ул.Космонавта Беляева,43/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монавта Беля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9, 41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Калинина,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6, 9а, 10, 13, 15, 16, 17, 18, 21, 23, 25, 29, 30, 30а, 32а, 36, 39, 41, 42, 43, 45, 46, 47, 49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6, 12, 16, 20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2а, 182б, 182в, 188, 188а, 184, 190, 192б, 192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жнекурь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цо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, 17, 20, 21, 22, 21, 22, 23, 24, 25, 26а, 27, 29, 30, 31, 32 а, 33, 35, 36, 37, 38, 40, 44, 45, 48, 50, 52, 58, 60, 62, 68, 70, 74, 76, 78, 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ту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у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я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1/1, 12, 13, 14, 15, 17, 18, 20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на </w:t>
              <w:br/>
              <w:t>Пирож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улок Якорны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годо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апс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15, 17, 21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урман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иг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1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Маршала Рыбалко,101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5, 105а, 105в, 107, 107а, 107б, 107в, 109, 109а, 111, 111а, 113, 117, 117/1, 117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0, 138, 138а, 1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ыс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а, 5, 5а, 6, 7, 8, 8а, 9, 10, 10/3, 10/4, 11, 11а, 13, 14, 15/1, 15/2, 15/3, 16, 17, 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9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Адмирала Ушакова,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ша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0, 11, 12, 13, 14, 16, 17а, 18, 20, 20а, 21, 21/1, 22, 25, 26, 27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нцо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5, 73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9, 10, 11/15, 12, 18, 25, 27, 33, 35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л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, 52, 60, 64, 64/1, 68, 74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сля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йк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нг Прикамь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ыш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д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таж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Лась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оду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кси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7» г.Перми, ул.Шишкина,18, ул.Шишкина,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4а, 45, 46, 49, 48, 51, 53, 83, 85, 87, 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2, 14, 16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, 41а, 50, 54, 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рч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4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, 54, 61, 63, 65, 67, 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истраль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, 24, 26, 28, 30, 32, 34, 36, 38, 40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4, 34а, 35, 36, 37, 38, 39, 40, 40а, 41, 42, 43, 43а, 44, 45, 47, 49, 78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з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, 57, 58, 59, 60, 62, 63, 64, 65, 66, 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7, 9, 14а, 17, 19, 21, 23, 25, 27, 29, 31, 33, 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ронежская,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нзе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роне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з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д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р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нфи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н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ельни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жне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ерсо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лт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асьвинская,64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6, 39, 41, 45, 47, 48, 49, 51, 53, 76, 76а, 36, 38, 40, 48, 50, 52, 54, 56, 56а, 58, 60, 60а, 62, 62а, 64, 66, 68а, 68б, 70, 70а, 72, 72а, 74, 74а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гдана </w:t>
              <w:br/>
              <w:t>Хмельниц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от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з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3, 25, 27, 27/2, 27/3, 29, 31, 33, 35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ваш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б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др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гор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пя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дат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та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тав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е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еж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тонн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Пятилет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а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рж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бокс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ьин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вой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жу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р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щ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г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от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65</w:t>
              <w:br/>
              <w:t>с углубленным изучением английского языка» г.Перми, ул.Кировоград-ская,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страх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он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, 5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, 40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 40, 41, 43, 45, 46, 47, 48, 49, 51, 5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0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Александ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вского,25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камская,24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9, 11, 13, 15, 16, 17,  19, 23, 25, 26, 27, 28, 29, 30, 31, 32, 33, 34, 35, 36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а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, 18, 20, 22, 24, 25, 25а, 26, 26а, 27, 28, 28а, 29а, 30, 31, 32, 32а, 34, 34а, 35, 37, 41, 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12а, 14, 14а, 16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0, 11, 12, 13, 14, 20, 21а, 24, 3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, 17, 19, 21, 21а, 25, 25а, 27, 27а, 28, 31, 31а, 33, 3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15, 17, 19, 21, 21а, 33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лександра </w:t>
              <w:br/>
              <w:t>Н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 а, 14, 18, 20, 22, 24, 27, 28, 30, 32, 34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8, 21, 22, 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Высокая,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ри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зур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михи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п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уд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осель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ль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ль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ч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скуров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кал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ъез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МС-1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рма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о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др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г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тик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мру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ци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участ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л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а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ехо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бор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шк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рби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дымк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зулук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е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грономи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улок Ляд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лич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д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ев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ев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ев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ООШ № 7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Ямпольская,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7, 89, 89а, 91, 93, 95, 97, 97а, 97б, 99а, 101, 103, 103а, 103б, 99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4а, 96, 96/2, 96/3, 96/4, 98, 98а, 100, 100а, 100б, 100в, 102, 104, 10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, 14а, 14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3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лгодонская,20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ша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, 36, 36б, 46, 49, 53, 55, 55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5/</w:t>
            </w:r>
            <w:r>
              <w:rPr/>
              <w:t>2, 57, 57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7/</w:t>
            </w:r>
            <w:r>
              <w:rPr/>
              <w:t>2,</w:t>
            </w:r>
            <w:r>
              <w:rPr>
                <w:lang w:val="en-US"/>
              </w:rPr>
              <w:t xml:space="preserve"> 57/</w:t>
            </w:r>
            <w:r>
              <w:rPr/>
              <w:t>3, 59, 59</w:t>
            </w:r>
            <w:r>
              <w:rPr>
                <w:lang w:val="en-US"/>
              </w:rPr>
              <w:t>/</w:t>
            </w:r>
            <w:r>
              <w:rPr/>
              <w:t>1,</w:t>
            </w:r>
            <w:r>
              <w:rPr>
                <w:lang w:val="en-US"/>
              </w:rPr>
              <w:t xml:space="preserve"> 59/</w:t>
            </w:r>
            <w:r>
              <w:rPr/>
              <w:t>2,</w:t>
            </w:r>
            <w:r>
              <w:rPr>
                <w:lang w:val="en-US"/>
              </w:rPr>
              <w:t xml:space="preserve"> 59/</w:t>
            </w:r>
            <w:r>
              <w:rPr/>
              <w:t>3, 61, 62, 76, 102, 201, 1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я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, 39а, 41, 41а, 44, 45, 51, 62, 66, 70, 72, 76, 8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годо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2, 13, 14, 15, 16, 17, 18, 19, 20, 21, 21а, 23, 24, 24а, 26, 26/1, 26/2, 26/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ховская 1-я, 2-я, </w:t>
              <w:br/>
              <w:t>3-я, 4-я,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х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цманский 1-й, </w:t>
              <w:br/>
              <w:t>2-й, 3-й, 4-й переул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упи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4, 123, 124, 125, 126, 127, 129, 131, 132, 135, 137, 137а, 141, 162, 176, 179, 185, 191, 195, 198, 203, 206, 230, 232, 2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оль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мут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, 54а, 56, 56а, 58, 64, 65, 66, 67, 68, 69, 70, 72, 75, 76, 77, 78, 79, 8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Закамская,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а, 3б, 3в, 3г, 3д, 3з, 3е, 3ж, 3и, 4, 6, 7, 8, 9, 11, 13, 14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лександра </w:t>
              <w:br/>
              <w:t>Н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8, 9, 10, 1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льпе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а, 2б, 2в, 3, 3а, 3/2, 4, 5, 5/2, 7, 9, 11, 15а, 16, 18, 20, 20а, 22, 23а, 24, 25, 29, 29а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8, 9, 10, 11, 12/2, 13, 15, 16, 17, 18, 19, 21, 31, 32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а, 1, 2, 4, 3а, 5, 5а, 7а, 8, 9а, 10, 12, 13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1б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, 12, 19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о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уда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0, 12, 13, 14, 15, 16, 18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Оборин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ипатова,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3, 95, 97, 99, 101, 103, 105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, 76, 78, 80, 82, 84, 86, 88, 90, 92, 94, 96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а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4а, 5, 6, 8, 8а, 9, 10, 11, 13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, 68, 68/2, 70, 71, 71/1, 73а, 75, 86, 96а, 96, 108, 108а, 110б, 114, 114а, 122, 12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и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, 60, 62, 66, 68, 83, 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м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9, 10, 11, 12, 12а, 12б, 13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ерчен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, 47, 49, 51, 53, 54, 55, 56, 58, 60, 62, 64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истраль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, 78, 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Федосеева,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ала Рыбал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с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Закамская,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36, 37, 37а, 37б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рала Нахим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2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 изучением предметов гуманитарного 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оветская,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б, 3, 4а, 19, 21, 22, 20, 24а, 25, 28, 30, 32, 35, 36, 39, 39а, 40, 46, 46б, 48, 53, 54, 55, 62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астырская </w:t>
              <w:br/>
              <w:t>(Орджоникидзе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41, 27, 21, 53а, 53б, 35, 57, 9, 12, 12/1, 4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12, 11, 9, 14, 10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3а, 14, 17, 19, 19а, 29, 33, 37, 40, 41, 46, 1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5, 7а, 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9, 11, 12а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7, 8, 10, 11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а, 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Екатеринин-ская,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2а, 72б, 74, 78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12, 12а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4, 126, 126а, 128а, 160, 161, 180, 184, 188, 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9, 109а, 119, 120, 122, 133, 134, 136, 135, 138, 139, 141, 141а, 143, 145, 162, 166, 166а, 174, 176, 178, 180, 184, 188, 1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а, 74б, 80, 90, 91, 94, 96, 97а, 99/7, 99/8, 99/3, 99/6, 99, 99/2, 99/5, 99/4, 99/1, 103, 105, 109, 113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9, 91, 93, 95, 103, 105, 107, 108, 108а, 109, 109а, 110, 111, 111а, 112, 113, 114, 115, 115а, 116а, 116б, 116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ро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 18 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ов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чани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, 16, 18а, 18б, 20а, 22, 24, 26а, 26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24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про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4, 15, 17, 17/1, 2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</w:t>
              <w:br/>
              <w:t>с углубленным изучением английского языка» г.Перми, ул.Луначарского,</w:t>
              <w:br/>
              <w:t>74/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3, 25, 27, 55, 55а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6, 66а, 70/72, 95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7, 1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Гимназия </w:t>
              <w:br/>
              <w:t>№ 11 им.С.П.Дягилева» г.Перми, ул.Сибирская,33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, 21, 23, 25, 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енина,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 41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3, 63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0а, 48, 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2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, 35, 51, 51а, 34, 54, 62, 62б, 65, 69, 70, 73, 81, 83, 83а, 85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1а, 24, 27, 30, 31, 31б, </w:t>
            </w:r>
            <w:r>
              <w:rPr>
                <w:lang w:val="en-US"/>
              </w:rPr>
              <w:t>33</w:t>
            </w:r>
            <w:r>
              <w:rPr/>
              <w:t>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, 59, 61, 62, 62а, 63, 64, 64а, 68а, 74б, 76, 78, 88, 96, 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1, 31а, 32, 33, 36, 40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7, </w:t>
            </w:r>
            <w:r>
              <w:rPr>
                <w:color w:val="000000"/>
              </w:rPr>
              <w:t>47а</w:t>
            </w:r>
            <w:r>
              <w:rPr/>
              <w:t xml:space="preserve"> ,49, 51, </w:t>
            </w:r>
            <w:r>
              <w:rPr>
                <w:color w:val="000000"/>
              </w:rPr>
              <w:t xml:space="preserve">52, </w:t>
            </w:r>
            <w:r>
              <w:rPr/>
              <w:t>53, 56, 58, 60, 66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, 29, 31, 35, 37, 50, 66, 68а, 73, 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22, 30, 31, 31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2а</w:t>
            </w:r>
            <w:r>
              <w:rPr/>
              <w:t>, 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тропавловск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5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, 39, 39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2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уначарского,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7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15, </w:t>
            </w:r>
            <w:r>
              <w:rPr/>
              <w:t>17, 19, 21, 23, 26, 26а, 26б, 32, 3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катерин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8, 9, 9а, 10, 12, 12а, 14, 17, 19, 21, 23, 24, 27, 27а, 28, 29, 48, 51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мская (Киров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а, 1б, 2, 3, 4, 5, 6, 8, 10, 16, </w:t>
            </w:r>
            <w:r>
              <w:rPr>
                <w:color w:val="000000"/>
              </w:rPr>
              <w:t xml:space="preserve">17, </w:t>
            </w:r>
            <w:r>
              <w:rPr/>
              <w:t>22, 30, 33, 39а, 44, 46,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3, 4, 5, 7а, 9, 10, </w:t>
            </w:r>
            <w:r>
              <w:rPr>
                <w:color w:val="000000"/>
              </w:rPr>
              <w:t>11</w:t>
            </w:r>
            <w:r>
              <w:rPr/>
              <w:t>, 11б, 12, 15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8а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им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5, 6, 8, 8а, 8б, 10, 14, 18, 19, 20, 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6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к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4, 6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ксу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7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9, 10, 11, 15, 15а, 15а/1, 20, 20а, 21, 22, 22а, 27, 29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1, 27, 41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, 22а, 22б, 23, 24, 25, 27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гуляй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7, 9, 14, 15, 17, 19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ая Парк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начарского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2/3, 3, 3а, 4, 5, 6, 7, 8, 11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2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оветская,102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цов Револю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14, 15, 17, 18, 19, </w:t>
            </w:r>
            <w:r>
              <w:rPr>
                <w:color w:val="000000"/>
              </w:rPr>
              <w:t xml:space="preserve">19/1 (корпус 2), </w:t>
            </w:r>
            <w:r>
              <w:rPr/>
              <w:t xml:space="preserve">20, 31, 33, 34, 35, 36, 44а, 47, 48, 49, 51, 55, 58, 61, 62, 66, 69, 70, 79, 81, 81а, 84, 98, 99, 49, 93, 93а, 94, 95, 96, 101, 102, 103, 107, 110, 111, 112, 115, 117, 123, 124, 125, 126, 130, 131, 140, 147, 148, 150, 151, 151б, 152, 152а, 152б, 153, 153а, 154, 161, 166, 167, 168, 173, 179, 181, 182, 183, 184, 187, 188, 188/2, 189, 191, </w:t>
            </w:r>
            <w:r>
              <w:rPr>
                <w:color w:val="000000"/>
              </w:rPr>
              <w:t xml:space="preserve">197, </w:t>
            </w:r>
            <w:r>
              <w:rPr/>
              <w:t xml:space="preserve">199, 200, 201, 205, 207а, 213а, 215, 217, 225, 229, 231, 241а, 243, </w:t>
            </w:r>
            <w:r>
              <w:rPr>
                <w:color w:val="000000"/>
              </w:rPr>
              <w:t xml:space="preserve">251, </w:t>
            </w:r>
            <w:r>
              <w:rPr/>
              <w:t xml:space="preserve">255, 257, 279, 323, 335, 337, 339, 341, 347, 347/2, 349, 354, </w:t>
            </w:r>
            <w:r>
              <w:rPr>
                <w:color w:val="000000"/>
              </w:rPr>
              <w:t xml:space="preserve">381, </w:t>
            </w:r>
            <w:r>
              <w:rPr/>
              <w:t>387, 389, 391, 393, 395, 397, 399, 401, 403, 405, 407, 4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ке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5, 6, 7, 8, 12, 13, 15, 19, 22, 35, 38, 39, 41а, 44, 47, 49, 51, 53, 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пс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/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моно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/2, 3, 7, 11, 12, 19, 34, 36, 52, 53а, 62, 65, 70, 73, 87, 88, 92, 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ч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носторон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2а, 3, 8, 11, 12, 13а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о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</w:t>
            </w:r>
            <w:r>
              <w:rPr>
                <w:color w:val="000000"/>
              </w:rPr>
              <w:t xml:space="preserve">3, </w:t>
            </w:r>
            <w:r>
              <w:rPr/>
              <w:t xml:space="preserve">5, </w:t>
            </w:r>
            <w:r>
              <w:rPr>
                <w:color w:val="000000"/>
              </w:rPr>
              <w:t xml:space="preserve">8, </w:t>
            </w:r>
            <w:r>
              <w:rPr/>
              <w:t>14, 26, 27, 28, 30, 32, 35, 36, 39, 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фя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0, 11, 12, 13, 22, 25, 27, 31, 35, 35а, 38, 38а, 38/1, 40, 40а, 40в, 41, </w:t>
            </w:r>
            <w:r>
              <w:rPr>
                <w:color w:val="000000"/>
              </w:rPr>
              <w:t>41/2, 41/1,</w:t>
            </w:r>
            <w:r>
              <w:rPr/>
              <w:t xml:space="preserve"> 42, 44, 45, 47, 53, 55, 57, 58, 61, 65, 67, 68, 73, 74, 77, 78, 79, 83, 88, 89, 91, 92, 93, 94, 97, 98, 99, 100, 103, 106, 107, 107б, 109, 110, 112, 115, 122, 125, 130, 140, 1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11, 12, 14, 15, 17, 22, 23, 25, 29, 31, 33, 35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ния 6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2а, 4, 5, 6, 13, 15, 16, 20, 23, 26а, 27, 30, 35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ыба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а, 1б, 6, 7, 9, 12, 12а, 13, 14, 21, 22, 23, 27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е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/1, 2а, 7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8, 10, 10а, 11, 13, 14, 16, 17, 20, 21, 21а, 21б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у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12, 18, 16, 20, 21, 22, 23, 25, 26, 29, 31, 33, 35, 37, 38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астырская </w:t>
              <w:br/>
              <w:t>(Орджоникидзе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, 46, 48, 52, 54, 59, 60, 62, 64, 70, 70а, 71, 71а, 74, 75, 76, 77, 87, 92, 93, 96, 101, 101а, 101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, 67, 68, 75, 76, 78, 79, 79а, 79б, 79д, 81, 81а, 94, 1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пав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7, 79, 81, 83, 85, 87, 89, 91, 9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ши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6, 7, 8, 9, 10, 12, 13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ро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8, 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Лицей № 1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Профессор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Дедюкина,8а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етлужская,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ора </w:t>
              <w:br/>
              <w:t>Дедю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8, 20, 22, 24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Корол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4а, 6, 8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ба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, 56а, 60, 62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г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23, </w:t>
            </w:r>
            <w:r>
              <w:rPr/>
              <w:t>25, 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оч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red"/>
              </w:rPr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0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расноураль-ская,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9, 21, 23, 31/1, 31/2, 31/3, 57, 64, 66, 68, 70, 72, 74, 76, 78, 80, 82, 84, 86, 88, 90, 92, 94, 96, 98, 100, 102, 120, 128, 1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ш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0, 21, 22, 23, 23б, 24, 25, 26, 27, 27б, 28, 28а, 29, 29б, 30/1, 30/2, 30/3, 31, 33, 34, 35, 41, 41/1, 41а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а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б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у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а, 129, 130, 131, 131а, 132, 133, 134, 135, 136, 1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6, 47, 48, 49, 50, 51, 52, 53, 54, 55, 56, 57, 58, 59, 60, 61, 62, 63, 64, 65, 66, 67, 68, 69, 70, 71, 72, 73, 74, 75, 76, 77, 78, 79, 80, 80а, 81, 82, 83, 84, 85, 86, 87, 88, 89, 90, 91, 92, 93, 94, 95, 96, 97, 98, 99, 100, 101, 102, 103, 104, 105, 111а, 106, 107, 108, 109, 110, 111, 111а, 112, 113, 114, 115, 116, 117, 118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9, 40, 41, 42, 43, 44, 45, 46, 47, 48, 49, 50, 51, 52, 53, 54, 55, 56, 57, 58, 59, 60, 61, 62, 63, 64, 65, 66, 67, 68, 69, 70, 71, 72, 73, 74, 75, 76, 77, 78, 79, 80, 81, 82, 83, 84, 85, 86, 87, 88, 89, 90, 91, 92, 93, 94, 95, 96, 97, 98, 99, 100, 101, 102, 103, 104, 104а, 105, 106, 107, 108, 1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6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0, 61, 62, 63, 64, 65, 66, 67, 68, 69, 70, 71, 72, 73, 74, 75, 76, 77, 78, 79, 80, 81, 82, 83, 84, 85, 86, 87, 88, 89, 90, 91, 92, 92а, 92б, 93, 94, 95, 96, 97, 98, 98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Школа дизайна «Точка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зучением математики </w:t>
              <w:br/>
              <w:t>и английского языка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бульвар Гагарина,75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28, 30а, 30б, 32а, 36, 38, 44, 44а, 48, 52, 53, 55, 56, 58, 58а, 58б, 58в, 58г, 59, 60, 61, 62, 62/2, 62а, 62а/2, 64, 65а/1, 71, 71а, 73, 77а, 79, 81/2, 81/3, 81/4, 83, 83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8, 70, 71, 72, 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триса Лумумб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5, 7, 9, 9а, 11, 13, 15, 17, 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7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Восстания,10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орчанинов-ская,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б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спублик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сст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ексе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мир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авя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роя Пирож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905 го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ая Виси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иси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лы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н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таног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обо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кова Кузнец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ф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4, 5, 6, 7, 8, 9, 10, 11, 12, 13, 14, 15, 17, 19, 20, 21, 22, 23, 24, 25, 26, 27, 28, 29, 30, 31, 32, 33, 34, 35, 36, 37, 38, 39, 40, 42, 43, 44, 45, 46, 47, 48, 48, 49, 50, 51, 52, 53, 54, 55, 56, 57, 58, 59, 60, 61, 62, 63, 64, 65, 66, 67, 68, 69, 70, 71, 72, 73, 74, 75, 76, 77, 78, 79, 80, 81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го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де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ч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льскохозяйствен-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ига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иц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дар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рчани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г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п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пер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я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оло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ухоложский 1-й, </w:t>
              <w:br/>
              <w:t>2-й проез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горш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уз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гварде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тиз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убах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от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, 8, 17, 19, 21, 23, 25, 27, 29, 31, 33, 35, 37, 3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, 33, 34, 35, 36, 37, 38, 39, 40, 41, 42, 43, 44, 45, 46, 47, 48, 49, 50, 51, 52, 53, 55, 57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тар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ря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5, 36, 37, 38, 39, 40, 41, 42, 43, 44, 45, 46, 47, 48, 49, 50, 51, 52, 53, 54, 55, 56, 57, 58, 59, 60, 6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чего Иванч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лтыкова-Щед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13, 14, 15, 16, 17, 18, 19, 20, 21, 22, 23, 24, 25, 26, 27, 28, 29, 30, 31, 32, 34, 36, 38, 40, 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ем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, 29, 30, 31, 32, 33, 34, 35, 36, 37, 38, 39, 40, 41, 42, 43, 44, 45, 46, 47, 48, 49, 50, 51, 52, 53, 54, 55, 56, 57, 58, 59, 60, 61, 62, 63, 64, 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ит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роспект Октябрят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ук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5, 27, 29, 31, 33, 47, 49, 51, 53, 55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сп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, 12, 14, 16, 17, 18, 19, 20, 21, 22, 23, 24, 25, 26, 27, 28, 29, 30, 31, 32, 33, 34, 36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толия Се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, 18, 20, 22, 25, 27, 29, 31, 33, 35, 37, 39, 41, 43, 45, 47, 49,  51, 53, 55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сс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8, 19, 20, 21, 22, 23, 24, 25, 26, 27, 28, 29, 30, 31, 32, 33, 34, 35, 36, 37, 38, 39, 40, 41, 42, 43, 44, 45, 46, 47, 48, 49, 50, 51, 52, 53, 54, 55, 56, 57, 58, 60, 62, 64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щ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2а, 5, 6, 7, 8, 9, 10, 11, 12, 13, 14, 15, 16, 17, 18, 19, 20, 21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ерохозяйст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ольчатни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елок Архиерей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е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мол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ст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мирнов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нгу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9, 31, 32, 33, 34, 35, 36, 37, 38, 39, 40, 41, 42, 43, 44, 45, 46, 47, 48, 48, 49, 50, 51, 52, 53, 54, 54а, 55, 56, 57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кко и Ванцет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Каменски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ая площад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сходящ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с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ыли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яжь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етл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ни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кта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теря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БОУ «СОШ № 4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Уральская,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ри Барбю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5, 7, 31, 35, 37, 39, 41, 45, 51, 53, 54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ш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ч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дустриализ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6, 12, 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4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пру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пы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3,4,5, 6, 7, 7а, 8, 9, 10, 11, 11а, 12, 14, 16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7, 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береж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верд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тарых </w:t>
              <w:br/>
              <w:t>Большев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2, 24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5, 6, 7, 8, 9, 11, 12, 13, 14, 15, 16, 17, 18, 19, 20, 21, 22, 23, 24, 25, 26, 27, 28, 29, 31, 32, 33, 34, 35, 37, 38, 39, 40, 41, 42, 43, 44, 45, 46, 47, 47а, 48, 49, 50, 51, 51а, 52, 53, 53а, 54, 55, 56, 57, 57а, 58, 59, 59а, 60, 61, 61а, 62, 64, 65, 66, 67, 68, 69, 70, 71, 72, 73, 74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руст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6, 6а, 8, 8а, 10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олк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9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Лебедева,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3, 72, 74, 74а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0, 12, 14, 16, 18, 21, 29, 32, 34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7, 79, 80, 81, 82, 83, 84, 86а, 87, 88, 91, 95, 1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7, 8, 9, 10, 11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ы Фигне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ург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виаци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ана Раз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тниц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виш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6, 7, 8, 9, 10, 11, 12, 13, 14, 15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езеров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силия Солом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олк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, 9, 11, 12, 13, 14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алии Земляч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а, 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52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Днепровская,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ния 1-я, 2-я, 3-я, 4-я, 5-я, 6-я, 7-я, 8-я, 9-я, 10-я, 11-я, 12-я, 1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Лесопар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неп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курь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лне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адо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ио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г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зь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ь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ьв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ышм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4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Ивана Франко,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на Фра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озн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ьв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де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47, 48, 49, 50, 51, 52, 52, 54, 55, 56, 57, 58, 59, 60, 61.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47, 48, 49, 50, 51, 52, 52, 54, 55, 56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47, 48, 49, 50, 51, 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городская 6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 47, 48, 49, 50, 51, 52, 53, 54, 55, 56, 57, 58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ш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5, 9, 9а, 11а, 12, 13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7, 8, 9, 10, 11, 12, 13, 14, 16, 17, 18, 20, 22, 24, 26, 28, 30, 32, 34, 36, 38, 40, 42, 44, 46, 48, 52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ч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анч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ли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95, 97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 233, 235, 237, 239, 241, 243, 245, 247, 249, 251, 253, 255,  2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рпичный заво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леф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а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, 2а, 4, 4а, 4б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ск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чн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Турки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1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3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йный 4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звяг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резни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вд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му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нисе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кра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2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Дружбы,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алии Земляч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1, 33, 35, 40, 42, 46,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виш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5, 35а, 37, 39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епана Раз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4, 34/2, 34/3, 34/4, 36, 38, 75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5, 17, 19/36, 23, 25, 26, 27, 35а, 37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03, 105, 109, 110, 111, 113, 114, 116, 1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ильтров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5/1, 5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2, 14, 16, 17, 18/1, 18/2, 18/3, 19, 20, 23, 25, 27, 29, 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ружб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0, 84, 85, 86, 89, 91, 91а, 95, 97, 99а, 107, 109, 111, 113, 115, 1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олюб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езеров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7, 61, 63, 67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9, 18, 20, 22, 23, 24, 25, 27, 28, 30, 32, 32а, 34, 37, 38, 39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Вагановы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5, 7, 8, 9, 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  <w:br/>
              <w:t>№ 116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Техническая,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уден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5, 9, 11, 13, 15, 18, 19, 20, 22, 23б, 24, 25, 25а, 26, 28, 30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1, 41а, 42, 42а, 42б, 43, 45, 47, 48, 49, 51, 5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8, 12, 14, 20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кар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, 10, 10а, 12, 12а, 14, 14а, 16, 16а, 18, 20, 24, 26, 28, 30, 32, 34, 36, 40, 44, 46, 50, 52, 54, 56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ген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3а, 35, 35а, 35б, 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варенный Лог 2-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Школа бизнеса </w:t>
              <w:br/>
              <w:t>и предприниматель-ства» г.Перми, ул.Инженерная,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7, 11, 14, 15, 17, 19, 43, 45, 47, 49, 51, 53, 55, 57, 63, 69, 81, 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дустриализ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алту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олк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х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нжен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ку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изводстве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акт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лк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алл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3, 15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руст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1, 13, 15, 17, 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ыстрых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нгу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бро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ф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1, 63, 65, 67, 69, 71, 73, 75, 77, 79, 81, 83, 84, 85, 86, 87, 88, 89, 90, 91, 92, 93, 94, 95, 96, 97, 98, 99, 100, 101, 102, 103, 104, 105, 106, 107, 108, 109, 110, 111, 112, 113, 114, 115, 115а, 116, 117, 118, 119, 120, 121, 122, 123, 124, 125, 126, 127, 128, 129, 130, 131, 132, 133, 134, 135, 136, 137, 138, 140, 142, 144, 146, 148, 150, 152, 154, 156, 158, 160, 162, 164, 164б, 166, 168, 170, 172, 174, 176, 178, 1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знаме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тар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сп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толия Се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ряки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 2, 3, 4, 5, 6, 7, 8, 9, 10, 11, 12, 13, 14, 15, 16, 17, 18, 19, 20, 21, 22, 23, 24, 25, 26, 27, 28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от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7, 9, 11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бр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7, 19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сс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цион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лтыкова-Щед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щ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ук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21а, 22, 23, 24,25, 27, 29, 31, 33, 47, 49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зю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рапу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з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ри Барбю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ч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  <w:br/>
              <w:t xml:space="preserve">№ 114», г.Перми, </w:t>
              <w:br/>
              <w:t>ул.Крупской,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0, 70 а, 72, 93/1, 93/2, 93/3, 93/4, 93/6, 95, 97, 99, 101, 103, 103а, 105, 107/1, 107/2, 107/3, 107/4, 107/5, 107/7, 109, 111/1, 111/2, 113, 113а, 113б, 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5, 35/2, 35/3, 37, 37/2, 37/3, 39, 41, 43, 45, 47, 49, 53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5/1, 65/2, 69/1, 69/2, 71, 73, 75, 82а,83, 84, 84а, 85,86, 86а, 87, 87а, 87б, 88, 89, 89а, 93, 94, 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4а, 6, 8, 10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8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олыбалова,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льцевая 1-я, 2-я,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дре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сток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рла Либкнех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зы Люксембур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гач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в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варенный л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прудская 1-я, 2-я, 3-я, 4-я,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м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рцовский л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яти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асто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ишн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й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лт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ых Зор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, 41, 42,43, 44, 45, 46, 47, 48, 49, 50, 51а, 52, 53, 54, 55, 56, 57, 58, 59б, 61, 63, 64, 65, 66, 67, 68, 69, 70, 71, 72, 73, 74, 75, 76, 77, 78, 79, 80, 81, 82, 83, 84, 86, 87, 89, 90, 91, 93, 94, 95, 96, 97, 98, 99, 100, 102, 1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ылв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роткий 2-й, 3-й переул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моз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моз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лыба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ро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2,3,4,5, 6, 7, 8, 9, 10, 11, 12, 13, 14, 15, 16, 17, 18, 19, 19а, 20, 21, 21а, 22, 23, 24, 25, 26, 27, 28, 29, 30, 31, 32, 33, 34, 35, 36, 37,38, 40, 42, 44, 46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в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22, 24, 24а, 25, 26, 27, 28, 29, 30, 31, 32, 33, 34, 35, 36, 37, 38, 39, 40, 41, 42, 43, 44, 45, 46, 47, 48, 49, 50, 51, 51а, 52, 53. 54, 55, 56, 56а, 57, 58, 59, 61, 63, 65, 67, 69, 7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к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30,32,33,34,35,36,37,38,39,40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1,42,43,44,46,48,49,50,51,53,55,57,59,60,61,62,63,64,65,66,67,68,70,72,74,76,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вья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ольн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8, 79, 80, 81, 82, 83, 84, 85, 86, 87, 88, 94а, 98, 100, 102, 104, 105, 108, 111, 113, 115, 115а, 115б, 117, 119, 121, 123, 12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рц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нов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ортивная (Центральная Усадьб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овцов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ечная (Центральная Усадьб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итом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мх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бру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к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2, 33, 34, 35, 36, 37, 38, 39, 40, 41, 42, 43, 44, 45, 46, 47, 48, 50, 51, 52, 53, 54, 55, 56, 57, 58, 59, 60, 61, 62, 63, 64, 65, 66, 67, 68, 69, 70, 71, 72, 73, 74, 75, 76, 77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ра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ма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ых Большев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1, 23, 25, 27, 28, 29, 30, 31, 32, 33, 34, 35, 36, 37, 38, 39, 40, 41, 42, 43, 44, 45, 46, 47, 48, 49, 50, 51, 52, 53, 54, 55, 56, 57, 58, 59, 60, 61, 62, 63, 64, 65, 66, 67, 68, 69, 70, 72, 74, 76, 78, 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пы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1, 13, 15, 17, 19, 21, 22, 23, 24, 25, 26, 27, 28, 29, 30, 31, 32, 33, 34, 35, 36, 37, 38, 39, 40, 41, 42, 43, 44, 45, 46, 47, 48, 49, 50, 51, 52, 53, 54, 55, 56, 57, 58, 59, 60, 61, 62, 63, 64, 65, 66, 67, 68, 70, 72, 74, 76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варенный л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шир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урм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нтонской </w:t>
              <w:br/>
              <w:t>Коммун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40 , 41, 42, 43, 44, 45, 46, 47, 48, 49, 50, 51, 52, 53, 54, 55, 56, 57, 58, 59, 60, 61, 62, 63, 64, 65, 66, 67, 68, 69, 70, 71, 72, 73, 74, 75, 76, 77, 78, 79, 80, 81, 82, 83, 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йпру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7, 48, 49, 50, 51, 52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й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6а, 7, 7а, 8, 8а, 9, 9а, 10, 11, 12, 13, 14, 15, 16, 16а, 17, 18, 19, 20, 21, 22, 23, 24, 25, 26, 27, 28, 29, 30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л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товилих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ч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ахчисарай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Журналиста </w:t>
              <w:br/>
              <w:t>Дементь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сха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н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ндау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вч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рфолом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ебн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вил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27 с углубленным изучением отдельных предметов» г.Перми, ул.Крупской,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50, 54, 55, 56, 57, 57а, 59, 61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7а, 76, 78, 78а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львар Гага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6, 66 а, 85, 8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3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Аркадия Гайдара,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кадия Гайда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3, 4, 5, 6/1, 6/2, 7, 7а, 8, 9, 9а, 10а, 12, 12а, 14, 16/2, 11а, 13а, 15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она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7, 39, 39а, 43, 43а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ш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5, 84, 86, 90, 92, 96, 100, 1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ки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, 4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нома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6, 5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шк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1, 63, 65, 67, 69, 73, 75, 77, 79, 81, 83, 85, 96, 100, 128, 130, 132, 134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77, 79, 8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35 с углубленным изучением предметов образовательной области «Технология» г.Перми, ул.Старцева,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она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2, 2/1, 3, 4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нома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6, 8, 10, 12, 14, 65, 75, 77, 77а, 79, 81, 83, 87, 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, 4а, 6, 8, 15,17, 29, 31, 33, 34, 35, 37, 36, 38, 40, 42, 42а, 44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д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3, 35, 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1, 23, 25/1, 60, 66, 72, 74, 80, 82,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, 7, 9/1, 9/2, 9/3, 9/4, 11, 13, 15/1, 15/2, 15/3, 15/4, 17, 17а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ибоед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6, 67, 68, 69, 70, 71, 72, 73, 74, 75, 76, 77, 78, 79, 82. 84, 86, 88, 90, 92, 93, 94, 95, 96, 97, 98, 99, 100, 101, 102, 103, 104, 105, 106, 107, 108, 109, 110, 111, 112, 113, 114, 116, 118, 120, 122, 124, 125, 126, 127, 128, 130, 131, 1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еведа Волег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кко и Ванцет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1, 62, 63, 64, 65, 66, 68, 70,71, 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одполковника </w:t>
              <w:br/>
              <w:t>Гал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Художника </w:t>
              <w:br/>
              <w:t>Зеле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ктера Емелья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шк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8, 90, 92, 94, 98, 1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ки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5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тем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5, 67, 69, 71, 73, 75, 76, 77. 78, 79, 80, 81, 82, 83, 84, 85, 86, 87. 88, 89, 90, 91, 92, 93, 94, 95, 96, 97, 98, 99, 100, 101, 102, 103, 104, 105,106, 107, 108, 109, 110, 112, 114,115, 116,117, 118, 120, 122, 124, 126, 128, 130, 132, 134, 1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очего Иванч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6, 58, 60, 62, 6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Лицей № 9» г.Перми, ул.Макаренко,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3а, 5, 5а, 7, 9, 9а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кар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У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, 1а, 1б, 1в, 3, 3а, 5, 7, 9, 11, 13, 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50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 углубленным изучением английского языка» г.Перми, ул.КИМ,78, ул.Крупской,31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пско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9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45, 4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тарцева,1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1 б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ш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54, 54 а, 56 а, 56 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5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КИМ,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ратьев Вагановы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88, 92, 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бед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7, 39, 4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7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Целинная,29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Евгения Пермя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1а, 1/2, 1/3, 3/1, 3/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р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у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городн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лг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з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ыл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нингра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з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с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с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арь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гнит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зн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ги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ляб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латоуст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рпична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Вышка-1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рох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угач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лу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ели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9, 29/1, 29/2, 33, 39, 41, 43, 43/1, 45, 47, 5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рджоникидзе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3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Звенигородская,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ind w:left="-958" w:firstLine="811"/>
              <w:jc w:val="center"/>
              <w:rPr/>
            </w:pPr>
            <w:r>
              <w:rPr/>
              <w:t>76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Лицей № 5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Генерал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ерняховского,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Генерала </w:t>
              <w:br/>
              <w:t>Чернях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45, 45а, 49, 53, 53/1, 53/2, 53/3, 55, 57, 76, 78, 82, 84, 86, 88, 90, 92, 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120"/>
              <w:ind w:left="-958" w:firstLine="811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шма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94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да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0, 10а, 12, 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ссур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АОУ «СОШ № 16»</w:t>
            </w:r>
          </w:p>
          <w:p>
            <w:pPr>
              <w:pStyle w:val="Normal"/>
              <w:ind w:hanging="0"/>
              <w:rPr/>
            </w:pPr>
            <w:r>
              <w:rPr/>
              <w:t>г.Перми,</w:t>
            </w:r>
          </w:p>
          <w:p>
            <w:pPr>
              <w:pStyle w:val="Normal"/>
              <w:ind w:hanging="0"/>
              <w:rPr/>
            </w:pPr>
            <w:r>
              <w:rPr/>
              <w:t>ул.Академика</w:t>
            </w:r>
          </w:p>
          <w:p>
            <w:pPr>
              <w:pStyle w:val="Normal"/>
              <w:ind w:hanging="0"/>
              <w:rPr/>
            </w:pPr>
            <w:r>
              <w:rPr/>
              <w:t>Веденеева,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Академика </w:t>
              <w:br/>
              <w:t>Веден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дозаб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х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5, 23, 32, 34, 34а, 36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гр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аз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рани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юк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ши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чкан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луб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я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слу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они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раши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Ленина </w:t>
              <w:br/>
              <w:t>(микрорайон</w:t>
              <w:br/>
              <w:t>Голованово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ьва Лав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нга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7, 67а, 69, 6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дов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вловский 1-й проез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в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афимович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вро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с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ох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турваль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Юр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, 19, 39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Юрл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24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Репина,67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аснец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оркут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3, 4, 5, 6, 7, 8, 9, 10, 11, 12, 13, 14, 15, 16, 17, 18, 19, 20, 21, 22, 23, 24, 25, 26, 27, 28, 29, 30, 32, 33, 34, 35, 36, 37, 38, 39, 39а, 40, 41, 42, 43, 44, 45, 46, 47, 48, 49, 50, 51, 52, 53, 54, 55, 56, 57, 58, 59, 60, 61, 62, 63, 64, 65, 66, 67, 68, 69, 70, 71, 72, 73, 75, 77, 78, 79, 80 а, 80 б, 81, 82, 83, 84, 85, 87, 88, 89, 91, 93, 95, 97, 99, 10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 41, 43, 45, 47, 48, 49, 51, 53, 55, 57, 58, 58 а, 58 б, 59, 60, 60 а, 62, 62 а, 63, 65, 67, 69, 71, 73, 75, 79, 81, 83, 85, 87, 89, 91, 95, 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равийны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равийный 3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равийный 4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емячий Л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/1, 1/2, 1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82, 83, 84, 85, 86, 87, 88, 89, 91, 92, 93, 94, 95, 96, 98, 99, 100, 101, 102, 104, 106, 108, 110,  112, 116, 118, 120, 122, 124, 126, 128, 130, 132, 134, 136, 1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4, 74а, 74б, 76/1, 76/2, 76/3, 76/4, 78/1, 78/3, 78а, 80/1, 80/2, 82/1, 82/2, 84, 84а, 86, 88, 8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уг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дн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3, 14, 15, 16, 17, 18, 19, 20, 21, 22, 23, 24, 25, 26, 27, 28, 29, 30, 31, 32, 33, 34, 35, 36, 37, 38, 39, 39а, 40, 41, 42, 43, 44, 45, 46, 47, 48, 49, 50, 51, 52, 53, 54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9, 60, 61, 63, 66, 68, 70, 72, 74, 76, 78, 79, 80, 81, 82, 83, 84, 85, 86, 87, 88, 89, 90, 91, 92, 93, 94, 95, 96, 97, 98, 99, 100, 101, 102, 103, 104, 105, 106, 107, 108, 109, 110, 112, 113, 115, 117,  119, 121, 123, 125, 127, 129, 131, 133, 135, 137, 1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Мелито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Мостовая Нижняя </w:t>
              <w:br/>
              <w:t>и Верх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9б, 29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36, 37, 38, 40, 41, 42, 43, 44, 45, 47, 48, 52, 53, 54, 55, 56, 57, 58, 58а, 59, 63, 64, 65, 66, 67, 67/1, 70, 70а, 71, 72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рюп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7, 8, 9, 10, 11, 12, 13, 14, 15, 16, 17, 18, 19, 20, 21, 22, 23, 24, 25, 26, 28, 30, 31, 33, 34, 35, 36, 37, 38, 39, 40, 41, 42, 43, 44, 45, 46, 47, 48, 49, 50, 51, 52, 53, 54, 55, 56, 57, 58, 59, 60, 61, 62, 63, 64, 65,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икрорайон </w:t>
              <w:br/>
              <w:t>Хими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329" w:right="-108" w:firstLine="1111"/>
              <w:jc w:val="center"/>
              <w:rPr/>
            </w:pPr>
            <w:r>
              <w:rPr/>
              <w:t>79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СОШ № 37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Кабельщиков,21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4, 4 а, 6, 8, 10а, 10б, 12,14,16,18, 20/1,20/2,20/3, 20/4, 24, 69, 73, 75, 77, 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ай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7, 8, 11, 13, 15, 16, 17, 19, 23, 25, 28, 29, 30, 30а, 31, 33, 34, 36, 37, 38, 40, 42, 42а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1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3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4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5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Гайвинский 6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Звонкий 1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Звонки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7, 9, 11, 13, 15, 16, 17а, 18, 19а, 20, 22, 24, 25, 26, 27, 28, 30, 36, 37, 38, 39, 41, 42, 43, 44, 46, 48, 50, 52, 54, 58, 60, 62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ишин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спаш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, 8, 10, 11, 12, 13, 14, 15, 16, 17, 18, 19, 21, 22, 23, 24, 25, 26, 28, 29, 30, 31, 32, 33, 34, 35, 36, 37, 39, 40, 41, 42, 43, 44, 46, 48, 49, 50, 51, 52, 53, 54, 55, 56, 57, 5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9, 11, 13, 15, 17, 19, 21, 23, 25, 27, 2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ул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ев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садеб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МБОУ «СОШ № 45» г.Перми, ул.Валежная,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кс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Александра </w:t>
              <w:br/>
              <w:t>Щерба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мба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з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л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Верхоя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Вилюй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роя Вась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а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мостроите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хты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цм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гали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си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евал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с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таночн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Черемухов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муховы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66» г.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Читалина,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йдар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долаз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озер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тон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т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тер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ип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чтов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жне-К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аз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лубн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м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роходн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р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ямолиней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д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ч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ый 1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гнальны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ароаз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доремон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нкер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имк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рясолоб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рб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ипе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люп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лик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79» г.Перми, ул.Томская,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Адмирала </w:t>
              <w:br/>
              <w:t>Стар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ме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елега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рев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р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иворо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ш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евшин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м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ждеп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циалисти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Цимл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ОУ «СОШ № 80» г.Перми, ул.Маршал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олбухина,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арнау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Бугульм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2а, 2б, 27, 33, 35, 37, 37а, 37б, 39, 41, 41а, 43, 45, 49, 51а, 51б, 53а, 53б, 57, 59, 61, 63, 65, 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Кабельщ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6, 8, 8а, 10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Камская поля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Маршала </w:t>
              <w:br/>
              <w:t>Толбух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Никит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Новогай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, 11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Плотин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Свободн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Соцпосе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микрорайон </w:t>
              <w:br/>
              <w:t>Ширяих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нау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ОУ «СОШ № 88»</w:t>
            </w:r>
          </w:p>
          <w:p>
            <w:pPr>
              <w:pStyle w:val="Normal"/>
              <w:ind w:hanging="0"/>
              <w:rPr/>
            </w:pPr>
            <w:r>
              <w:rPr/>
              <w:t>г.Перми, ул.Александр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архоменко,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лександра </w:t>
              <w:br/>
              <w:t>Пархом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аб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лору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ронзов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л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1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3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ловский 4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изе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ип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ог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огов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п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огод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не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нер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ки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ока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ак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акторис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апа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1» г.Перми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.Репина,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елебе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фти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емячий Л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, 1а, 4аа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убровский 1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Дубровски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венигор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р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6, 8, 8а, 10, 12, 14, 16, 18, 20, 22, 24, 26, 30, 32, 34, 38, 38а, 40, 40а, 42, 43, 44, 46, 48а, 48аа, 48, 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об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з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65, 166, 167, 168, 169, 170, 171, 172, 173, 175, 177, 179, 181, 183, 1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иса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30, 32, 34, 49, 53, 55, 56б, 56г, 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п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2б, 2, 3, 4, 5, 7, 8, 10, 11, 13, 14, 15, 16, 17, 18, 19, 21, 25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хт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7, 68, 69, 70, 71, 72, 73, 74, 75, 76, 77, 78, 79, 80, 81, 82, 83, 84, 85, 86, 87, 88, 89, 90, 91, 92, 93, 94, 95, 96, 97, 98, 99, 100, 101, 102, 103, 104, 1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ро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ОУ «СОШ № 104 с углубленны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учением предме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льтурологическ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филя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Барнаульская,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арнау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10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ильям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5, 9, 11, 13, 14а, 15, 16а, 17, 18а, 19, 21, 21а, 23, 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3» г.Перми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Сестрорецкая,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Акмо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Банная го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нг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маж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асиль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тл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лова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н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альневост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екабр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вгения Пузыр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ые дом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, 2, 3, 4, 5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Железнодорожная (Малые реки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але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вез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лен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Земляни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рку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рсун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сми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ч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лик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д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уг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лореч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нделе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ий 1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зырьский 2-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рш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счан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п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ишв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хла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машк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яби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строр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ирен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лу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ос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рел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ргу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ху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лалих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ул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Тупи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ут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л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адр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блон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1» г.Перми,</w:t>
            </w:r>
          </w:p>
          <w:p>
            <w:pPr>
              <w:pStyle w:val="Normal"/>
              <w:ind w:hanging="0"/>
              <w:rPr/>
            </w:pPr>
            <w:r>
              <w:rPr/>
              <w:t>ул.Генерала</w:t>
              <w:br/>
              <w:t>Черняховского,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зо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акинских </w:t>
              <w:br/>
              <w:t>Комисса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лорец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ерез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ушма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уд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з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кола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оча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нерала Ватут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енерала Довато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Генерала </w:t>
              <w:br/>
              <w:t>Чернях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1, 3, 5, 7, 9, 11, 13, 15, 17, 19, 21, 23, 25, 27, 29, 35, 37, 2, 4, 6, 8, 10, 12, 14, 16, 18, 20, 22, 24, 26, 28а, 30а, 32, 34, 36, 38, 40, 42, 44, 46, 48, 50, 52, 54, 56, 58, 60, 62, 64, 72а, 74, 74/2, 74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нча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ищ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сло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л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до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куштан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уз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инус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ж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олда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, 6а, 6б, 6в, 8, 10а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ймуш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еж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ктябр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Ольх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граничн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ограничн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фсоюз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бко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аки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м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ослав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па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перфосфа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ури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лиц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едо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осфори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им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Химк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Щи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9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153</w:t>
              <w:br/>
              <w:t>с углубленным изучением иностранных языков» г.Перми,</w:t>
              <w:br/>
              <w:t>ул.Социалистичес-кая,6а, ул.Таймырская,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маз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рзама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аргуз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к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ков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виш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вол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несылв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тур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тур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ерхо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олх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8, 10, 12, 14, 16, 18, 20, 24, 26, 2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родц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Ей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авказ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ргополь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мат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аснозаво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рут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б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амыш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утамыш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ынов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Ленин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обач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Лянга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3, 4, 5, 6, 8, 9, 10, 11, 11а, 13, 13а, 15, 17, 19, 21, 25, 27, 29, 31, 33, 35, 36, 37, 38, 39, 40, 41, 42, 43, 44, 45, 46, 48, 50, 52, 54, 56, 58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кеев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дян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нж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ко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овоалмаз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асе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ньк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вом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ервоу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убц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удян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нтябр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ер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н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ганрог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аймы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ихор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ополи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Фрунз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Черепов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ь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Ямальски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м.А.С.Пушкина </w:t>
              <w:br/>
              <w:t>с углубленным изучением предметов физико-математического цикла» г.Перми, Комсомольский проспект,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5, 41, 4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, 30, 32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8, 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1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с углубленны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изучением немецкого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языка» г.Перми, ул.Юрия Смирнова,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1, 73, 75, 7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, 88, 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фло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чат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18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я Смир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2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 углубленным изучением иностранных 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ибирская,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6, 48/2, 50, 52, 6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ец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5-го Октябр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 а, 17г, 17д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Гимназия </w:t>
              <w:br/>
              <w:t>№ 33» г.Перми, ул.Николая Островского,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тиллери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, 5, 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 Горь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2а, 110, 112, 112а, 1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4, 64а, 69, 70, 72, 74, 76, 76а, 82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е-Кресть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, 24, 25, 26, 28, 30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волю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еди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5, 6, 8, 10, 12, 15 а, 15б, 15в, 15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нта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1а/1, 1а/2, 3, 5, 7, 8, 9, 10, 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36» г.Перми, ул.Лукоянова,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харев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1, 22, 24, 26, 28, 42, 49, 5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ес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, 2, 3, 4, 5, 6, 7, 8, 9, 10, 11, 12, 13, 14, 15, 16, 17, 17а, 19, 2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н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4, 5, 6, 7, 8, 9, 10, 11, 12, 13, 13а, 14, 15, 15а, 16, 17, 17а, 19, 20, 21, 22, 24, 26, 28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вара Гатаулл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3а, 5, 6, 8, 9, 10, 12, 13, 14, 15, 16, 17, 17а, 18, 19, 22, 24, 26, 27, 28, 28а, 29/1, 29/2, 30, 32, 34, 36, 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9, 151, 153, 155, 157, 159, 161, 163, 165, 167, 169/1, 169/2, 169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ба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4, 26, 32, 34, 35, 36, 37, 37а, 39, 41, 43, 45, 4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коя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7, 8/1, 8/2, 14, 15, 16, 17, 18, 19, 20, 21, 22, 23, 24, 253 26, 27, 28а, 29, 30, 32, 34, 35, 36, 37, 38, 39, 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си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4, 6, 10, 12, 14, 15, 16, 16а, 17, 18, 18а, 20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станцио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, 22, 22а, 24, 26, 27, 28, 29, 30, 31, 32, 33, 34, 35, 36, 37, 37а, 38, 38а, 39, 41, 43, 45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41» г.Перми, Серебрянский проезд,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8а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ростроителе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9, 10, 11, 12, 15, 17, 19, 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ро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ебрянский </w:t>
              <w:br/>
              <w:t>проез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4, 15/1, 15/2, 16, 17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фи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10, 10а, 12, 14, 16, 18, 20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, 21, 23, 23а, 23б, 25, 31, 33, 35, 3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№ 42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Нестерова,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й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еба Успе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 2а, 4, 5, 7, 8, 10, 13, 15, 16, 17, 22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ь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4а, 6, 7, 8, 8а, 12, 39, 41, 43, 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, 67, 69, 49, 51, 51а, 55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нофло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, 11/2, 14, 16, 18, 25, 28, 28а, 29а, 30, 30а, 31, 32, 33, 35/1, 36, 38, 40, 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, 52, 53, 54, 55, 57а, 58, 59, 60, 61, 62, 63, 65/1, 67, 67/1, 68, 69, 69/1, 70,  71, 71/1, 72, 73, 74, 76, 78, 79, 79а, 80, 80а, 80б, 80/3, 82/1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ры Цетки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ханош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 6, 10, 12, 14, 15, 17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он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ны Осип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, 55, 56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д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одыгина,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од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, 25, 26, 28, 30, 33, 34, 34а, 35, 36, 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ж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7, 8, 9, 10, 11, 12, 14, 15, 16, 18, 20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мельяна </w:t>
              <w:br/>
              <w:t>Яросла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30, 34, 36, 38, 40, 42, 48, 48/2, 52, 53, 56, 55, 57, 59, 63, 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3, 1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зба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а, 18, 20, 22, 24, 26, 29, 30, 31, 33, 35, 37, 41, 43, 45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б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,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0а, 10б, 10в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си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, 29, 29/2, 29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61» г.Перми, ул.Николая Островского,46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л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3, 49, 51, 58, 60, 64, 64/1, 65, 65а, 72, 74, 75, 76, 77, 7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ая Я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5а, 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родоволь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3а, 4, 23, 30, 32, 33, 34, 36, 37, 39, 40, 42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Октябр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, 38, 38а, 40а, 45, 64, 66, 68, 70, 77, 81, 83, 1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, 49, 51, 53, 55, 63, 65, 9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6, 8, 10, 24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е-Кресть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6, 12, 17, 19, 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, 3, 3/1, 3/2, 3/4, 3/4б, 3/4в, 3/5, 3/6, 4, 5, 5/1, 7, 9а, 16, 18, 21, 21/б, 21/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еди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 32,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иряз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1, 15, 23, 24, 25, 26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та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а, 4, 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76» г.Перми, ул.Лодыгина,48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Курча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2а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са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, 9, 9/2, 11, 13, 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ец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, 7, 21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 44, 46/1, 46/2, 50, 50/1, 50/2, 52а, 52б, 52/1, 52/2, 54/1, 54, 56, 56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ро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а, 17, 18, 26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били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1б, 1а, 3, 5, 7, 9, 9а, 9б, 11, 13, 17, 19, 21, 23, 25, 27, 29, 31, 33, 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БОУ «СОШ № 77 </w:t>
              <w:br/>
              <w:t>с углубленным изучением английского языка» г.Перми, ул.Героев Хасана,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, 13, 15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3, 84, 86, 88, 90, 9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нтер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1» г.Перми, ул.Загарьинская,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шапски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гад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2, 4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рь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ом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ь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пол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, 20а, 23, 24, 26, 27, 28, 29, 30, 31, 32, 33, 35, 36, 38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азн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х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82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Суздальская,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рож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рож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2, 1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зах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арканд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фероп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зд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лм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2а, 2б, 3, 4/1, 4/2, 4/3, 5, 6, 7а, 8, 9, 10, 12, 13, 15, 19, 21, 22, 23, 25, 28, 29, 31, 33, 35, 37, 40, 43, 44, 45, 46, 47, 48, 49, 50а, 51, 53, 55, 57, 58, 59, 60, 62, 62а, 63, 64, 65, 66, 68, 71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луто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хаш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харев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диче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л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ух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ь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нест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лен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ер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уфим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бед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ич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х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уг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иль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к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хал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джик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уркенст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м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ц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3, 147, 155, 156, 157, 158, 159, 160, 161, 162, 163, 166, 167, 168, 169, 170, 171, 172, 173, 174, 176, 177, 178, 179, 180, 181, 182, 183, 184, 185, 186, 187, 188, 189, 190, 191, 192, 193, 194, 196, 198, 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ь-Качк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збек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а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рен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тус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уш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ко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оу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рикос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елок </w:t>
              <w:br/>
              <w:t>Голый Мыс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ьни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сл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уб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юч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о-Бродовский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ндыш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вет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оград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е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ли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ех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е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машковый </w:t>
              <w:br/>
              <w:t>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дужный переул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сен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ни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т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ен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им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иб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ороди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овское кольц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овский тр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93» г.Перми, ул.Полины Осипенко,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 31, 40, 42, 43, 44, 45, 47, 49, 51, 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3а, 4, 5, 6, 7, 8, 10, 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еты «Звезд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2, 42а, 44а, 44, 45, 46, 52, 54, 56, 58, 60, 65, 66, 67, 73, 75, 77, 79, 8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, 50, 51, 51а, 52, 55, 56, 58, 60, 62, 63, 64, 65, 66, 68, 70, 70а, 72, 76, 80, 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, 37, 39, 41, 41а, 43, 44а, 45, 46, 48, 50, 52, 56а, 58, 5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ые Казарм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 8, 9, 10, 17, 18,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 Горь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 1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д, 109, 111, 111а, 113, 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-го Октябр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ины Осипенк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, 44, 45, 48, 50, 51, 51а, 52, 53, 55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 3, 4, 5а, 7а, 8, 9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олю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, 28, 30, 32, 38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 61, 63, 69, 71, 73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я Смир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2, 3, 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иряз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 52, 54, 56, 59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ыше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а, 13, 14, 15, 17, 19, 19а, 2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вец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, 33, 35, 37, 41, 46, 4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АОУ «СОШ № 94» г.Перми, ул.Героев Хасана,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игади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9а, 70, 72, 73, 91, 91а, 95, 97, 103, 109/2а, 109/2б, 109/3, 113а, 115, 115а, 145а, 147, 149/1, 149/2, 149б, 151а, 153, 155, 157, 1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зьмы Минин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а, 3а, 5, 7, 9, 11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пол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, 5, 6, 8, 9, 10, 11, 12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с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ве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горск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9, 10, 10а, 11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6, 9, 10, 11, 13, 15, 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, 3, 8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вин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 3, 5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д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 10а, 12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азне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7, 9, 25, 35, 41, 43, 45, 55, 65, 66, 73, 75, 81, 87, 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Соболи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1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2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4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линская 5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пух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, 6, 7, 8, 15, 17, 36, 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ая ферм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рма 3-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47-й к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о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, 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6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ул.Клары Цеткин,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нтер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, 8, 9, 10, 11, 11а, 12, 13, 14, 14а, 16, 17, 18, 20, 24, 26, 28, 30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сомольский проспе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1, 85, 87, 89, 94, 9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9, 89а, 93, 93а, 94, 96, 97а, 97, 98, 99, 100, 101, 103, 104, 105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9, 11, 13, 15, 16, 17, 19, 19а, 21, 21а, 23, 23а, 25, 25а, 27, 29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12, 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, 34, 36, 38, 38а, 42, 44, 46, 48, 50, 52, 54, 56, 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рташ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№ 99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.Перми, Серебрянский проезд,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ростроителе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5, 6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в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ебрянский </w:t>
              <w:br/>
              <w:t>проез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а, 3, 5,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, 28, 30, 30а, 34, 35, 36, 38, 39, 41, 42/1, 42/2, 42/3, 42/4, 43, 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  <w:br/>
              <w:t>№ 124» г.Перми, ул.Гусарова,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адемика </w:t>
              <w:br/>
              <w:t>Курча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а, 1б, 1в, 1, 3, 4, 4а, 5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ж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, 25, 26, 27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са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, 10, 10/1, 11, 13, 14, 16, 18, 18а,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ян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, 4, 6, 8, 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ыг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,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л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да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3, 4, 5, 6, 7, 8, 9, 10, 11, 12, 17, 19, 21, 23, 24, 25, 27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б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, 14, 16, 18, 20, 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чк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8, 48/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29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поселок Новые Ляды,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Мира,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</w:t>
              <w:br/>
              <w:t>Новые Ляды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ин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зов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ел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ь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го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льня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езнодоро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дан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есна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ле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ин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ы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стьян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истиче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хоз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йбыш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юч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туз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доч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рмонт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с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ствен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д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пов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чу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крас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тябр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ровск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 лет Побе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омай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лета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оне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р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е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шк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н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во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д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рд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кт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удов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х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аль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пае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сов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ь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от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ОУ «СОШ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34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л.Льва Шатрова,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ры Цетки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рье 2-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3, 5, 6, 10, 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ва Шатр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, 2, 4, 6, 7, 8, 9, 9/2, 10, 11, 12, 13, 14, 15, 17, 18, 20, 22, 24, 26, 27, 28, 29, 30, 31, 32, 33, 34,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оев Хаса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1а, 17, 19, 21, 28, 30, 32, 45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кало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 4, 6, 8, 10, 10а, 12, 14, 16, 18, 20, 22, 24, 28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лмогорска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в, 2г, 2д, 2е, 4б, 4в, 4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ернышевского </w:t>
              <w:br/>
              <w:t>(в/ч 74085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, 27, 29, 31, 33, 35, 3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firstLine="709"/>
      <w:jc w:val="left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left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08" w:hanging="0"/>
      <w:jc w:val="left"/>
      <w:outlineLvl w:val="2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BodyTextIndentChar">
    <w:name w:val="Body Text Indent Char"/>
    <w:qFormat/>
    <w:rPr>
      <w:color w:val="000000"/>
      <w:sz w:val="28"/>
      <w:szCs w:val="28"/>
    </w:rPr>
  </w:style>
  <w:style w:type="character" w:styleId="1">
    <w:name w:val="Заголовок 1 Знак"/>
    <w:qFormat/>
    <w:rPr>
      <w:color w:val="000000"/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3">
    <w:name w:val="Заголовок 3 Знак"/>
    <w:qFormat/>
    <w:rPr>
      <w:color w:val="000000"/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с отступом1"/>
    <w:basedOn w:val="Normal"/>
    <w:qFormat/>
    <w:pPr>
      <w:suppressAutoHyphens w:val="true"/>
      <w:spacing w:before="0" w:after="120"/>
      <w:ind w:left="283" w:right="-108" w:hanging="0"/>
      <w:jc w:val="left"/>
    </w:pPr>
    <w:rPr>
      <w:color w:val="00000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true"/>
      <w:spacing w:lineRule="exact" w:line="360"/>
      <w:ind w:right="-108" w:hanging="0"/>
      <w:jc w:val="left"/>
    </w:pPr>
    <w:rPr>
      <w:b/>
      <w:color w:val="000000"/>
      <w:sz w:val="32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right="-108" w:hanging="0"/>
      <w:jc w:val="left"/>
    </w:pPr>
    <w:rPr>
      <w:rFonts w:ascii="Calibri" w:hAnsi="Calibri" w:cs="Calibri"/>
      <w:color w:val="000000"/>
      <w:sz w:val="22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  <w:ind w:right="-108" w:hanging="0"/>
      <w:jc w:val="left"/>
    </w:pPr>
    <w:rPr>
      <w:rFonts w:ascii="Arial" w:hAnsi="Arial" w:cs="Lohit Hindi"/>
      <w:color w:val="00000A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right="-108" w:hanging="0"/>
      <w:jc w:val="left"/>
    </w:pPr>
    <w:rPr>
      <w:color w:val="000000"/>
      <w:sz w:val="24"/>
      <w:szCs w:val="28"/>
    </w:rPr>
  </w:style>
  <w:style w:type="paragraph" w:styleId="Xl65">
    <w:name w:val="xl65"/>
    <w:basedOn w:val="Normal"/>
    <w:qFormat/>
    <w:pP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right="-108" w:hanging="0"/>
      <w:jc w:val="left"/>
    </w:pPr>
    <w:rPr>
      <w:color w:val="000000"/>
      <w:sz w:val="24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5:00Z</dcterms:created>
  <dc:creator>EMarkin</dc:creator>
  <dc:description/>
  <cp:keywords/>
  <dc:language>en-US</dc:language>
  <cp:lastModifiedBy>Самохвалова Елена Владимировна</cp:lastModifiedBy>
  <cp:lastPrinted>2016-01-13T11:18:00Z</cp:lastPrinted>
  <dcterms:modified xsi:type="dcterms:W3CDTF">2016-01-1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подведомственных муниципальных образовательных учреждений, 
реализующих программу 
начального общего, основного 
общего, среднего общего 
образования, закрепленных 
за конкретными территориями 
города Перми, утвержденный 
п</vt:lpwstr>
  </property>
  <property fmtid="{D5CDD505-2E9C-101B-9397-08002B2CF9AE}" pid="3" name="r_object_id">
    <vt:lpwstr>0900000193c8e8f1</vt:lpwstr>
  </property>
  <property fmtid="{D5CDD505-2E9C-101B-9397-08002B2CF9AE}" pid="4" name="r_version_label">
    <vt:lpwstr>1.8</vt:lpwstr>
  </property>
  <property fmtid="{D5CDD505-2E9C-101B-9397-08002B2CF9AE}" pid="5" name="reg_date">
    <vt:lpwstr>13.01.2016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